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15.12.2015                                           №159          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415" w:hRule="atLeast"/>
        </w:trPr>
        <w:tc>
          <w:tcPr>
            <w:tcW w:w="439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ейскуранта цен  по оказанию ритуальных услуг на территории  Красюковского сельского поселения, предоставляемых сверх гарантированного перечня  услуг по погребению в Октябрьском районе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 от 12.01.1996 года № 8-ФЗ «О погребении и похоронном деле», руководствуясь Федеральным законом  от 06.10.2003 года № 131-ФЗ  «Об  общих  принципах организации  местного самоуправления  в Российской  Федерации», во исполнение  решения  тарифной комиссии Администрации Октябрьского района протокол № 1 от 17.11.2015 года, </w:t>
      </w:r>
      <w:r>
        <w:rPr>
          <w:sz w:val="28"/>
          <w:szCs w:val="28"/>
        </w:rPr>
        <w:t>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йскурант цен по оказанию ритуальных услуг на территории Красюковского сельского поселения, предоставляемых МП «Специализированная служба по вопросам похоронного дела»  сверх гарантированного  перечня  услуг по погребению в Октябрьском районе, согласно приложению к настоящему постановлению.</w:t>
      </w:r>
    </w:p>
    <w:p>
      <w:pPr>
        <w:pStyle w:val="Normal"/>
        <w:ind w:left="709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 руководителю муниципального предприятия Красюковского сельского поселения «Специализированная служба по вопросам похоронного дела» при погребении  умерших  на территории муниципального образования «Красюковского сельского поселение»  руководствоваться настоящим постановлением.</w:t>
      </w:r>
    </w:p>
    <w:p>
      <w:pPr>
        <w:pStyle w:val="Normal"/>
        <w:ind w:left="709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заместителя главы Администрации Октябрьского района  - начальника управления строительства, ремонта, ЖКХ С. В.  Басакевича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ьского района                                                                        Л.В. Овчи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15.12.2015     №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uppressAutoHyphens w:val="true"/>
        <w:ind w:left="2880" w:firstLine="720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 xml:space="preserve">Прейскурант цен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оказанию  ритуальных услуг  на территории  Красюковского сельского поселения  сверх гарантированного перечня услуг по погребению в Октябрьском район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>
          <w:trHeight w:val="21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формление  заказа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ем заказа от заказчика, оформление квитанции-договора на транспортное обеспечение похорон, похоронные принадлежности и т.д., на похороны; определение прейскурантной цены по действующему прейскурант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 рублей</w:t>
            </w:r>
          </w:p>
        </w:tc>
      </w:tr>
      <w:tr>
        <w:trPr>
          <w:trHeight w:val="71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дпись на венок на траурной лен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 рублей</w:t>
            </w:r>
          </w:p>
        </w:tc>
      </w:tr>
      <w:tr>
        <w:trPr>
          <w:trHeight w:val="5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дпись на металлической ритуальной табличк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 рубль</w:t>
            </w:r>
          </w:p>
        </w:tc>
      </w:tr>
      <w:tr>
        <w:trPr>
          <w:trHeight w:val="54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Доставка  гроба и ритуальных принадлежностей на дом или к зданию морга (не выше 1-го этажа)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летний  период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ем заказ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8"/>
                <w:szCs w:val="28"/>
              </w:rPr>
              <w:t>Вынос гроба и ритуальных принадлежностей из помещения склада.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в автокатафалк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по адресу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8"/>
                <w:szCs w:val="28"/>
              </w:rPr>
              <w:t>Выгрузка гроба и ритуальных принадлежностей из автокатафалк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рма времени на одну достав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4 рублей</w:t>
            </w:r>
          </w:p>
        </w:tc>
      </w:tr>
      <w:tr>
        <w:trPr>
          <w:trHeight w:val="465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Доставка  гроба и ритуальных принадлежностей на дом или к зданию морга (не выше 1-го этажа)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зимний  период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ем заказ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8"/>
                <w:szCs w:val="28"/>
              </w:rPr>
              <w:t>Вынос гроба и ритуальных принадлежностей из помещения склада.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в автокатафалк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по адресу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8"/>
                <w:szCs w:val="28"/>
              </w:rPr>
              <w:t>Выгрузка гроба и ритуальных принадлежностей из автокатафалка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рма времени на одну достав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5 рублей</w:t>
            </w:r>
          </w:p>
        </w:tc>
      </w:tr>
      <w:tr>
        <w:trPr>
          <w:trHeight w:val="34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ынос гроба с телом умершего из помещения морга, заезд на дом и доставка к месту захорон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в летний период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ем заказа, вынос гроба с телом умершего из помещения  с установкой в автокатафалк, вынос гроба с телом умершего с автокатафалка,  установка гроба с телом умершего в автокатафалк, снятие гроба с телом умершего с автокатафалка и установка на постамент, переноска гроба с телом умершего до места захоронения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70 рубле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7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ынос гроба с телом умершего из помещения морга, заезд на дом и доставка к месту захорон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в зимний период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ем заказа, вынос гроба с телом умершего из помещения  с установкой в автокатафалк, вынос гроба с телом умершего с автокатафалка,  установка гроба с телом умершего в автокатафалк, снятие гроба с телом умершего с автокатафалка и установка на постамент, переноска гроба с телом умершего до места захоронения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63 рубля</w:t>
            </w:r>
          </w:p>
        </w:tc>
      </w:tr>
      <w:tr>
        <w:trPr>
          <w:trHeight w:val="9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оставка  гроба с телом умершего к месту захорон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в летний период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ем заказа, вынос гроба с телом умершего из помещения (не выше 1-го этажа) с установкой в автокатафалк, снятие гроба с телом умершего с автокатафалка и установка на постамент, переноска гроба с телом умершего до места захоронения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27 рублей</w:t>
            </w:r>
          </w:p>
        </w:tc>
      </w:tr>
      <w:tr>
        <w:trPr>
          <w:trHeight w:val="23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оставка  гроба с телом умершего к месту захорон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в зимний период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ем заказа, вынос гроба с телом умершего из помещения (не выше 1-го этажа) с установкой в автокатафалк, снятие гроба с телом умершего с автокатафалка и установка на постамент, переноска гроба с телом умершего до места захоронения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73  рубля</w:t>
            </w:r>
          </w:p>
        </w:tc>
      </w:tr>
      <w:tr>
        <w:trPr>
          <w:trHeight w:val="24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Расчистка и разметка места. Рытье могилы на новом участке захоронения вручную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(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2,3 x 1,0 x 1,5</w:t>
            </w:r>
            <w:r>
              <w:rPr>
                <w:sz w:val="28"/>
                <w:szCs w:val="28"/>
                <w:lang w:eastAsia="ar-SA"/>
              </w:rPr>
              <w:t xml:space="preserve">)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летний период времени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бивка крышки гроба и опускание в могилу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88 рублей</w:t>
            </w:r>
          </w:p>
        </w:tc>
      </w:tr>
      <w:tr>
        <w:trPr>
          <w:trHeight w:val="26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Расчистка и разметка места. Рытье могилы на новом участке захоронения вручную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(</w:t>
            </w:r>
            <w:r>
              <w:rPr>
                <w:color w:val="000000"/>
                <w:sz w:val="28"/>
                <w:szCs w:val="28"/>
                <w:lang w:eastAsia="ar-SA"/>
              </w:rPr>
              <w:t>2,3 x 1,0 x 1,5</w:t>
            </w:r>
            <w:r>
              <w:rPr>
                <w:sz w:val="28"/>
                <w:szCs w:val="28"/>
                <w:lang w:eastAsia="ar-SA"/>
              </w:rPr>
              <w:t xml:space="preserve">)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зимний период времени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бивка крышки гроба и опускание в могилу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769  рублей</w:t>
            </w:r>
          </w:p>
        </w:tc>
      </w:tr>
      <w:tr>
        <w:trPr>
          <w:trHeight w:val="279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Расчистка и разметка места. Рытье могилы на новом участке захоронения вручную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(</w:t>
            </w:r>
            <w:r>
              <w:rPr>
                <w:color w:val="000000"/>
                <w:sz w:val="28"/>
                <w:szCs w:val="28"/>
                <w:lang w:eastAsia="ar-SA"/>
              </w:rPr>
              <w:t>2,0 x 1,0 x 1,5</w:t>
            </w:r>
            <w:r>
              <w:rPr>
                <w:sz w:val="28"/>
                <w:szCs w:val="28"/>
                <w:lang w:eastAsia="ar-SA"/>
              </w:rPr>
              <w:t xml:space="preserve">)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в летний период времени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бивка крышки гроба и опускание в могилу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сыпка могилы вручную и устройство надмогильного холма. Установка регистрационной таблички на могил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29 рублей</w:t>
            </w:r>
          </w:p>
        </w:tc>
      </w:tr>
      <w:tr>
        <w:trPr>
          <w:trHeight w:val="28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Расчистка и разметка места. Рытье могилы на новом участке захоронения вручную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</w:t>
            </w:r>
            <w:r>
              <w:rPr>
                <w:color w:val="000000"/>
                <w:sz w:val="28"/>
                <w:szCs w:val="28"/>
                <w:lang w:eastAsia="ar-SA"/>
              </w:rPr>
              <w:t>2,0 x 1,0 x 1,5</w:t>
            </w:r>
            <w:r>
              <w:rPr>
                <w:sz w:val="28"/>
                <w:szCs w:val="28"/>
                <w:lang w:eastAsia="ar-SA"/>
              </w:rPr>
              <w:t xml:space="preserve">)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в зимний период времени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бивка крышки гроба и опускание в могилу.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сыпка могилы вручную и устройство надмогильного холма. Установка регистрационной таблички на могил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08 рублей</w:t>
            </w:r>
          </w:p>
        </w:tc>
      </w:tr>
      <w:tr>
        <w:trPr>
          <w:trHeight w:val="24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Расчистка и разметка места. Рытье могилы на новом участке захоронения вручную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(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1,5 x 0,7 x 1,5</w:t>
            </w:r>
            <w:r>
              <w:rPr>
                <w:sz w:val="28"/>
                <w:szCs w:val="28"/>
                <w:lang w:eastAsia="ar-SA"/>
              </w:rPr>
              <w:t xml:space="preserve">)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летний период времени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бивка крышки гроба и опускание в могилу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сыпка могилы вручную и устройство надмогильного холма. Установка регистрационной таблички на могил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05 рубль</w:t>
            </w:r>
          </w:p>
        </w:tc>
      </w:tr>
      <w:tr>
        <w:trPr>
          <w:trHeight w:val="23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Расчистка и разметка места. Рытье могилы на новом участке захоронения вручную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 1,5 x 0,7 x 1,5)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зимний период времени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бивка крышки гроба и опускание в могилу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66  рублей</w:t>
            </w:r>
          </w:p>
        </w:tc>
      </w:tr>
      <w:tr>
        <w:trPr>
          <w:trHeight w:val="27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Расчистка и разметка места. Рытье могилы на новом участке захоронения вручную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1,0 x 0,6 x 1,5)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летний период времени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бивка крышки гроба и опускание в могилу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5 рублей</w:t>
            </w:r>
          </w:p>
        </w:tc>
      </w:tr>
      <w:tr>
        <w:trPr>
          <w:trHeight w:val="26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Расчистка и разметка места. Рытье могилы на новом участке захоронения вручную           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 1,0 x 0,6 x 1,5)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зимний период времени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бивка крышки гроба и опускание в могилу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15 рублей</w:t>
            </w:r>
          </w:p>
        </w:tc>
      </w:tr>
      <w:tr>
        <w:trPr>
          <w:trHeight w:val="26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Расчистка и разметка места. Рытье могилы в стесненных условиях (ограде), захоронения вручную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2,3 x 1,0 x 1,5)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летний период времени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бивка крышки гроба и опускание в могилу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13 рубле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Расчистка и разметка места. Рытье могилы в стесненных условиях (ограде), захоронения вручную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2,3 x 1,0 x 1,5)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зимний период времени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бивка крышки гроба и опускание в могилу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07 рублей</w:t>
            </w:r>
          </w:p>
        </w:tc>
      </w:tr>
      <w:tr>
        <w:trPr>
          <w:trHeight w:val="26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Расчистка и разметка места. Рытье могилы в стесненных условиях (ограде), захоронения вручную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2,0 x 1,0 x 1,5)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летний период времени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бивка крышки гроба и опускание в могилу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сыпка могилы вручную и устройство надмогильного холма. Установка регистрационной таблички на могил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49 рублей</w:t>
            </w:r>
          </w:p>
        </w:tc>
      </w:tr>
      <w:tr>
        <w:trPr>
          <w:trHeight w:val="26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Расчистка и разметка места. Рытье могилы в стесненных условиях (ограде), захоронения вручную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2,0 x 1,0 x 1,5)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зимний период времени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бивка крышки гроба и опускание в могилу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742 рублей</w:t>
            </w:r>
          </w:p>
        </w:tc>
      </w:tr>
      <w:tr>
        <w:trPr>
          <w:trHeight w:val="23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Расчистка и разметка места. Рытье могилы в стесненных условиях (ограде), захоронения  вручную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1,5 x 0,7 x 1,5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в летний период времени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бивка крышки гроба и опускание в могилу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35 рублей</w:t>
            </w:r>
          </w:p>
        </w:tc>
      </w:tr>
      <w:tr>
        <w:trPr>
          <w:trHeight w:val="25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Расчистка и разметка места. Рытье могилы в стесненных условиях (ограде), захоронения вручную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1,5 x 0,7 x 1,5)          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зимний период времен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бивка крышки гроба и опускание в могилу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26 рублей</w:t>
            </w:r>
          </w:p>
        </w:tc>
      </w:tr>
      <w:tr>
        <w:trPr>
          <w:trHeight w:val="26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Расчистка и разметка места. Рытье могилы в стесненных условиях (ограде), захоронения вручную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1,0 x 0,6 x 1,5)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летний период времени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бивка крышки гроба и опускание в могилу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00 рублей</w:t>
            </w:r>
          </w:p>
        </w:tc>
      </w:tr>
      <w:tr>
        <w:trPr>
          <w:trHeight w:val="25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Расчистка и разметка места. Рытье могилы в стесненных условиях (ограде), захоронения вручную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1,0 x 0,6 x 1,5)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зимний период времени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бивка крышки гроба и опускание в могилу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45 рублей</w:t>
            </w:r>
          </w:p>
        </w:tc>
      </w:tr>
      <w:tr>
        <w:trPr>
          <w:trHeight w:val="9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Установка ограды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летний период времени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5 рублей</w:t>
            </w:r>
          </w:p>
        </w:tc>
      </w:tr>
      <w:tr>
        <w:trPr>
          <w:trHeight w:val="6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Установка крест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летний период времени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6 рубль</w:t>
            </w:r>
          </w:p>
        </w:tc>
      </w:tr>
      <w:tr>
        <w:trPr>
          <w:trHeight w:val="9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Установка крест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зимний период времени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2 руб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>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"/>
    <w:basedOn w:val="Normal"/>
    <w:qFormat/>
    <w:pPr/>
    <w:rPr>
      <w:color w:val="00000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4:00Z</dcterms:created>
  <dc:creator>voshod</dc:creator>
  <dc:description/>
  <dc:language>en-US</dc:language>
  <cp:lastModifiedBy>Отдел инвестиций</cp:lastModifiedBy>
  <cp:lastPrinted>2016-01-16T14:49:00Z</cp:lastPrinted>
  <dcterms:modified xsi:type="dcterms:W3CDTF">2016-01-18T08:4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