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905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>
          <w:szCs w:val="36"/>
        </w:rPr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5.02.</w:t>
      </w:r>
      <w:r>
        <w:rPr>
          <w:b/>
          <w:sz w:val="28"/>
          <w:szCs w:val="28"/>
        </w:rPr>
        <w:t xml:space="preserve">2022 </w:t>
        <w:tab/>
        <w:t xml:space="preserve">                 </w:t>
        <w:tab/>
        <w:t xml:space="preserve">  </w:t>
        <w:tab/>
        <w:t xml:space="preserve">  </w:t>
        <w:tab/>
        <w:t xml:space="preserve">   № </w:t>
      </w:r>
      <w:r>
        <w:rPr>
          <w:b/>
          <w:sz w:val="28"/>
          <w:szCs w:val="28"/>
          <w:lang w:val="en-US"/>
        </w:rPr>
        <w:t>196</w:t>
      </w:r>
      <w:r>
        <w:rPr>
          <w:b/>
          <w:sz w:val="28"/>
          <w:szCs w:val="28"/>
        </w:rPr>
        <w:t xml:space="preserve">     </w:t>
        <w:tab/>
        <w:t xml:space="preserve">                       р.п. Каменоломни</w:t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11.07.2014 № 642 «О создании районной комиссии по восстановлению прав реабилитированных жертв политических репрессий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руководствуясь частью  9 статьи 52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я в постановление Администрации Октябрьского района от 11.07.2014 № 642 «О создании районной комиссии по восстановлению прав реабилитированных жертв политических репрессий», изложив приложение №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от 20.05.2021 № 550 «О внесении изменений в постановление Администрации Октябрьского района от 11.07.2017 № 642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Анищенкова С.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Л.В. Овч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рации Октябрьского района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Октябрьского района от 15.02.2022 № 19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</w:rPr>
        <w:t xml:space="preserve">районной  комиссии </w:t>
      </w:r>
      <w:r>
        <w:rPr>
          <w:b w:val="false"/>
          <w:sz w:val="28"/>
          <w:szCs w:val="28"/>
        </w:rPr>
        <w:t xml:space="preserve">  по восстановлению пр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билитированных жертв  политических репре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нищенков Сергей Сергеевич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Октябрьского района - </w:t>
            </w:r>
            <w:r>
              <w:rPr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ффман Ольга Михайл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Администрации  Октябрьского района, заместитель председателя   комиссии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йлова Елена Анато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- заведующий  отделом компенсационных выплат УСЗН Администрации Октябрьского района, секретарь комисси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  <w:lang w:val="en-US"/>
              </w:rPr>
              <w:t>Члены комиссии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итинов Михаил Михайло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збурский Семен Леонид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.о. заместителя председателя Октябрьского районного Совета ветеранов войны и труда (пенсионеров), вооруженных сил и правоохранительных органов</w:t>
            </w:r>
            <w:r>
              <w:rPr>
                <w:sz w:val="28"/>
                <w:szCs w:val="20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правовой и антикоррупционной работе Администрации Октябрьского района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ренко Екате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управлению муниципальным имуществом Администрации Октябрьского  района;</w:t>
            </w:r>
          </w:p>
        </w:tc>
      </w:tr>
      <w:tr>
        <w:trPr>
          <w:trHeight w:val="786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еная Еле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шковская Татья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архивным сектором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тябрьского района - начальник  финансово-экономического управления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Управляющий делами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Администрации Октябрьского района                                Н.Н. Савч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7:00Z</dcterms:created>
  <dc:creator>01360031</dc:creator>
  <dc:description/>
  <cp:keywords/>
  <dc:language>en-US</dc:language>
  <cp:lastModifiedBy>Work</cp:lastModifiedBy>
  <cp:lastPrinted>2021-05-24T10:27:00Z</cp:lastPrinted>
  <dcterms:modified xsi:type="dcterms:W3CDTF">2022-03-25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