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andard"/>
        <w:jc w:val="center"/>
        <w:rPr>
          <w:b/>
          <w:b/>
          <w:caps/>
          <w:kern w:val="0"/>
          <w:sz w:val="46"/>
          <w:szCs w:val="46"/>
        </w:rPr>
      </w:pPr>
      <w:r>
        <w:rPr>
          <w:b/>
          <w:caps/>
          <w:kern w:val="0"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kern w:val="0"/>
          <w:sz w:val="28"/>
          <w:szCs w:val="46"/>
        </w:rPr>
      </w:pPr>
      <w:r>
        <w:rPr>
          <w:b/>
          <w:caps/>
          <w:kern w:val="0"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 xml:space="preserve">14.12.2021 </w:t>
        <w:tab/>
        <w:t xml:space="preserve"> </w:t>
        <w:tab/>
        <w:t xml:space="preserve">                                  №1390</w:t>
        <w:tab/>
        <w:t xml:space="preserve">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5101" w:hanging="0"/>
        <w:jc w:val="both"/>
        <w:rPr>
          <w:b/>
          <w:b/>
        </w:rPr>
      </w:pPr>
      <w:r>
        <w:rPr>
          <w:b/>
          <w:szCs w:val="28"/>
        </w:rPr>
        <w:t>О внесении изменений в постанов-ление Администрации Октябрь-ского района от 24.03.2021 №322 «Об организации работы по передаче имущества граждан, признанных безвестно отсутствую-щими, в доверительное управле-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во исполнение части 1 Гражданского кодекса Российской Федерации от 30.11.1994 № 51-ФЗ, Федерального закона от 06.10.2003 № 131-ФЗ «Об общих принципах организации местного самоуправления в Российской Федерации», статьи 52 Гражданского процессуального кодекса Российской Федерации от 14.11.2002 N 138-ФЗ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24.03.2021 №322 «Об организации работы по передаче имущества граждан, признанных безвестно отсутствующими, в доверительное управ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становлению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риложением № 4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Анищенкова С.С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тябрьского района от 14.12.2021 №1390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доверительного управляющего имуществом граждан, признанных безвестно отсутствующи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139"/>
        <w:gridCol w:w="284"/>
        <w:gridCol w:w="5270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меститель главы Администрации Октябрь-ского района, председател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начальник УСЗН Администрации Октябрь-ского района, заместитель председателя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ведующий сектором организационно-правовой работы УСЗН Администрации Октябрьского района, секретар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9693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-ции Октябрьского района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мпенсаци-онных выплат УСЗН Администрации Октябрь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тябрьского района от  14.12.2021 №1390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ительного управления имуществом гражданина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ного безвестно отсутствующи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Каменоломни                                                                         «__» 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Управление социальной защиты населения Администрации Октябрьского района, в лице 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 xml:space="preserve">                               (должность, Ф.И.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Положения, утвержденного  решением Собрания депутатов Октябрьского района Ростовской области от ____________ № _____, именуемое   в  дальнейшем  «Учредитель  управления»,  с  одной  стороны,  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ражданин  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sz w:val="20"/>
          <w:szCs w:val="20"/>
          <w:lang w:eastAsia="ru-RU"/>
        </w:rPr>
        <w:t>(указать ФИО, год рождения, паспортные данные, адрес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юридическое лицо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лице ______________________________________________________________, действующее на основании Устава, именуемый(ое) в дальнейшем  "Доверительный   управляющий", с  другой  стороны,  вместе  именуемые  "Стороны",  заключили настоящий договор о нижеследующем.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  Учредитель   управления   передает  Доверительному  управляющему принадлежащее   на   праве  собственности  имущество  гражданина  (далее - Выгодоприобретатель), признанного решением суда № _______ от ______ года безвестно  отсутствующим, в доверительное управление, а Доверительный управляющий обязуется  осуществлять управление этим имуществом в интересах Выгодоприобретателя.</w:t>
      </w:r>
      <w:bookmarkStart w:id="0" w:name="P207"/>
      <w:bookmarkEnd w:id="0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остав передаваемого в доверительное управление имуществ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Право собственности на указанное в </w:t>
      </w:r>
      <w:hyperlink w:anchor="P207">
        <w:r>
          <w:rPr>
            <w:rStyle w:val="InternetLink"/>
            <w:sz w:val="28"/>
            <w:szCs w:val="28"/>
            <w:lang w:eastAsia="ru-RU"/>
          </w:rPr>
          <w:t>п. 1.2</w:t>
        </w:r>
      </w:hyperlink>
      <w:r>
        <w:rPr>
          <w:sz w:val="28"/>
          <w:szCs w:val="28"/>
          <w:lang w:eastAsia="ru-RU"/>
        </w:rPr>
        <w:t xml:space="preserve"> имущество подтверждается следующими документам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Настоящий договор является безвозмезд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ередача  имущества 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 Имущество считается переданным в доверительное управление с момента подписания акта приема-передачи (приложение № 1), открытия банковского вклада на имя Выгодоприобретателя в соответствии со статьей 842 Гражданск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ередаваемое в доверительное управление недвижимое имущество не обременено залог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ередача имущества в доверительное управление подлежит государственной регистрации в порядке, установленном действующим законодательством Российской Федерации. Расходы по передаче Имущества в доверительное управление несет доверительный управляющий.</w:t>
      </w:r>
      <w:bookmarkStart w:id="1" w:name="P222"/>
      <w:bookmarkEnd w:id="1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мущество передается в доверительное управление на срок  ___________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3. ДОВЕРИТЕЛЬНЫЙ ХАРАКТЕР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Учредитель управления оказывает особое доверие Доверительному управляющему как лицу, способному наилучшим образом управлять принадлежащим Выгодоприобретателю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Доверительный управляющий при осуществлении прав и исполнении обязанностей, вытекающих из договора, обязан действовать добросовестно и тем способом, который является наилучшим для интересов Выгодоприобретател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Учредитель управления имеет право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Проверять исполнение Договора Доверительным упр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Осуществлять контроль над действиями Доверительного управляющего путем осмотра Имущества, переданного в доверительное управление, и ознакомления с балансом, ведущимся Доверительным упр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Учредитель управления обязан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Передать Доверительному управляющему Имущество, а также все документы и сведения, необходимые для выполнения обязанностей и осуществления пра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После прекращения настоящего Договора принять Имущество, возвращаемое Доверительным управляющим, в порядке, установленном настоящим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Доверительный управляющий имеет право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Совершать от своего имени сделки с переданным в управление Имуществом, указывая при этом, что он действует в качестве Доверительного управляющего, посредством отметки в документах после имени или наименования Доверительного управляющего «Д.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Осуществлять в пределах, предусмотренных законом и настоящим Договором, правомочия собственника в отношении Имущества, переданного в доверительное управление. Доверительный управляющий может распоряжаться Имуществом только с предварительного письменного согласия Учредителя 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3. Права, приобретенные Доверительным управляющим в результате действий по управлению Имуществом, включаются в состав этого Имущества. Обязанности, возникшие в результате таких действий Доверительного управляющего, исполняются за счет этого Имуществ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4. Для защиты прав на имущество, находящееся в доверительном управлении, Управляющий вправе требовать всякого устранения нарушения его прав в соответствии со статьями 301, 302, 304 и 305 Г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.3.5. По делу, в котором должен участвовать гражданин, признанный в установленном порядке безвестно отсутствующим, в качестве его представителя выступает лицо, которому передано в доверительное управление имущество безвестно отсутствующего (ст. 52 ГПК РФ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6. Поручить другому лицу совершать от имени Доверительного управляющего действия, необходимые для управления Имуществом с письменного согласия Учредителя управления либо если Доверительный управляющий вынужден к этому в силу  обстоятельств для  обеспечения  интересов Учредителя управления (или выгодоприобретателя) и не имеет при этом возможности получить указания Учредителя управления в разумный срок. Доверительный управляющий отвечает за действия избранного им поверенного как за свои собственны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Доверительный управляющий обязан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Обособить Имущество, полученное им в доверительное управление или приобретенное им за счет средств Учредителя управления, от другого имущества Учредителя управления и от собственного имущества. Это Имущество отражается у Доверительного управляющего на отдельном балансе, и по нему ведется самостоятельный уч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2. Открыть отдельный банковский счет для проведения расчетов по деятельности, связанной с доверительным управлением имуще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4.3. Доверительный управляющий, ежегодно не позднее 1 февраля текущего года, представляет Учредителю управления отчет в письменной форме за предыдущий год об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 будет  считаться  принятым, если в течение 20 дней Учредитель управления  не  направит  Доверительному  управляющему  своих возражений по отчету в письме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4.     Доходы,   полученные   от   управления  Имуществом,  а  также  расходы, понесенные Доверительным управляющим в ходе исполнения настоящего Договора, учитываются  им на отдельном балансе и указываются в отчете, представляемом Учредителю 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5. Обеспечить сохранность Имущества, находящегося в доверительном управ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ЕРЕДАЧА В ДОВЕРИТЕЛЬНОЕ УПРАВЛЕНИЕ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ЕГО ВОЗВ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В течение 5 дней с момента заключения настоящего Договора Учредитель управления передает имущество Доверительному управляюще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ередача имущества осуществляется по Акту приема-передачи имущества, являющемуся неотъемлемой частью настоящего Договора (Приложение №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случае досрочного расторжения или прекращения действия настоящего Договора Доверительный управляющий возвращает имущество, находящееся в доверительном управлении, в течение 5 дней с момента окончания действия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6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Учредитель управл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1. Не несет ответственности по обязательствам, связанным с доверительным управл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Доверительный управляющ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1. Доверительный   управляющий,  не  проявивший  при  доверительном управлении   имуществом   должной   заботливости  об  интересах  Учредителя управления, возмещает Учредителю  управления  убытки,   причиненные   утратой  или   повреждением Имущества,  с учетом его  естественного  износа,  а также упущенную  выгоду за время доверительного управления Имуществом.  Доверительный  управляющий несет ответственность за причиненные убытки, если  не  докажет,  что  эти убытки произошли вследствие непреодолимой силы либо действий Учредителя управл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2. Обязательства по сделке, совершенной Доверительным управляющим с превышением предоставленных ему полномочий или с нарушением установленных для него ограничений, несет Доверительный управляющий лично. Если участвующие в сделке третьи лица не знали и не должны были знать о превышении полномочий или об установленных ограничениях, возникшие обязательства подлежат исполнению в порядке, установленном п. 6.2.3. настоящего Договора. Учредитель управления может в этом случае потребовать от Доверительного управляющего возмещения понесенных им убыт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3. Долги по обязательствам, возникшим в связи с доверительным управлением имуществом, погашаются за счет эт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4. Несоблюдение требований о регистрации передачи недвижимого имущества в доверительное управление влечет недействительность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7. НЕПРЕОДОЛИМАЯ СИЛ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эмбарго, возникших во время действия Договора, которые Стороны не могли предвидеть или предотвратить разумными ме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2. При наступлении обстоятельств, указанных в п. 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3. Если Сторона не направит или несвоевременно направит извещение, предусмотренное в п. 7.2 настоящего Договора, она обязана возместить второй Стороне понесенные ею убыт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4. В случаях наступления обстоятельств, предусмотренных в п. 7.1 настоящего Договора, срок выполнения Стороной обязательств по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8. ПРЕКРАЩЕНИЕ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Договор прекращается до истечения указанного в п. 2.1. договора срока при возникновении следующих обстоятельст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мерти гражданина, являющегося Доверительным управляющим, признания его недееспособным, ограниченно дееспособным или безвестно отсутствующим, а также признания индивидуального предпринимателя несостоятельным (банкрото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мены решения суда о признании лица безвестно отсутствующ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знания Доверительного управляющего несостоятельным (банкрото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я или перехода полномочий Учредителя управления к иному лицу, возникших в силу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а Учредителя управления от договора в случае совершения Доверительным управляющим действий, явно направленных во вред интересам Выгодоприобрет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раты переданного в управление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оглашению Сторо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Доверительным управляющим в установленные настоящим договором сроки отчетов об осуществлении свое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2. При отказе одной Стороны от настоящего Договора другая Сторона должна быть уведомлена об этом за месяц до прекращения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3. В случае прекращения Договора вне зависимости от основания его прекращения имущество, находящееся в доверительном управлении, должно быть возвращено Учредителю управления в порядке, предусмотренном п. 5.3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4. Настоящий Договор может быть расторгнут досрочно по соглашению Сторон, а также в одностороннем порядке по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5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9. РАЗРЕШЕНИЕ СПОР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Все споры и разногласия, возникающие между Сторонами по содержанию настоящего Договора и в связи с ним, будут разрешаться путем перегов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В случае если Стороны не достигли взаимного согласия в процессе переговоров, споры разрешаются в судебном порядке по правилам подсудности, установл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Любые изменения и дополнения к настоящему договору действительны при условии, если они совершены в письменной форме и подписаны Сторонами или их надлежаще уполномоченными представител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факсу или доставлены лично по почтовым адресам Сторон с получением под распис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4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ДРЕСА И ПЛАТЕЖНЫЕ РЕКВИЗИТЫ СТОРОН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66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дитель управления: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рительный управляющий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сторон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66"/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дитель управления: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рительный управляющий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доверительного управления имуществом гражданина, признанного безвестно отсутствующим № ____ от «___»______20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" w:name="P328"/>
      <w:bookmarkEnd w:id="2"/>
      <w:r>
        <w:rPr>
          <w:sz w:val="28"/>
          <w:szCs w:val="28"/>
          <w:lang w:eastAsia="ru-RU"/>
        </w:rPr>
        <w:t>ПЕРЕДАТОЧНЫЙ 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говору доверительного управления имуществом гражданина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ного безвестно отсутствующи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"___" __________ 20__ г.                      № ____                       р.п. Каменоломн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социальной защиты населения Администрации Октябрьского района, в лице 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 xml:space="preserve">                               (должность, Ф.И.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 на основании Положения, утвержденного  решением Собрания депутатов Октябрьского района Ростовской области от __________ № ______, именуемое   в  дальнейшем  «Учредитель  управления»,  с  одной  стороны,  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__________________________________________________________, именуемый в дальнейшем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sz w:val="20"/>
          <w:szCs w:val="20"/>
          <w:lang w:eastAsia="ru-RU"/>
        </w:rPr>
        <w:t>(указать ФИО, год рождения, паспортные данные, адрес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верительный  управляющий», с другой стороны,  составили настоящий ак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 По договору доверительного управления имуществом гражданина, признанного  безвестно   отсутствующим, от «___» ___________ 20__ года № _____ (далее - договор) Учредитель управления передал, а Доверительный управляющий принял имущество, указанное в </w:t>
      </w:r>
      <w:hyperlink w:anchor="P207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 xml:space="preserve"> догов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тензии по состоянию передаваемого имущества отсутствуют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акт составлен в 3 (трех) экземплярах, по одному для каждой из сторон. Третий экземпляр для Октябрьского отдела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дитель управления:               Доверительный управляющ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доверительного управления имуществом гражданина, признанного безвестно отсутствующим № ____ от «___»______20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3" w:name="P371"/>
      <w:bookmarkEnd w:id="3"/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верительном управлении имуществ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вестно отсутствующего гражданина за _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верительный управляющий в лице ___________________________________, действующий на основании _____________________________, в соответствии с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>(реквизиты постановления Администрации Октябрьского райо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азделом _______ договора доверительного управления имуществом гражданина, признанного безвестно отсутствующим, от «__» ______ 20__ года, представляет Учредителю управления отчет о деятельности за 20__ го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верительном управлении находя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 период с «___» __________ 20___ года по «___» ___________ 20___ года Доверительным управляющим совершались следующие действ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тчету прилага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ительный управляющий: ________________ /___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(Ф.И.О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 № ____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1 № 322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  <w:t>Начальнику УСЗН Администрации Октябрь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паспорт серия __________ N 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кем и когда выдан: 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контактный телефон 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Для юридического лица, индивидуального предпринимателя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  <w:t>Начальнику УСЗН Администрации Октябрь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от _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sz w:val="20"/>
          <w:szCs w:val="20"/>
          <w:lang w:eastAsia="ru-RU"/>
        </w:rPr>
        <w:t>(Ф.И.О. с указанием должности для юридического лица)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находящегося 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юридического лица, индивидуального предпринимателя)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lang w:eastAsia="ru-RU"/>
        </w:rPr>
        <w:t>контактный телефон 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шу  определить  в  качестве  доверительного  управляющего имуществом гражданина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изнанного безвестно отсутствующим по решению суда 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реквизиты решения суд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1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3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4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7.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.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стоверность и полноту сведений, указанных в заявлении, подтвержда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огласен   (на)  на  обработку  персональных  данных,  необходимых  для исполнения  государственной  функции.  Согласие  на  обработку персональных данных  действует  на  период  действия  договора доверительного управления имуществом гражданина, признанного безвестно отсутствующи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"__" ____________________ 20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спис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 и документы от граждани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1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 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3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4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5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6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7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 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инял: _____________________________________ подпись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(должность, фамилия И.О. специалист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lang w:eastAsia="ru-RU"/>
        </w:rPr>
        <w:t>Дата регистрации __________________ N регистрации _____________________».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lang w:eastAsia="ru-RU"/>
        </w:rPr>
        <w:t>Администрации Октябрьского района</w:t>
        <w:tab/>
        <w:tab/>
        <w:tab/>
        <w:t xml:space="preserve">   </w:t>
        <w:tab/>
        <w:t xml:space="preserve">     </w:t>
        <w:tab/>
        <w:t xml:space="preserve">     Н.Н. Савченко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8:00Z</dcterms:created>
  <dc:creator>01360031</dc:creator>
  <dc:description/>
  <dc:language>en-US</dc:language>
  <cp:lastModifiedBy>user</cp:lastModifiedBy>
  <cp:lastPrinted>2021-03-24T08:28:00Z</cp:lastPrinted>
  <dcterms:modified xsi:type="dcterms:W3CDTF">2021-12-28T13:0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