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10.2012                                           № 722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 на территории Октябрьского района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г.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Подраздел «Финансовое обеспечение Программы» раздела 1 «</w:t>
      </w:r>
      <w:r>
        <w:rPr>
          <w:bCs/>
          <w:sz w:val="28"/>
          <w:szCs w:val="28"/>
        </w:rPr>
        <w:t>Паспорт долгосрочной целевой программы 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Система программных мероприятий, ресурсное обеспечение Программы </w:t>
      </w:r>
      <w:r>
        <w:rPr>
          <w:bCs/>
          <w:sz w:val="28"/>
          <w:szCs w:val="28"/>
        </w:rPr>
        <w:t>«Развитие сети дошкольных образовательных учреждений в муниципальном образовании «Октябрьский район» на 2011-2015 годы»</w:t>
      </w:r>
      <w:r>
        <w:rPr>
          <w:sz w:val="28"/>
          <w:szCs w:val="28"/>
        </w:rPr>
        <w:t xml:space="preserve"> изложить в новой редакции,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Приложение № 1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3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долгосрочной целевой программе «Развитие сети дошкольных образовательных учреждений в Октябрьском районе на 2011-2015 годы» изложить в новой редакции, согласно приложению № 4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1.05.2012 № 281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3.10.2012  №  722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Финансовое обеспечение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федерального, областного и районного бюджет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19306,2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127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3106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4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  60651,5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52787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7864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  1441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12497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922,4 тыс. рублей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а 2011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3.10.2012  №  722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Система  программных  мероприятий,  ресурсное  обеспечение  Программы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я  долгосрочной  целевой 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 дополнительно  одной  группы  в  МБДОУ д/с № 11 п. Нижнедонской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дополнительно  в  МБДОУ д/с № 33  п. Кадамовский  одной  группы  (20 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МБДОУ  х. Ягодинка  (20 детей)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в МБДОУ д/с № 15 х. Красный Луч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БДОУ  д/с № 3 х. Шевченко  (20 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Капитальный  ремонт  МБДОУ  д/с № 8 х. Залужный 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БДОУ  д/с № 12  п. Персиановский  (75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МБДОУ д/с № 48 п. Новозарянский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дополнительно одной группы в МБДОУ д/с № 42 п. Каменоломни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ополнительно одной группы в МБДОУ д/с № 15 х. Красный Луч (20 детей);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 семейных  детских садов. </w:t>
      </w:r>
    </w:p>
    <w:p>
      <w:pPr>
        <w:pStyle w:val="Normal"/>
        <w:numPr>
          <w:ilvl w:val="0"/>
          <w:numId w:val="2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водопровода МБДОУ № 10 х. Ягодинк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10.2012  № 722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27"/>
        <w:gridCol w:w="1657"/>
        <w:gridCol w:w="1012"/>
        <w:gridCol w:w="819"/>
        <w:gridCol w:w="159"/>
        <w:gridCol w:w="659"/>
        <w:gridCol w:w="96"/>
        <w:gridCol w:w="721"/>
        <w:gridCol w:w="126"/>
        <w:gridCol w:w="692"/>
        <w:gridCol w:w="232"/>
        <w:gridCol w:w="585"/>
        <w:gridCol w:w="256"/>
        <w:gridCol w:w="431"/>
        <w:gridCol w:w="132"/>
      </w:tblGrid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БДОУ № 11 п.Нижнедонской (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БДОУ № 33 п.Кадамовский одной группы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БДОУ х. Ягодинка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БДОУ № 15 х. Красный Луч (дополнительно 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БДОУ № 3 х. Шевченко 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БДОУ № 8 х. Залуж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БДОУ № 12 п. Персиа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№ 48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дополнительно одной группы в МБДОУ № 42             п. Каменоломни (20 детей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одной группы в МБДОУ № 15           х. Красный Лу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мере организации ДОУ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а МБДОУ № 10 х. Ягоди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820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3.10.2012  №  722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68"/>
        <w:gridCol w:w="1267"/>
        <w:gridCol w:w="1269"/>
        <w:gridCol w:w="1253"/>
        <w:gridCol w:w="1252"/>
        <w:gridCol w:w="1219"/>
        <w:gridCol w:w="35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7,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4,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№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БДОУ №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Н.Н. Савченко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4:00Z</dcterms:created>
  <dc:creator>voshod</dc:creator>
  <dc:description/>
  <cp:keywords/>
  <dc:language>en-US</dc:language>
  <cp:lastModifiedBy>Admin</cp:lastModifiedBy>
  <cp:lastPrinted>2012-11-27T15:25:00Z</cp:lastPrinted>
  <dcterms:modified xsi:type="dcterms:W3CDTF">2012-11-27T12:28:00Z</dcterms:modified>
  <cp:revision>5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