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10.2019                                             №1242                           р.п.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8600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7.03.2017 №268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73.7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7.03.2017 №268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вяз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7.03.2017  №268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изложив приложение №1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2. Признать утратившим силу постановление Администрации Октябрьского района от 10.12.2018 №1694  «О внесении изменений в постановление Администрации Октябрьского района от 27.03.2017 №268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момента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Л.В. Овч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отдел по правовой и антикоррупционной работе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 № 124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следованию и категор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пребывани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2"/>
        <w:gridCol w:w="5075"/>
      </w:tblGrid>
      <w:tr>
        <w:trPr/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                                                Александр Иван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ина                                           Александр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судебной, антикоррупционной и антитеррористической работе Администрации Октябрьского района –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слав Владиславович      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группы комплексной защиты объектов отдела вневедомственной охраны по г. Шахты – филиалу ФГКУ «УВО ВНГ России по Рост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                                                  Алла Олего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удебных разбирательств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трудник отдела</w:t>
            </w:r>
            <w:r>
              <w:rPr>
                <w:sz w:val="28"/>
                <w:szCs w:val="28"/>
              </w:rPr>
              <w:t xml:space="preserve"> УФСБ РФ по Ростовской области в г. Шахты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МУ МВД России «Новочеркасское» (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таль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по Октябрьскому району ГУ МЧС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О.Ю.Шаповалова</w:t>
      </w:r>
    </w:p>
    <w:sectPr>
      <w:type w:val="nextPage"/>
      <w:pgSz w:w="11906" w:h="16838"/>
      <w:pgMar w:left="1418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6:00Z</dcterms:created>
  <dc:creator>1</dc:creator>
  <dc:description/>
  <dc:language>en-US</dc:language>
  <cp:lastModifiedBy>Work</cp:lastModifiedBy>
  <cp:lastPrinted>2019-11-05T14:14:00Z</cp:lastPrinted>
  <dcterms:modified xsi:type="dcterms:W3CDTF">2019-12-09T13:36:00Z</dcterms:modified>
  <cp:revision>2</cp:revision>
  <dc:subject/>
  <dc:title/>
</cp:coreProperties>
</file>