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6.2021                                          № 667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6.03.2021 № 366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1 год за счет областного и местного бюджет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Октябрьского района от 26.03.2021 № 366 «О распределении субсидий ресурсоснабжающим ор-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1 год за счет областного и местного бюджет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20 апреля 2021 года по 31 декабр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района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6.2021 № 667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  <w:gridCol w:w="1275"/>
      </w:tblGrid>
      <w:tr>
        <w:trPr>
          <w:trHeight w:val="6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       Рост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 год</w:t>
            </w:r>
          </w:p>
        </w:tc>
      </w:tr>
      <w:tr>
        <w:trPr>
          <w:trHeight w:val="1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ктябрьскому район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8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пту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0632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А.А. Пригородов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voshod</dc:creator>
  <dc:description/>
  <cp:keywords/>
  <dc:language>en-US</dc:language>
  <cp:lastModifiedBy>User</cp:lastModifiedBy>
  <cp:lastPrinted>2021-06-22T11:51:00Z</cp:lastPrinted>
  <dcterms:modified xsi:type="dcterms:W3CDTF">2021-06-22T07:54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