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24.05.2016     </w:t>
        <w:tab/>
        <w:tab/>
        <w:tab/>
        <w:t xml:space="preserve">          №325          </w:t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BodyText3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</w:t>
            </w:r>
            <w:r>
              <w:rPr>
                <w:bCs/>
                <w:color w:val="000000"/>
                <w:szCs w:val="28"/>
              </w:rPr>
              <w:t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ер социальной поддержки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проживающих на территории Октябрьского района, во исполнение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Областного закона Ростовской области от 22.06.2006 № 4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,  постановления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 и положения об обеспечении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в муниципальном образовании «Октябрьский район», утвержденного постановлением Администрации Октябрьского района от </w:t>
      </w:r>
      <w:r>
        <w:rPr>
          <w:rFonts w:cs="Times New Roman" w:ascii="Times New Roman" w:hAnsi="Times New Roman"/>
          <w:sz w:val="28"/>
        </w:rPr>
        <w:t xml:space="preserve">20.06.2014 № 580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9 статьи 56 Устава муниципального образования «Октябрьский район»,  </w:t>
      </w:r>
    </w:p>
    <w:p>
      <w:pPr>
        <w:pStyle w:val="BodyText2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  <w:t>ПОСТАНОВЛЯЮ:</w:t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заместителя главы Администрации Октябрьского района по строительству, ремонту, ЖКХ и транспорту Басакевича С.В..</w:t>
      </w:r>
    </w:p>
    <w:p>
      <w:pPr>
        <w:pStyle w:val="BodyText3"/>
        <w:tabs>
          <w:tab w:val="clear" w:pos="709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района</w:t>
        <w:tab/>
        <w:tab/>
        <w:tab/>
        <w:tab/>
        <w:tab/>
        <w:tab/>
        <w:tab/>
        <w:tab/>
        <w:t>Л.В. Овчиев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 xml:space="preserve">сектор по организации строительства и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здания условий для жилищного строительства 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>Администрации Октябрь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lineRule="auto" w:line="232"/>
        <w:ind w:left="5670" w:hanging="0"/>
        <w:jc w:val="center"/>
        <w:rPr>
          <w:sz w:val="28"/>
        </w:rPr>
      </w:pPr>
      <w:r>
        <w:rPr>
          <w:sz w:val="28"/>
        </w:rPr>
        <w:t>от  24.05.2016    №325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63" w:leader="none"/>
        </w:tabs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 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z w:val="28"/>
          <w:szCs w:val="28"/>
        </w:rPr>
        <w:t xml:space="preserve">Специализированные жилые помещения по договорам найма </w:t>
      </w:r>
      <w:r>
        <w:rPr>
          <w:bCs/>
          <w:sz w:val="28"/>
          <w:szCs w:val="28"/>
        </w:rPr>
        <w:t xml:space="preserve">жилого помещения </w:t>
      </w:r>
      <w:r>
        <w:rPr>
          <w:color w:val="000000"/>
          <w:sz w:val="28"/>
          <w:szCs w:val="28"/>
        </w:rPr>
        <w:t xml:space="preserve">согласно Жилищному кодексу Российской Федерации (далее - ЖК РФ) и </w:t>
      </w:r>
      <w:r>
        <w:rPr>
          <w:sz w:val="28"/>
          <w:szCs w:val="28"/>
        </w:rPr>
        <w:t xml:space="preserve">Област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у от 19.05.2006 № 496-ЗС «О специализированном жилищном фонде Ростовской области»</w:t>
      </w:r>
      <w:r>
        <w:rPr>
          <w:color w:val="000000"/>
          <w:sz w:val="28"/>
          <w:szCs w:val="28"/>
        </w:rPr>
        <w:t xml:space="preserve"> предоставляются детям-сиротам и детям, оставшимся без попечения родителей (далее – дети-сироты), которые признаны органом местного самоуправления нуждающимися в жилых помещениях специализированного жилищного фон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рядок признания детей-сирот нуждающимися в жилых помещениях специализированного жилищного фонда, и ведения органом местного самоуправления учета детей-сирот, имеющих право на получение по договорам найма жилых помещений специализированного жилищного фонда муниципального образования «Октябрьский район», осуществляется в соответствии с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Для работы по рассмотрению пакета документов о признании нуждающимися в жилых помещениях специализированного жилищного фонда детей-сирот органом местного самоуправления создается комиссия </w:t>
      </w:r>
      <w:r>
        <w:rPr>
          <w:bCs/>
          <w:color w:val="000000"/>
          <w:sz w:val="28"/>
          <w:szCs w:val="28"/>
        </w:rPr>
        <w:t>по признанию нуждающимися в жилых помещениях специализированного жилищного фонда 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 (далее - Комиссия)</w:t>
      </w:r>
      <w:r>
        <w:rPr>
          <w:color w:val="000000"/>
          <w:sz w:val="28"/>
          <w:szCs w:val="28"/>
        </w:rPr>
        <w:t>. Организация и деятельность Комиссии относится к компетенции органа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78" w:leader="none"/>
        </w:tabs>
        <w:ind w:firstLine="720"/>
        <w:jc w:val="center"/>
        <w:rPr/>
      </w:pPr>
      <w:r>
        <w:rPr>
          <w:bCs/>
          <w:color w:val="000000"/>
          <w:sz w:val="28"/>
          <w:szCs w:val="28"/>
        </w:rPr>
        <w:t>2. Деятельность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 Комиссия органа местного самоуправления создается на основании правового акта органа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421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2. В состав Комиссии входят: председатель комиссии, заместитель председателя комиссии, секретарь и члены комиссии из числа представителей Администрации органа местного самоуправления и обществен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Комиссию возглавляет председатель, который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1. организует работу Комиссии;</w:t>
      </w:r>
    </w:p>
    <w:p>
      <w:pPr>
        <w:pStyle w:val="Normal"/>
        <w:shd w:fill="FFFFFF" w:val="clear"/>
        <w:tabs>
          <w:tab w:val="clear" w:pos="709"/>
          <w:tab w:val="left" w:pos="801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3.2. созывает и ведет заседания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3. подписывает протоколы заседаний Комисс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дает поручения членам Комиссии в пределах ее компетен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меститель председателя Комиссии правомочен выполнять в полном объеме обязанности председателя Комиссии в его отсутств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екретарь Комиссии выполняет следующие функ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инимает заявления от детей-сирот и  ходатайства от органов опеки и попечительства муниципальных образований, регистрирует их в книге согласно форме согласно приложению № 1 к настоящему Положению, выдает расписку о получении докумен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Формирует учетные де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Информирует членов Комиссии о дате, месте и времени проведения заседа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4. Ведет протоколы заседани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5. По результатам принятых Комиссией решений подготавливает проекты постановлений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6. По результатам принятых решений Комиссии,  вносит данные ребенка-сироты в книгу учета граждан, нуждающихся в жилых помещениях специализированного жилищного фонда муниципального образования «Октябрьский район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. Информирует в письменной форме заявителей о принятых Комиссией решениях.</w:t>
      </w:r>
    </w:p>
    <w:p>
      <w:pPr>
        <w:pStyle w:val="Normal"/>
        <w:shd w:fill="FFFFFF" w:val="clear"/>
        <w:tabs>
          <w:tab w:val="clear" w:pos="709"/>
          <w:tab w:val="left" w:pos="748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6. Члены Комиссии участвуют в обсуждении и решении вопросов повестки дня заседания, выполняют поручения председател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миссия,  в соответствии с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Областным законом от 19.05.2006 № 496-ЗС «О специализированном жилищном фонде Ростовской области»,  постановлением Правительства Ростовской области от 07.03.2013 № 127 «</w:t>
      </w:r>
      <w:r>
        <w:rPr>
          <w:bCs/>
          <w:sz w:val="28"/>
          <w:szCs w:val="28"/>
        </w:rPr>
        <w:t>О порядке учета граждан, нуждающихся в жилых помещениях специализированного жилищного фонда Ростовской области, и предоставления жилых помещений специализированного жилищного фонда Ростовской области», постановлением Правительства Ростовской области от 25.06.2012 № 539 «</w:t>
      </w:r>
      <w:r>
        <w:rPr>
          <w:sz w:val="28"/>
          <w:szCs w:val="28"/>
        </w:rPr>
        <w:t xml:space="preserve">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 и настоящим Положением, </w:t>
      </w:r>
      <w:r>
        <w:rPr>
          <w:color w:val="000000"/>
          <w:sz w:val="28"/>
          <w:szCs w:val="28"/>
        </w:rPr>
        <w:t xml:space="preserve">осуществляет деятельность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о признанию детей-сирот  нуждающимися в жилых помещениях специализированного жилищного фонд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о  включению детей-сирот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ьем по муниципальному образованию «Октябрьский рай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изнанию невозможности проживания детей-сирот 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8. Заседания Комиссии правомочны, если на них присутствует более половины ее членов.</w:t>
      </w:r>
    </w:p>
    <w:p>
      <w:pPr>
        <w:pStyle w:val="Normal"/>
        <w:shd w:fill="FFFFFF" w:val="clear"/>
        <w:tabs>
          <w:tab w:val="clear" w:pos="709"/>
          <w:tab w:val="left" w:pos="796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Заседания Комиссии проводятся по мере необходимости, но не реже 1 раза в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0. Комиссия в пределах своей компетенции осуществляет следующие фун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0.1. Проведение работы по разъяснению условий и порядка постановки на уч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Принятие и рассмотрение заявлений и документов, подаваемых детьми-сиротами достигших возраста 18 лет, и (или) ходатайства органов опеки и попечительства муниципальных образований о признании детей-сирот  нуждающимися в жилых помещениях специализированного жилищного фонда, и включении в список детей-сирот, подлежащих обеспечению жильем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3. Выяснение жилищных условий детей-сирот претендующих на включение в списки детей-сирот, подлежащих обеспечению жиль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4. Организация приема граждан по вопросам признания детей-сирот нуждающимися в жилых помещениях специализированного жилищного фонда, исключения из списков детей-сирот, подлежащих обеспечению жильем, внесения изменений в учетное дело, рассмотрение писем, заявлений и обращений граждан по данным вопро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5. Формирование общемуниципальных списков детей-сирот, подлежащих обеспечению жильем, для решения вопроса о приобретении на первичном и вторичном рынках жилых помещений на текущий финансовый год и последующие плановые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6. Ведение книг регистрации заявлений детей-сирот и детей, оставшихся без попечения родителей, и ходатайств органов опеки и попечительства муниципальных образований о принятии на учет в качестве нуждающихся в жилых помещениях специализированного жилищного фонда  по муниципальному образованию «Октябрьский район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7. Осуществление ежегодной перерегистрации детей-сирот, состоящих   на учете в качестве нуждающихся в жилых помещениях специализированного жилищного фон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8. Уточнение очередности лиц, принятых на учет в период после предыдущей перерегист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9.  Своевременное предоставление уточненных данных о детях-сиротах, состоящих на учете в качестве нуждающихся в жилых помещениях специализированного жилищного фон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10. Контроль за правомерностью включения в списки детей-сирот, подлежащих обеспечению жильем, и соблюдением очередности предоставления жилых помещений в муниципальном образовании «Октябрьский район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11. Информирование детей-сирот, включенных в списки детей-сирот, подлежащих обеспечению жильем, об условиях получения жилых помещ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ля решения поставленных задач Комиссия имеет право запрашивать и получать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 информацию, необходимую для выполнения возложенных на нее задач и функций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8"/>
          <w:szCs w:val="28"/>
        </w:rPr>
        <w:t>3. Документы для принятия решения о признании детей-сирот нуждающимися в жилых помещениях специализированного жилищного фонда, и о включении детей-сирот в список детей-сирот, подлежащих обеспечению жильем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Дети-сироты  признаются  нуждающимися в жилых помещениях специализированного жилищного фонда муниципального образования «Октябрьский район»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Ostashkova-103/Local%20Settings/Temp/23927625-88347172-88347405.doc" \l "Par203%23Par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форме согласно приложению № 1 к настоящему Положению или ходатайства органа опеки и попечительства муниципального образования по форме согласно приложению № 2 к настоящему Положению на имя главы муниципального образования «Октябрьский район» и документов, указанных в пункте 3.2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73"/>
      <w:bookmarkEnd w:id="0"/>
      <w:r>
        <w:rPr>
          <w:sz w:val="28"/>
          <w:szCs w:val="28"/>
        </w:rPr>
        <w:t>3.2. В отношении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ля признания нуждающимися в жилых помещениях специализированного жилищного фонда, для подтверждения права на получение жилых помещений специализированного жилищного фонда муниципального образования «Октябрьский район» предоставляется следующий пакет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сех страниц паспор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смену имени, фамилии, отчества ребенка-сироты и членов его семьи, родителей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дительного документа органа местного самоуправл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ройстве ребенка-сироты на воспитание и содержание: в государственное учреждение, в приемную семью, под опеку или попечительств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нормативного документа, подтверждающего установление статуса и отсутствие имущества у ребенка-сироты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статус ребенка-сироты или ребенка, оставшегося без попечения род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одители отказались от ребенка или подкинули его – заявление родителей о согласии на его усыновление или акт об оставлении ребенка, или акт о подкидыва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одители лишены родительских прав, признаны безвестно отсутствующими (умершими), – решение суда о лишении родительских прав; решение суда о признании одного из родителей либо обоих безвестно отсутствующими (умерши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одители умерли – свидетельства о смерти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одители признаны недееспособными – решение суда, а при наличии психического заболевания – заключение психоневрологического диспанс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ец вписан в свидетельство о рождении ребенка-сироты со слов матери – справка из отдела загс, подтверждающая данный фа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с последнего места жительства ребенка-сироты: выписка из домовой (поквартирной) книги, лицевого счета жилого помещения (по последнему месту жительства и по всем адресам перерегистрации, начиная с адреса установления социального статус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паспорта супруга (супруги) в случае, если ребенок-сирота состоит в бра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асторжении брак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детей)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пия страхового свидетельства государственного пенсионного страхования</w:t>
      </w:r>
      <w:r>
        <w:rPr>
          <w:sz w:val="28"/>
          <w:szCs w:val="28"/>
        </w:rPr>
        <w:t xml:space="preserve"> на сироту и членов его семьи (при налич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по месту регистрации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ргана, осуществляющего государственную регистрацию прав на недвижимое имущество, о наличии или отсутствии у ребенка-сироты и членов его семьи жилых помещений на праве собственности на территории Российской Федерации, в том числе выданные на фамилию, имя, отчество, имевшиеся у них до их из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изации для детей-сирот и детей, оставшихся без попечения родителей, и иных организаций о том, что ребенок-сирота находится на полном государственном обеспечении и проживает бесплатно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говор найма помещения, в котором в настоящий момент проживает ребенок-сирота (для детей-сирот, достигших возраста 18 лет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равоустанавливающего документа на владельца жилого помещения, в котором в настоящее время проживает ребенок-сиро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дицинская справка о состоянии здоровья ребенка-сироты и его праве на дополнительную площадь при наличии медицинских показаний в соответствии с 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б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о завершении обучения в образовательных организациях профессионального образования (для детей-сирот, достигших возраста 18 л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окончание прохождения военной службы (в случае прохождения военной 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кончание отбывания наказания в исправительных учреждениях (в случае отбывания наказания в исправительных учрежд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тсутствует нормативный документ органа местного самоуправления, подтверждающего проверку наличия имущества у ребенка-сироты, к пакету документов, указанному в п. 3.2. настоящего Положения, заявителем предоставляется дополнительно следующие документ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ребенка-сироту и его родителей в муниципальном образовании, в котором подано заяв</w:t>
        <w:softHyphen/>
        <w:t>ление о принятии на учет, по состоянию на дату подачи заяв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течение пятнадцати лет до момента подачи заявления о принятии на учет ребенок-сирота и его родител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ети-сироты и дети-сироты, оставшие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к пакету документов, указанному в п. 3.2. настоящего Положения, заявителем предоставляется дополнительно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ов местного самоуправления о признании невозможным проживания в жилом помещении с приложением документов, подтверждающих факт невозможности проживания в данн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Документы для принятия решения </w:t>
      </w:r>
      <w:r>
        <w:rPr>
          <w:sz w:val="28"/>
          <w:szCs w:val="28"/>
        </w:rPr>
        <w:t xml:space="preserve">по установлению невозможности проживания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09"/>
          <w:tab w:val="left" w:pos="360" w:leader="none"/>
        </w:tabs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4.1.   Документами, подтверждающими невозможность проживания в жилом помещении, предоставляемыми лично ребенком-сиротой либо его законным представителем, являются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решений, определений и постановлений судов общей юрисдикции, а также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, в том числе решения суда об отказе в принудительном обмене жилого помещения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домовой книги или копия финансового лицевого счета – в случае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26"/>
        <w:widowControl/>
        <w:tabs>
          <w:tab w:val="clear" w:pos="709"/>
          <w:tab w:val="left" w:pos="360" w:leader="none"/>
          <w:tab w:val="left" w:pos="1018" w:leader="none"/>
        </w:tabs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Style26"/>
        <w:widowControl/>
        <w:tabs>
          <w:tab w:val="clear" w:pos="709"/>
          <w:tab w:val="left" w:pos="360" w:leader="none"/>
          <w:tab w:val="left" w:pos="1018" w:leader="none"/>
        </w:tabs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подтверждающие состав семьи (свидетельство (свидетельства) о рождении ребенка (детей), свидетельство о заключении брака, решение об усыновлении (удочерении), решение суда о признании членом семьи).</w:t>
      </w:r>
    </w:p>
    <w:p>
      <w:pPr>
        <w:pStyle w:val="Style26"/>
        <w:widowControl/>
        <w:tabs>
          <w:tab w:val="clear" w:pos="709"/>
          <w:tab w:val="left" w:pos="360" w:leader="none"/>
          <w:tab w:val="left" w:pos="1018" w:leader="none"/>
        </w:tabs>
        <w:spacing w:lineRule="auto" w:line="240"/>
        <w:ind w:firstLine="709"/>
        <w:rPr/>
      </w:pPr>
      <w:r>
        <w:rPr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включения ребенка-сироты в список детей-сирот, подлежащих обеспечению жилье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</w:t>
      </w:r>
      <w:r>
        <w:rPr>
          <w:rFonts w:eastAsia="Times New Roman"/>
          <w:sz w:val="28"/>
          <w:szCs w:val="28"/>
        </w:rPr>
        <w:t>:</w:t>
      </w:r>
    </w:p>
    <w:p>
      <w:pPr>
        <w:pStyle w:val="Style131"/>
        <w:widowControl/>
        <w:tabs>
          <w:tab w:val="clear" w:pos="709"/>
          <w:tab w:val="left" w:pos="360" w:leader="none"/>
        </w:tabs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правоустанавливающие документы на занимаемое жилое помещение, право на которое зарегистрировано в ЕГРП;</w:t>
      </w:r>
    </w:p>
    <w:p>
      <w:pPr>
        <w:pStyle w:val="Style26"/>
        <w:widowControl/>
        <w:tabs>
          <w:tab w:val="clear" w:pos="709"/>
          <w:tab w:val="left" w:pos="360" w:leader="none"/>
          <w:tab w:val="left" w:pos="1018" w:leader="none"/>
        </w:tabs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выписка из технического паспорта на жилое помещение с поэтажным планом и экспликацией;</w:t>
      </w:r>
    </w:p>
    <w:p>
      <w:pPr>
        <w:pStyle w:val="Style131"/>
        <w:widowControl/>
        <w:tabs>
          <w:tab w:val="clear" w:pos="709"/>
          <w:tab w:val="left" w:pos="360" w:leader="none"/>
        </w:tabs>
        <w:spacing w:lineRule="auto" w:line="240"/>
        <w:ind w:firstLine="709"/>
        <w:rPr/>
      </w:pPr>
      <w:r>
        <w:rPr>
          <w:sz w:val="28"/>
          <w:szCs w:val="28"/>
        </w:rPr>
        <w:t>выписка из ЕГРП о наличии (отсутствии) жилья, земельного участк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ого недвижимого имущества, принадлежащего на праве собствен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щего налогообложению, на всех членов семьи в муниципальном образовании, в котором подано заявление о включении в список детей-сирот, подлежащих обеспечению жильем, по состоянию на дату подачи заявления</w:t>
      </w:r>
      <w:r>
        <w:rPr>
          <w:rFonts w:eastAsia="Times New Roman"/>
          <w:sz w:val="28"/>
          <w:szCs w:val="28"/>
        </w:rPr>
        <w:t>;</w:t>
      </w:r>
    </w:p>
    <w:p>
      <w:pPr>
        <w:pStyle w:val="Style131"/>
        <w:widowControl/>
        <w:tabs>
          <w:tab w:val="clear" w:pos="709"/>
          <w:tab w:val="left" w:pos="360" w:leader="none"/>
        </w:tabs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в случае, если в течение 15 лет до момента подачи заявления о принятии на учет гражданин и члены его семьи проживали в ином муниципальном образовании, –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;</w:t>
      </w:r>
    </w:p>
    <w:p>
      <w:pPr>
        <w:pStyle w:val="Style131"/>
        <w:widowControl/>
        <w:tabs>
          <w:tab w:val="clear" w:pos="709"/>
          <w:tab w:val="left" w:pos="360" w:leader="none"/>
        </w:tabs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иска из ЕГРП о наличии или отсутствии жилых помещений на праве собственности;</w:t>
      </w:r>
    </w:p>
    <w:p>
      <w:pPr>
        <w:pStyle w:val="Style131"/>
        <w:widowControl/>
        <w:tabs>
          <w:tab w:val="clear" w:pos="709"/>
          <w:tab w:val="left" w:pos="360" w:leader="none"/>
        </w:tabs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окумент, свидетельствующий о признании ранее занимаемого гражданином жилого помещения непригодным для проживания, аварийным или подлежащим сносу (при наличии).</w:t>
      </w:r>
    </w:p>
    <w:p>
      <w:pPr>
        <w:pStyle w:val="Normal"/>
        <w:shd w:fill="FFFFFF" w:val="clear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снованием для снятия с учета являются:</w:t>
      </w:r>
    </w:p>
    <w:p>
      <w:pPr>
        <w:pStyle w:val="Normal"/>
        <w:keepNext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граждани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жилищных условий, в результате которых утрачены основания для принятия на учет, в том числе получение, приобретение, наем другого жилья в жилищном фонде любого вида собств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трата или лишение в установленном порядке статуса, позволяющего занимать жилые помещения специализированного жилищного фонда муниципального образования «Октябрьский район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ыявление в представленных документах не соответствующих действительности сведений, послуживших основанием для принятия на учет в качестве нуждающихся в жилых помещениях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8"/>
          <w:szCs w:val="28"/>
        </w:rPr>
        <w:t>6. Порядок оформления решений Комиссии</w:t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. Решение по кандидатуре считается принятым при голосовании «за» свыше 50% голосов от числа присутствующих членов Коми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ротокол заседания Комиссии подписывается председательствующим и секретарем Комиссии.</w:t>
      </w:r>
    </w:p>
    <w:p>
      <w:pPr>
        <w:pStyle w:val="Normal"/>
        <w:shd w:fill="FFFFFF" w:val="clear"/>
        <w:tabs>
          <w:tab w:val="clear" w:pos="709"/>
          <w:tab w:val="left" w:pos="70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Решения, принятые Комиссией и оформленные протоколом, являются обязательными для исполнения органами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омиссия несет ответственность, предусмотренную законодательством, за соответствие принимаемых решений федеральному, областному и местному законодательств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  </w:t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28"/>
        <w:ind w:left="4820" w:hanging="0"/>
        <w:jc w:val="center"/>
        <w:rPr/>
      </w:pPr>
      <w:r>
        <w:rPr>
          <w:sz w:val="24"/>
          <w:szCs w:val="24"/>
        </w:rPr>
        <w:t>(должность, Ф.И.О. органа местного самоуправления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20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widowControl/>
        <w:autoSpaceDE w:val="tru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а учет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ую характеристику занимаемого жилья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,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, паспорт: серия ______________ № _______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«_____» __________ ____ г.,</w:t>
        <w:br/>
        <w:t>постановление 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 № _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право гражданина на обеспечение специализированным жилым помещением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_______________________________</w:t>
        <w:br/>
        <w:t>_____________________________________________________________________,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екс, адрес регистрации,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егося в жилом помещении специализированного жилищного фонда муниципального образования «Октябрьский район».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 состав семьи _________ человек: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 (супруга) _________________________________ «___» __________ г.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: серия________ № ________, выданный ___________________________</w:t>
        <w:br/>
        <w:t>«___» ______________ _____ г., проживает по адресу: ______________________</w:t>
        <w:br/>
        <w:t>__________________________________________________________________________________________________________________________________________,</w:t>
        <w:br/>
      </w:r>
      <w:r>
        <w:rPr>
          <w:rFonts w:cs="Times New Roman" w:ascii="Times New Roman" w:hAnsi="Times New Roman"/>
          <w:sz w:val="24"/>
          <w:szCs w:val="24"/>
        </w:rPr>
        <w:t xml:space="preserve">(индекс, адрес регистрации, адрес фактического проживания) 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 «_____» _________ ____ г.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(Ф.И.О., дата рожде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 № ___________________,</w:t>
        <w:br/>
        <w:t>выданный ____________________________________ «_____» _________ ____ г.,</w:t>
        <w:br/>
        <w:t>проживает по адресу: __________________________________________________;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 «_____» _________ ____ г.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(Ф.И.О., дата рожде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 № ___________________,</w:t>
        <w:br/>
        <w:t>выданный ____________________________________ «_____» _________ ____ г.,</w:t>
        <w:br/>
        <w:t>проживает по адресу: 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(индекс, адрес регистрации, адрес фактического прожива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 «_____» _________ ____ г.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(Ф.И.О., дата рождения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 № ___________________,</w:t>
        <w:br/>
        <w:t>выданный ____________________________________ «_____» _________ ____ г.,</w:t>
        <w:br/>
        <w:t>проживает по адресу: 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(индекс, адрес регистрации, адрес фактического проживания)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_______________________________________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(указать населенный пункт, в котором работает (служит) гражданин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____________________________________________ не имеем (имеем)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(собственности, найма, поднайма) (ненужное зачеркну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разделом 3 П</w:t>
      </w:r>
      <w:r>
        <w:rPr>
          <w:sz w:val="28"/>
          <w:szCs w:val="28"/>
        </w:rPr>
        <w:t xml:space="preserve">оложения </w:t>
      </w:r>
      <w:r>
        <w:rPr>
          <w:bCs/>
          <w:color w:val="000000"/>
          <w:sz w:val="28"/>
          <w:szCs w:val="28"/>
        </w:rPr>
        <w:t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в жилых помещениях специализированного жилищного фонда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________________________ _____________________ 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(Ф.И.О. заявителя)                             (подпись)                                     (дата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 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(Ф.И.О.)                                                                (подпись)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 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(Ф.И.О.)                                                                (подпись)</w:t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  </w:t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28"/>
        <w:ind w:left="4820" w:hanging="0"/>
        <w:jc w:val="center"/>
        <w:rPr/>
      </w:pPr>
      <w:r>
        <w:rPr>
          <w:sz w:val="24"/>
          <w:szCs w:val="24"/>
        </w:rPr>
        <w:t>(должность, Ф.И.О. органа местного самоуправления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spacing w:lineRule="auto" w:line="228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ходатайство</w:t>
      </w:r>
    </w:p>
    <w:p>
      <w:pPr>
        <w:pStyle w:val="ConsPlusTitle"/>
        <w:widowControl/>
        <w:autoSpaceDE w:val="tru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а учет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ую характеристику занимаемого жилья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гражданина Российской Федерации ____________________________________________________________________,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, паспорт: серия ______________ № _______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«_____» __________ ____ г.,</w:t>
        <w:br/>
        <w:t>постановление 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 № _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право гражданина на обеспечение специализированным жилым помещением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_______________________________</w:t>
        <w:br/>
        <w:t>_____________________________________________________________________,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екс, адрес регистрации,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егося в жилом помещении специализированного жилищного фонда муниципального образования «Октябрьский район».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гр. __________________________________________ жилых помещений для постоянного проживания на территории ____________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(указать населенный пункт, в котором работает (служит) граждани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ах ____________________________________________ не имеет (имеет)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(собственности, найма, поднайма) (ненужное зачеркну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обязуется каждые 3 года с момента постановки ребенка-сироты и членов его семьи 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3</w:t>
      </w:r>
      <w:r>
        <w:rPr>
          <w:sz w:val="28"/>
          <w:szCs w:val="28"/>
        </w:rPr>
        <w:t xml:space="preserve"> Положения </w:t>
      </w:r>
      <w:r>
        <w:rPr>
          <w:bCs/>
          <w:color w:val="000000"/>
          <w:sz w:val="28"/>
          <w:szCs w:val="28"/>
        </w:rPr>
        <w:t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ет согласие на получение органами исполнительной власти Ростовской области, органом местного самоуправления, в котором состоит ребенок-сирота на учете, необходимых данных для признания его нуждающимися  в жилых помещениях специализированного жилищного фонда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 дает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;</w:t>
        <w:br/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________________________ _____________________ 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Ф.И.О. руководителя органа 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опеки и попечительства)                             </w:t>
        <w:tab/>
        <w:t>(подпись)                                     (дата)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</w:t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30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РАСПИСКА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учении документов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__________________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И.О. гражданина-заяви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"/>
        <w:gridCol w:w="5686"/>
        <w:gridCol w:w="1626"/>
        <w:gridCol w:w="174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стран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приняты к рассмотрению «___» __________ 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(подпись)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37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ConsPlusTitle"/>
        <w:widowControl/>
        <w:autoSpaceDE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и заявлений детей-сирот и детей, 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шихся без попечения родителей, и ходатайств органов опеки и 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печительства муниципальных образований о принятии на учет 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честве нуждающихся в жилых помещениях 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зированного жилищного фонда 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их ведение уче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_ 20 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"/>
        <w:gridCol w:w="1646"/>
        <w:gridCol w:w="1601"/>
        <w:gridCol w:w="2383"/>
        <w:gridCol w:w="2213"/>
        <w:gridCol w:w="1534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упления</w:t>
              <w:br/>
              <w:t>заявления, ходатай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</w:t>
              <w:br/>
              <w:t>отчество</w:t>
              <w:br/>
              <w:t>заявителя, реквизиты органа опеки и попечитель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заявителя, юридический адрес органа опеки и попечи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, дата, ном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  <w:br/>
              <w:t xml:space="preserve">заявител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ом решении, дата </w:t>
              <w:br/>
              <w:t>и номер письма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41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ConsPlusTitle"/>
        <w:widowControl/>
        <w:autoSpaceDE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та детей-сирот и детей, оставшихся без попечения родителей, нуждающихся в жилых помещениях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 жилищного фонда муниципального образования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______</w:t>
      </w:r>
    </w:p>
    <w:p>
      <w:pPr>
        <w:pStyle w:val="ConsPlusNonformat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ластного органа исполнительной власти, иной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й организации, осуществляющих ведение уче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чата ________________________ 20 __ 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ончена _______________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"/>
        <w:gridCol w:w="1232"/>
        <w:gridCol w:w="1582"/>
        <w:gridCol w:w="1231"/>
        <w:gridCol w:w="1055"/>
        <w:gridCol w:w="1406"/>
        <w:gridCol w:w="1407"/>
        <w:gridCol w:w="1231"/>
        <w:gridCol w:w="1231"/>
        <w:gridCol w:w="1270"/>
        <w:gridCol w:w="1016"/>
        <w:gridCol w:w="880"/>
        <w:gridCol w:w="927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</w:t>
              <w:br/>
              <w:t>отчество</w:t>
              <w:br/>
              <w:t>ребенка-сир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емьи </w:t>
              <w:br/>
              <w:t xml:space="preserve">(фамилия, </w:t>
              <w:br/>
              <w:t>имя, отчество, родственные отнош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</w:t>
              <w:br/>
              <w:t xml:space="preserve">времени </w:t>
              <w:br/>
              <w:t>проживае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-ные дан-ные всех </w:t>
              <w:br/>
              <w:t xml:space="preserve">членов </w:t>
              <w:br/>
              <w:t>семьи –</w:t>
              <w:br/>
              <w:t xml:space="preserve">граждан </w:t>
              <w:br/>
              <w:t xml:space="preserve">Российской </w:t>
              <w:br/>
              <w:t>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</w:t>
              <w:br/>
              <w:t xml:space="preserve">рождения </w:t>
              <w:br/>
              <w:t xml:space="preserve">всех </w:t>
              <w:br/>
              <w:t>членов</w:t>
              <w:br/>
              <w:t>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  <w:br/>
              <w:t xml:space="preserve">места </w:t>
              <w:br/>
              <w:t>жительства, статус</w:t>
              <w:br/>
              <w:t xml:space="preserve">помещения и краткая </w:t>
              <w:br/>
              <w:t xml:space="preserve">характеристика </w:t>
              <w:br/>
              <w:t>жил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остановки </w:t>
              <w:br/>
              <w:t xml:space="preserve">на учет </w:t>
              <w:br/>
              <w:t xml:space="preserve">(реквизиты </w:t>
              <w:br/>
              <w:t xml:space="preserve">решения </w:t>
              <w:br/>
              <w:t xml:space="preserve">органа </w:t>
              <w:br/>
              <w:t xml:space="preserve">исполните- </w:t>
              <w:br/>
              <w:t xml:space="preserve">льной вла- </w:t>
              <w:br/>
              <w:t>сти) и номер де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 </w:t>
              <w:br/>
              <w:t xml:space="preserve">в список </w:t>
              <w:br/>
              <w:t xml:space="preserve">(номер </w:t>
              <w:br/>
              <w:t>очеред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  <w:br/>
              <w:t>документа,</w:t>
              <w:br/>
              <w:t xml:space="preserve">подтвер- </w:t>
              <w:br/>
              <w:t xml:space="preserve">ждающего </w:t>
              <w:br/>
              <w:t xml:space="preserve">отнесение </w:t>
              <w:br/>
              <w:t xml:space="preserve">гражда- </w:t>
              <w:br/>
              <w:t xml:space="preserve">нина к </w:t>
              <w:br/>
              <w:t xml:space="preserve">соответ- </w:t>
              <w:br/>
              <w:t xml:space="preserve">ствующей </w:t>
              <w:br/>
              <w:t>катег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й </w:t>
              <w:br/>
              <w:t>номер индивиду-</w:t>
              <w:br/>
              <w:t xml:space="preserve">ального </w:t>
              <w:br/>
              <w:t xml:space="preserve">лицевого </w:t>
              <w:br/>
              <w:t xml:space="preserve">счета в </w:t>
              <w:br/>
              <w:t xml:space="preserve">системе </w:t>
              <w:br/>
              <w:t xml:space="preserve">обязатель- </w:t>
              <w:br/>
              <w:t xml:space="preserve">ного пен- </w:t>
              <w:br/>
              <w:t xml:space="preserve">сионного </w:t>
              <w:br/>
              <w:t>страхо-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- </w:t>
              <w:br/>
              <w:t xml:space="preserve">зиты </w:t>
              <w:br/>
              <w:t xml:space="preserve">решения </w:t>
              <w:br/>
              <w:t>об обес-</w:t>
              <w:br/>
              <w:t xml:space="preserve">печении </w:t>
              <w:br/>
              <w:t xml:space="preserve">жилой </w:t>
              <w:br/>
              <w:t>пло-щад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и дата </w:t>
              <w:br/>
              <w:t xml:space="preserve">дого- </w:t>
              <w:br/>
              <w:t>в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- </w:t>
              <w:br/>
              <w:t xml:space="preserve">зиты </w:t>
              <w:br/>
              <w:t>реш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 снятии</w:t>
              <w:br/>
              <w:t>с учет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По решению органа местного самоуправления книга выдается специально назначенному должностному лицу, ведущему учет граждан, нуждающихся в жилых помещениях специализированного жилищного фонда муниципального образования «Октябрь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Книга должна быть пронумерована, прошнурована и скреплена печатью органа местного самоуправления, подписана руководителем и должностным лицом, на которое возложена ответственность за правильное ведение учета граждан,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Книга хранится как документ строгой отчетности. В книге не допускаются дописки и исправления. Поправки,</w:t>
        <w:br/>
        <w:t>а также изменения, вносимые на основании документов, заверяются должностным лицом, на которое возложена ответственность за правильное ведение учета граждан, нуждающихся в жилых помещениях специализированного жилищного фонда муниципального образования «Октябрьский район», и скрепляются печатью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28"/>
        <w:ind w:left="1049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>о комиссии по признанию нуждающимися в жилых помещениях специализированного жилищного фонда детей-сирот и детей, оставшихся без попечения родителей, и предоставлению жилых помещений специализированного жилищного фонда муниципального образования «Октябрьский район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детей-сирот и детей, оставшихся без попечения родителей, лиц из числа детей-сирот и детей, оставшихс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без попечения родителей, которые подлежат обеспечению жилыми помещениями специализированного жилищного фон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Октябрьский рай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8"/>
        <w:gridCol w:w="698"/>
        <w:gridCol w:w="977"/>
        <w:gridCol w:w="1251"/>
        <w:gridCol w:w="1156"/>
        <w:gridCol w:w="1251"/>
        <w:gridCol w:w="1155"/>
        <w:gridCol w:w="1680"/>
        <w:gridCol w:w="1117"/>
        <w:gridCol w:w="1053"/>
        <w:gridCol w:w="1020"/>
        <w:gridCol w:w="1025"/>
        <w:gridCol w:w="11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о 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Ф.И.О. претенде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ата рож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ключение в список детей-сир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ричина невключения в список детей-сир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ата окончания образовательной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Реквизиты ходатайства о включении в список детей-сир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 xml:space="preserve">Реквизиты ходатайства о внесении изменени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 xml:space="preserve">Причина отсроч-ки обеспечения жильем (учеба, места лишения свободы, армия, розыск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 xml:space="preserve">Дата окончания отсроч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 xml:space="preserve">Место проживания граждани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 xml:space="preserve">Указание областного списка, в который включен граждани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 xml:space="preserve">Приме-чани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ind w:left="6237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1"/>
      <w:ind w:firstLine="696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19E8DD32844CC316349CEAA8E035629623700CDB17CE98E62468FA09FEB61951C26D742D39D1E128BA78sF3E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0:00Z</dcterms:created>
  <dc:creator>Гавриленко Ю.А.</dc:creator>
  <dc:description/>
  <cp:keywords/>
  <dc:language>en-US</dc:language>
  <cp:lastModifiedBy>user</cp:lastModifiedBy>
  <cp:lastPrinted>2014-03-24T13:43:00Z</cp:lastPrinted>
  <dcterms:modified xsi:type="dcterms:W3CDTF">2016-06-20T12:27:00Z</dcterms:modified>
  <cp:revision>3</cp:revision>
  <dc:subject/>
  <dc:title>ПРАВИТЕЛЬСТВО РОСТОВСКОЙ ОБЛАСТИ</dc:title>
</cp:coreProperties>
</file>