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5245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cap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uto" w:line="36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cap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Октябрьского  района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caps/>
          <w:sz w:val="46"/>
          <w:szCs w:val="46"/>
        </w:rPr>
      </w:pPr>
      <w:r>
        <w:rPr>
          <w:rFonts w:cs="Times New Roman CYR" w:ascii="Times New Roman CYR" w:hAnsi="Times New Roman CYR"/>
          <w:b/>
          <w:bCs/>
          <w:caps/>
          <w:sz w:val="46"/>
          <w:szCs w:val="4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01.2017                                                 № 37               </w:t>
        <w:tab/>
        <w:t xml:space="preserve">              р.п. Каменоломни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>
          <w:trHeight w:val="979" w:hRule="atLeast"/>
        </w:trPr>
        <w:tc>
          <w:tcPr>
            <w:tcW w:w="4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еализации муниципальной  программы Октябрьского район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«Пожарная безопасность и защита населения и территори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Октябрьского района от чрезвычайных ситуаций на 2014 - 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1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согласно решению Собрания депутатов Октябрьского района Ростовской области от 22.12.2016 №78 «О бюджете Октябрьского района на 2017 год и плановый период 2018 и 2019 годов», руководствуясь частью 9 статьи 56  Устава  муниципального образования «Октябрьский район»,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</w:t>
      </w:r>
      <w:r>
        <w:rPr>
          <w:rFonts w:cs="Times New Roman" w:ascii="Times New Roman" w:hAnsi="Times New Roman"/>
          <w:sz w:val="28"/>
          <w:szCs w:val="28"/>
        </w:rPr>
        <w:t>» на 2017 год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Октябрьского района Бессарабова Н.Д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42"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42"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42"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42"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7   №37</w:t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Октябрь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8"/>
        <w:gridCol w:w="2625"/>
        <w:gridCol w:w="2238"/>
        <w:gridCol w:w="1993"/>
        <w:gridCol w:w="983"/>
        <w:gridCol w:w="1087"/>
        <w:gridCol w:w="1095"/>
        <w:gridCol w:w="1689"/>
      </w:tblGrid>
      <w:tr>
        <w:trPr>
          <w:tblHeader w:val="true"/>
          <w:trHeight w:val="338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.</w:t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)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)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blHeader w:val="true"/>
          <w:trHeight w:val="42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blHeader w:val="true"/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Администрации Октябрьского района, отдел образования  Администрации Октябрьского района  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питка чердачных помещений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Администрации Октябрьского района, отдел образования  Администрации Октябрьск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Чистка дымоходов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Администрации Октябрьского района, отдел образования  Администрации Октябрьск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октябр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.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 огнетушителей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Администрации Октябрьского района, отдел образования  Администрации Октябрьск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декабр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Замеры сопротивлений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Администрации Октябрьского района, отдел образования  Администрации Октябрьск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иобретение огнетушителей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Администрации Октябрьского района, отдел образования  Администрации Октябрьск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Испытания пожарных лестниц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Администрации Октябрьского района, отдел образования  Администрации Октябрьск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8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</w:t>
        <w:tab/>
        <w:t xml:space="preserve">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Н.Н. Савченко</w:t>
      </w:r>
    </w:p>
    <w:sectPr>
      <w:footerReference w:type="default" r:id="rId5"/>
      <w:type w:val="nextPage"/>
      <w:pgSz w:orient="landscape" w:w="15840" w:h="12240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8:00Z</dcterms:created>
  <dc:creator>Ольга</dc:creator>
  <dc:description/>
  <dc:language>en-US</dc:language>
  <cp:lastModifiedBy>user</cp:lastModifiedBy>
  <dcterms:modified xsi:type="dcterms:W3CDTF">2017-02-27T13:48:00Z</dcterms:modified>
  <cp:revision>3</cp:revision>
  <dc:subject/>
  <dc:title/>
</cp:coreProperties>
</file>