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06.2014                     </w:t>
        <w:tab/>
        <w:t xml:space="preserve">                №559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5.06.2014 №530 «О мероприятиях по приему пострадавших граждан юго-восточных областей Украины в 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Голубева от 04.06.2014 №150 «О введении режима чрезвычайной ситуации», руководствуясь частью 8 статьи 51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становление Администрации Октябрьского района от 05.06.2014  №530 «О мероприятиях по приему пострадавших граждан юго-восточных областей Украины в Октябрьском районе»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к постановлению «Состав рабочей группы» изложить в новой редакции согласно приложению к настоящему постановлению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ConsPlusTitle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 Контроль за выполнением данно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1.06.2014 №5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Состав рабочей групп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й работе и местному самоуправлению</w:t>
            </w:r>
            <w:r>
              <w:rPr>
                <w:sz w:val="28"/>
              </w:rPr>
              <w:t>,  председатель рабочей группы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отдела ГО и ЧС Администрации Октябрьского района, секретарь рабочей группы</w:t>
            </w:r>
          </w:p>
        </w:tc>
      </w:tr>
      <w:tr>
        <w:trPr>
          <w:trHeight w:val="9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  <w:tab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ладимировна                                 Людмила Владимировн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 района- начальник ФЭ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ения в п. Каменоломни отдела в г. Аксае УФМС по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7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КУ РО «Центр занятости населения г. Новочеркасс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н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меноломнинского ЛТЦ Ростовского МЦТЭТ Ростовского филиала ОАО «Ростелеком» (по согласованию).</w:t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городского и сельских поселений  - по согласованию.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type w:val="nextPage"/>
      <w:pgSz w:w="11906" w:h="16820"/>
      <w:pgMar w:left="1418" w:right="98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5:00Z</dcterms:created>
  <dc:creator>voshod</dc:creator>
  <dc:description/>
  <cp:keywords/>
  <dc:language>en-US</dc:language>
  <cp:lastModifiedBy>Admin</cp:lastModifiedBy>
  <cp:lastPrinted>2014-06-16T15:04:00Z</cp:lastPrinted>
  <dcterms:modified xsi:type="dcterms:W3CDTF">2014-06-18T06:22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