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179070</wp:posOffset>
            </wp:positionV>
            <wp:extent cx="481965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pacing w:lineRule="auto" w:line="276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09.12.2021</w:t>
      </w:r>
      <w:r>
        <w:rPr>
          <w:b/>
          <w:sz w:val="28"/>
        </w:rPr>
        <w:t xml:space="preserve">                   </w:t>
        <w:tab/>
        <w:t xml:space="preserve">                      № 1373                             р.п. Каменоломни 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б утверждении программы «Профилактика рисков причи</w:t>
              <w:softHyphen/>
              <w:t>нения вреда (ущерба) охраняе</w:t>
              <w:softHyphen/>
              <w:t>мых законом ценностям по му</w:t>
              <w:softHyphen/>
              <w:t>ниципальному жилищному контролю в границах населенных пунктов муници</w:t>
              <w:softHyphen/>
              <w:t>пального образования «Ок</w:t>
              <w:softHyphen/>
              <w:t xml:space="preserve">тябрьский район» на 2022 год 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частью 9 статьи 52 Устава муниципаль</w:t>
        <w:softHyphen/>
        <w:t>ного образования «Октябрьский район»</w:t>
      </w:r>
      <w:r>
        <w:rPr>
          <w:sz w:val="28"/>
          <w:szCs w:val="27"/>
        </w:rPr>
        <w:t>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</w:t>
      </w:r>
      <w:r>
        <w:rPr>
          <w:bCs/>
          <w:sz w:val="28"/>
          <w:szCs w:val="28"/>
        </w:rPr>
        <w:t>рограмму «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филактика рисков причин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реда (ущерба) охраняемым законом ценностям по муниципальному жилищному контролю на территории муниципального Образования «Октябрьский район» на 2022 год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560" w:firstLine="709"/>
        <w:rPr/>
      </w:pPr>
      <w:r>
        <w:rPr>
          <w:sz w:val="28"/>
          <w:szCs w:val="28"/>
        </w:rPr>
        <w:t>Октябрьского района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отдел строительства,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/>
        <w:t xml:space="preserve">ремонта, ЖКХ и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09.12.2021  № 13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филактика рисков причин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реда (ущерба) охраняемым законом ценностям по муниципальному жилищному контролю на территории муниципального Образования «Октябрьский район» на 2022 год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</w:t>
      </w:r>
      <w:r>
        <w:rPr>
          <w:bCs/>
          <w:sz w:val="28"/>
          <w:szCs w:val="28"/>
        </w:rPr>
        <w:t>рограмма «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филактика рисков причин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реда (ущерба) охраняемым законом ценностям по муниципальному жилищному контролю на территории муниципального Образования «Октябрьский район» на 2022 год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Октябрьского района (далее по тексту – администрация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Администрация Октябрьского района в лице отдела строительства, ремонта, ЖКХ и транспорта Администрации Октябрьского района (далее также – должностные лица, уполномоченные осуществлять жилищный муниципальный контроль) в соответствии с  Положением о муниципальном жилищном контроле в границах населенных пунктов муниципального образования «Октябрьский район» (далее - Положение), утвержденным решением Собрания депутатов Октябрьского района Ростовской области от 16.09.2021 № 293 осуществляет муниципальный жилищный контроль в границах населенных пунктов муниципального образования «Октябрь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lang w:eastAsia="en-US"/>
        </w:rPr>
        <w:t xml:space="preserve">требований к использованию и сохранности жилищного фонда, в том числе </w:t>
      </w: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lang w:eastAsia="en-US"/>
        </w:rPr>
        <w:t>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 к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фондов капитального ремо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1.4. </w:t>
      </w:r>
      <w:r>
        <w:rPr>
          <w:sz w:val="28"/>
          <w:szCs w:val="28"/>
          <w:lang w:eastAsia="en-US"/>
        </w:rPr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5. </w:t>
      </w:r>
      <w:r>
        <w:rPr>
          <w:sz w:val="28"/>
          <w:szCs w:val="28"/>
          <w:lang w:eastAsia="en-US"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1.6.</w:t>
      </w:r>
      <w:r>
        <w:rPr>
          <w:sz w:val="28"/>
          <w:szCs w:val="28"/>
          <w:lang w:eastAsia="en-US"/>
        </w:rPr>
        <w:t xml:space="preserve">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7.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8.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9.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10.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11.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жилищного контроля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ъекты, в отношении которых осуществляется муниципальный жилищный контрол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юридические ли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вступлением в законную силу Положения о виде контроля с 01.01.2022 года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  в 2021 году осуществляют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мещение на официальном сайте администрации Октябрьского района   в сети «Интернет» 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  контроля, а также текстов соответствующих нормативных правовых а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гулярного обобщения практики осуществления муниципального   контроля и размещение на официальном интернет-сайте администрации 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shd w:fill="FFFFFF" w:val="clear"/>
        <w:spacing w:before="0" w:after="1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0" w:name="Par175"/>
      <w:bookmarkEnd w:id="0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единого подхода к организации и проведению профилак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прозрачности и открытости деятельности отдела строительства жилищно-коммунального хозяйства администрации Октябрьского района Рос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нарушения субъектами контроля обязательных требований посредством правовой информиров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взаимодействия подконтрольных субъектов с органом муниципального контроля, качества и оперативности исполнения муниципальных функци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Программы приведены в перечне основных профилактических мероприятий на 2022 год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 приводятся в приложении  к настоящей программе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механизмом оценки эффективности и результативности профилактических материалов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ктуализации размещаемых на официальном сайте Варнавинского округа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нформированности граждан;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нижение рисков причинения вреда (ущерба) охраняемым законом ценностям; </w:t>
      </w:r>
    </w:p>
    <w:p>
      <w:pPr>
        <w:pStyle w:val="Normal"/>
        <w:tabs>
          <w:tab w:val="clear" w:pos="709"/>
          <w:tab w:val="left" w:pos="377" w:leader="none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доли законопослушных контролируемых лиц;</w:t>
      </w:r>
    </w:p>
    <w:p>
      <w:pPr>
        <w:pStyle w:val="Normal"/>
        <w:tabs>
          <w:tab w:val="clear" w:pos="709"/>
          <w:tab w:val="left" w:pos="377" w:leader="none"/>
          <w:tab w:val="left" w:pos="3555" w:leader="none"/>
        </w:tabs>
        <w:jc w:val="both"/>
        <w:rPr/>
      </w:pPr>
      <w:r>
        <w:rPr>
          <w:sz w:val="28"/>
          <w:szCs w:val="28"/>
          <w:lang w:eastAsia="en-US"/>
        </w:rPr>
        <w:t xml:space="preserve">- развитие системы профилактических мероприятий контрольного органа; </w:t>
      </w:r>
    </w:p>
    <w:p>
      <w:pPr>
        <w:pStyle w:val="Normal"/>
        <w:tabs>
          <w:tab w:val="clear" w:pos="709"/>
          <w:tab w:val="left" w:pos="377" w:leader="none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внедрение различных способов профилактики; </w:t>
      </w:r>
    </w:p>
    <w:p>
      <w:pPr>
        <w:pStyle w:val="Normal"/>
        <w:tabs>
          <w:tab w:val="clear" w:pos="709"/>
          <w:tab w:val="left" w:pos="377" w:leader="none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зработка и внедрение технологий профилактической работы внутри контрольного органа; </w:t>
      </w:r>
    </w:p>
    <w:p>
      <w:pPr>
        <w:pStyle w:val="Normal"/>
        <w:tabs>
          <w:tab w:val="clear" w:pos="709"/>
          <w:tab w:val="left" w:pos="377" w:leader="none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зработка образцов эффективного, законопослушного поведения контролируемых лиц; </w:t>
      </w:r>
    </w:p>
    <w:p>
      <w:pPr>
        <w:pStyle w:val="Normal"/>
        <w:tabs>
          <w:tab w:val="clear" w:pos="709"/>
          <w:tab w:val="left" w:pos="377" w:leader="none"/>
          <w:tab w:val="left" w:pos="3555" w:leader="none"/>
        </w:tabs>
        <w:jc w:val="both"/>
        <w:rPr/>
      </w:pPr>
      <w:r>
        <w:rPr>
          <w:sz w:val="28"/>
          <w:szCs w:val="28"/>
          <w:lang w:eastAsia="en-US"/>
        </w:rPr>
        <w:t xml:space="preserve">- обеспечение квалифицированной профилактической работы должностных лиц контрольного органа; </w:t>
      </w:r>
    </w:p>
    <w:p>
      <w:pPr>
        <w:pStyle w:val="Normal"/>
        <w:tabs>
          <w:tab w:val="clear" w:pos="709"/>
          <w:tab w:val="left" w:pos="377" w:leader="none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вышение прозрачности деятельности контрольного органа; </w:t>
      </w:r>
    </w:p>
    <w:p>
      <w:pPr>
        <w:pStyle w:val="Normal"/>
        <w:tabs>
          <w:tab w:val="clear" w:pos="709"/>
          <w:tab w:val="left" w:pos="377" w:leader="none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меньшение административной нагрузки на контролируемых лиц; </w:t>
      </w:r>
    </w:p>
    <w:p>
      <w:pPr>
        <w:pStyle w:val="Normal"/>
        <w:tabs>
          <w:tab w:val="clear" w:pos="709"/>
          <w:tab w:val="left" w:pos="377" w:leader="none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вышение уровня правовой грамотности контролируемых лиц; </w:t>
      </w:r>
    </w:p>
    <w:p>
      <w:pPr>
        <w:pStyle w:val="Normal"/>
        <w:tabs>
          <w:tab w:val="clear" w:pos="709"/>
          <w:tab w:val="left" w:pos="377" w:leader="none"/>
          <w:tab w:val="left" w:pos="3555" w:leader="none"/>
        </w:tabs>
        <w:jc w:val="both"/>
        <w:rPr/>
      </w:pPr>
      <w:r>
        <w:rPr>
          <w:sz w:val="28"/>
          <w:szCs w:val="28"/>
          <w:lang w:eastAsia="en-US"/>
        </w:rPr>
        <w:t xml:space="preserve">- обеспечение единообразия понимания предмета контроля контролируемы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мотивация контролируемых лиц к добросовестному поведению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реализации программы – снижение количества выявленных нарушений требований законодательства, при увеличении количества и качества проводимых профилактических мероприятий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566" w:hanging="0"/>
        <w:rPr/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Н.Н. Савч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418" w:bottom="1474"/>
          <w:pgNumType w:fmt="decimal"/>
          <w:formProt w:val="false"/>
          <w:textDirection w:val="lrTb"/>
          <w:docGrid w:type="default" w:linePitch="381" w:charSpace="24576"/>
        </w:sect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х мероприятий, сроки (периодичность) их проведения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85"/>
        <w:gridCol w:w="2127"/>
        <w:gridCol w:w="7228"/>
        <w:gridCol w:w="2410"/>
      </w:tblGrid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, сведения 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8"/>
                <w:szCs w:val="28"/>
              </w:rPr>
              <w:t>Срок (периодичность) прове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а также текстов, соответствующи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уализации размещаемых на официальном сайте Октябрьского района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 (по мере внесения изменений в нормативные правовые акты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контролируемых лиц о планируемых профилактических мероприятиях, контрольных (надзорных) мероприят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Уполномоченные должностные лица</w:t>
            </w:r>
            <w:r>
              <w:rPr>
                <w:sz w:val="28"/>
                <w:szCs w:val="28"/>
              </w:rPr>
              <w:t xml:space="preserve">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Октябрьского района Ростовской области в информационно-телекоммуникационной сети «Интернет» (далее – официальный сайт; сеть «Интернет»), в средствах массовой информации и в иных форм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Уполномоченные должностные лица</w:t>
            </w:r>
            <w:r>
              <w:rPr>
                <w:sz w:val="28"/>
                <w:szCs w:val="28"/>
              </w:rPr>
              <w:t xml:space="preserve"> размещают и поддерживают в актуальном состоянии на официальном сайте в сети «Интернет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перечень критериев и индикаторов риска нарушения обязательных требований, порядок отнесения объектов муниципального жилищного контроля к категориям рис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речень объектов муниципального жилищного контроля с указанием категории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доклады о муниципальном жилищном контроле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) иные сведения, предусмотренные нормативными правовыми актами Российской Федерации и (или) программами профилактики рисков причинения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й орган </w:t>
            </w:r>
            <w:r>
              <w:rPr>
                <w:sz w:val="28"/>
                <w:szCs w:val="28"/>
              </w:rPr>
              <w:t xml:space="preserve"> ежегодно по итогам обобщения правоприменительной практики готовит доклад, содержащий результаты осуществления </w:t>
            </w:r>
            <w:r>
              <w:rPr>
                <w:bCs/>
                <w:sz w:val="28"/>
                <w:szCs w:val="28"/>
              </w:rPr>
              <w:t>муниципального жилищ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клад по итогам обобщения правоприменительной практики по осуществлению муниципального жилищного контроля подготавливается </w:t>
            </w:r>
            <w:r>
              <w:rPr>
                <w:sz w:val="28"/>
                <w:szCs w:val="28"/>
              </w:rPr>
              <w:t xml:space="preserve">отдел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а, ЖКХ и транспорта </w:t>
            </w:r>
            <w:r>
              <w:rPr>
                <w:bCs/>
                <w:sz w:val="28"/>
                <w:szCs w:val="28"/>
              </w:rPr>
              <w:t xml:space="preserve"> администрации Октябрьского </w:t>
            </w:r>
            <w:r>
              <w:rPr>
                <w:sz w:val="28"/>
                <w:szCs w:val="28"/>
              </w:rPr>
              <w:t xml:space="preserve">района Ростовской области, </w:t>
            </w:r>
            <w:r>
              <w:rPr>
                <w:bCs/>
                <w:sz w:val="28"/>
                <w:szCs w:val="28"/>
              </w:rPr>
              <w:t xml:space="preserve">  утверждается постановлением администрации </w:t>
            </w:r>
            <w:r>
              <w:rPr>
                <w:sz w:val="28"/>
                <w:szCs w:val="28"/>
              </w:rPr>
              <w:t xml:space="preserve">Октябрьского района Ростовской области  </w:t>
            </w:r>
            <w:r>
              <w:rPr>
                <w:bCs/>
                <w:sz w:val="28"/>
                <w:szCs w:val="28"/>
              </w:rPr>
              <w:t>и размещается на официальном сайте в сети «Интернет» в срок до 15 марта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марта года, следующего за отчетны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 предостере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ируемое лицо вправе в течение пятнадцати дней с даты после получения предостережения о недопустимости нарушения обязательных требований подать в Контрольный орган  возражение в отношении указанного предостере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жении контролируемым лицом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именование юридического лица, фамилия, имя, отчество (при наличии)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дентификационный номер налогоплательщика -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дата и номер предостережения, направленного в адрес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этом контролируемое лицо вправе приложить к таким возражениям документы, подтверждающие обоснованность таких возражений, или их заверенные копии, либо в согласованный срок представить их в Контрольный орган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зражения направляются контролируемым лицом в бумажном виде почтовым отправлением в Контрольный орган либо в виде электронного документа, оформляемого в соответствии со статьей 21 Федерального закона       № 248-ФЗ, на указанный в предостережении адрес электронной почты Контрольного органа либо иными указанными в предостережении способ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трольный орган рассматривает возражения, по итогам рассмотрения которого направляет в течение двадцати рабочих дней со дня получения возражений контролируемому лицу ответ в порядке, установленном статьей 21 Федерального закона № 248-ФЗ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тсутствии возражений контролируемое лицо в указанный в предостережении срок направляет в </w:t>
            </w:r>
            <w:r>
              <w:rPr>
                <w:sz w:val="28"/>
                <w:szCs w:val="28"/>
              </w:rPr>
              <w:t xml:space="preserve">Контрольный орган </w:t>
            </w:r>
            <w:r>
              <w:rPr>
                <w:bCs/>
                <w:sz w:val="28"/>
                <w:szCs w:val="28"/>
              </w:rPr>
              <w:t>уведомление об исполнении предостере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ведомлении об исполнении предостережения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а) наименование юридического лица, фамилия, имя, отчество (при наличии)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идентификационный номер налогоплательщика -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) дата и номер предостережения, направленного в адрес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г) сведения о принятых по результатам рассмотрения предостережения мерах по обеспечению соблюдения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омление об исполнении предостережения направляется контролируемым лицом в бумажном виде почтовым отправлением в </w:t>
            </w:r>
            <w:r>
              <w:rPr>
                <w:sz w:val="28"/>
                <w:szCs w:val="28"/>
              </w:rPr>
              <w:t>Контрольный орга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 в виде электронного документа, оформляемого в соответствии со статьей 21 Федерального закона № 248-ФЗ, на указанный в предостережении адрес электронной почты Контрольного органа либо иными указанными в предостережени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2 г., при наличии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полномоченные должностные лица</w:t>
            </w:r>
            <w:r>
              <w:rPr>
                <w:sz w:val="28"/>
                <w:szCs w:val="28"/>
              </w:rPr>
              <w:t xml:space="preserve"> в ходе личного приема по адресу: Ростовская область, Октябрьский район, пер. Советский, д.10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(в том числе письменное консультирование) осуществляется по вопросам, касающимся порядка осуществления муниципального жилищного контроля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мета муниципального жилищ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порядка отнесения объектов контроля к категориям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периодичности проведения плановых контрольных мероприятий объектов контроля в зависимости от категории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состава и порядка осуществления профилактически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видов плановых и внеплановых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порядка обжалования решений Контрольного органа и его должностных лиц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иных случаях консультирование осуществляется в устной форме. В случае, если у должностного лица во время устной консультации отсутствует необходимая информация для разрешения вопроса по существу, консультируемому лицу предлагается направить письменное заявление о предоставлении консультации для всестороннего и полного рассмотрения вопрос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 по мере поступления обращени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418" w:bottom="1474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3:00Z</dcterms:created>
  <dc:creator>voshod</dc:creator>
  <dc:description/>
  <cp:keywords/>
  <dc:language>en-US</dc:language>
  <cp:lastModifiedBy>user</cp:lastModifiedBy>
  <cp:lastPrinted>2021-12-08T14:49:00Z</cp:lastPrinted>
  <dcterms:modified xsi:type="dcterms:W3CDTF">2021-12-13T08:44:00Z</dcterms:modified>
  <cp:revision>2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