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.02.2014                                     № 124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слушаний по материалам оценки воздействия на окружающую среду по проекту: «Открытое хранилище помета                       ООО «ЕВРОДОН» по адресу: Ростовская область, Октябрьский район, Краснокут-ское сельское поселение, вдоль автодороги Новочеркасск-Новошахтинск, вблизи    х. Веселы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директора по производству  ООО «ЕВРОДОН»  от 11.02.2014   №131 с просьбой провести общественные слуша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: «Открытое хранилище помета ООО «ЕВРОДОН» по адресу: Ростовская область, Октябрьский район, Краснокутское сельское поселение, вдоль автодороги Новочеркасск - Новошахтинск, вблизи х. Веселый», руководствуясь постановлением Главы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.8 ст.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11 апреля 2014 года в 14 часов 00 мин. в здании СДК Краснокутского сельского поселения, расположенном по адресу: Ростовская 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, Октябрьский район, х. Красный Кут, ул. Чистова, 2-в, общественные слуша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«Открытое хранилище помета ООО «ЕВРОДОН» по адресу: Ростовская область, Октябрьский район, Краснокутское сельское поселение, вдоль автодороги Новочеркасск - Новошахтинск, вблизи  х. Веселый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организационного комитета по подготовке проведения общественных слушани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ому комитету по подготовке и проведению общественных слушаний обеспечить  доступность материалов оценки воздействия на окружающую среду для общественных слушаний по проекту «Открытое хранилище помета ООО «ЕВРОДОН» по адресу: Ростовская область, Октябрьский район, Краснокутское сельское поселение, вдоль автодороги Новочеркасск - Новошахтинск, вблизи  х. Веселый», резюме нетехнического характера, а также опросного листа для изучения мнения общественности, по адресу 346480,  пер. Советский 12, р.п. Каменоломни, Октябрьский район, Ростовская область, отдел по сельскому хозяйству и перерабатывающей промышленности Администрации Октябрьского района с понедельника по четверг: с 8.00 до 17.00,  на официальном интернет-сайте Администрации Октябрь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               ООО «ЕВРОДОН»: www.</w:t>
      </w:r>
      <w:r>
        <w:rPr>
          <w:sz w:val="28"/>
          <w:szCs w:val="28"/>
          <w:lang w:val="en-US"/>
        </w:rPr>
        <w:t>euro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Организационному комитету организовать размещение информационного сообщения о проведении общественных слушаний  в газете «Сельский вестник» не позднее, чем за 30 дней до дня проведения обществен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, начальника отдела по сельскому хозяйству и перерабатывающей промышленности Администрации Октябрьского района Мартюк Н. В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Настоящее   постановление   вступает  в  силу   со   дня   официальн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средствах массовой информации и подлежит размещению на официальном  сайте  Администрации  Октябрьского  района в сети  «Интернет»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Е. П. Луганцев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4   №1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бществен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12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артюк Наталья Валерьевна          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124" w:right="-120" w:hanging="0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  Октябрь- 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    по    сельскому    хозяйству и перерабатывающей      промышленности,  </w:t>
            </w:r>
            <w:r>
              <w:rPr>
                <w:sz w:val="28"/>
                <w:szCs w:val="28"/>
              </w:rPr>
              <w:t>председатель организаци-онного комитета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ind w:left="-124" w:right="-1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84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ценко Ольга Алексее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архитектуры и сопровож-дения проектов    </w:t>
            </w:r>
            <w:r>
              <w:rPr>
                <w:sz w:val="28"/>
                <w:szCs w:val="28"/>
              </w:rPr>
              <w:t>Администрации Октябрь- ского  района</w:t>
            </w:r>
          </w:p>
          <w:p>
            <w:pPr>
              <w:pStyle w:val="Normal"/>
              <w:ind w:left="-68" w:right="-64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ина Инна Николае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хране     окружаю-                                                       -щей среды отдела по сельскому хозяйству  Администрации Октябрьского  района,                                                                 секретарь организационного комитета</w:t>
            </w:r>
          </w:p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26" w:right="-9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артыненко Владимир Василье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6" w:right="-92" w:hanging="0"/>
              <w:rPr/>
            </w:pPr>
            <w:r>
              <w:rPr>
                <w:sz w:val="28"/>
                <w:szCs w:val="28"/>
              </w:rPr>
              <w:t>- Глава Краснокутского сельского  поселения                                                    (по согласованию)</w:t>
            </w:r>
          </w:p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даменко Василий Иванович                   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- депутат Собрания депутатов   Краснокутско-                                                  го сельского    поселения (по согласованию)</w:t>
            </w:r>
          </w:p>
          <w:p>
            <w:pPr>
              <w:pStyle w:val="Normal"/>
              <w:ind w:left="-96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98" w:right="-120" w:firstLine="98"/>
              <w:rPr/>
            </w:pPr>
            <w:r>
              <w:rPr>
                <w:sz w:val="28"/>
                <w:szCs w:val="28"/>
              </w:rPr>
              <w:t>6. Фурсов Роман Вла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- депутат Собрания депутатов Краснокутского                                                     сельского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98" w:right="-221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апов Михаил Вла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ГИП 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игрин Дмитрий Викто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 xml:space="preserve">- директор по производству  ООО «ЕВРО -ДОН» 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Щур Сергей Василье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ологии производ-ственной дирекции  ООО «Еврод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 Н. Савченко</w:t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9:00Z</dcterms:created>
  <dc:creator>я</dc:creator>
  <dc:description/>
  <dc:language>en-US</dc:language>
  <cp:lastModifiedBy>Отдел инвестиций</cp:lastModifiedBy>
  <cp:lastPrinted>2014-02-28T11:21:00Z</cp:lastPrinted>
  <dcterms:modified xsi:type="dcterms:W3CDTF">2014-02-28T10:39:00Z</dcterms:modified>
  <cp:revision>2</cp:revision>
  <dc:subject/>
  <dc:title>Проект</dc:title>
</cp:coreProperties>
</file>