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</w:t>
      </w:r>
      <w:r>
        <w:rPr>
          <w:b/>
          <w:sz w:val="28"/>
          <w:lang w:eastAsia="ar-SA"/>
        </w:rPr>
        <w:t>08.05.2013                                         № 354                             р.п. Каменоломни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094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пределения объема и условиях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руководствуясь ч.8 ст.51 Устава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0.03.2012 №147 «О порядке определения объема и условиях предоставления из областного, федерального бюджетов и бюджета района субсидий на иные цели муниципальным бюджетным учреждениям Октябрьского района и муниципальным автономным учреждениям Октябрьского района, подведомственным отделу образования Администрации Октябрь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Октябрьского района – начальника ФЭУ Овчи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Е. П. Луганцев</w:t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0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8.05.2013  №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улирует отношения по определению объема и условий предоставления за счет средств бюджета Октябрьского района муниципальным бюджетным учреждениям и муниципальным автономным учреждениям Октябрьского района (далее - учреждение), субсидий, указанных в пункте 3 настоящего Порядка (далее - субсид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лучае предоставления учреждению субсидии из бюджета Октябрьского района за счет субсидий, предоставляемых из областного, федерального бюджетов, расходование указанных средств осуществляется в порядке, установленном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убсидии предоставляются на следующие цели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риобретение основных средств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3.2. Субсидия на приобретение оборудования для школьных столовых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3.3. Субсидия на приобретение спортивного оборудования и инвентар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Проведение капитального ремонта зданий, в том числе аварийных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3.5. Оплата услуг доступа к информационно – телекоммуникационной сети «Интернет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3.6. Изготовление проектно-сметной документации, инженерно-геологических изысканий на капитальный ремонт, строительство и реконструкцию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. Газификация (в том числе приобретение котлов), модернизация систем теплоснабжения, газоснабже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8. Субсидия на строительство туалетов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9. Организация и проведение мероприятий, направленных на развитие школьной инфраструктуры (устройство внутренних санузлов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3.10. Субсидия на  мероприятия государственной программы Российской Федерации «Доступная среда» на 2011-2015 годы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3.11. Организация и проведение комплекса мероприятий, направленных на улучшение системы обеспечения пожарной безопасности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3.12. Закупка компьютерного оборудования и программного обеспече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3.13. Организация и обеспечение отдыха и оздоровления детей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4. Организация работ по капитальному, текущему ремонту кровли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3.15. Субсидия на всеобуч по плаванию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6. Приобретение ростовой мебели  для общеобразовательных учреждений по предписаниям Роспотребнадз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ловием предоставления субсидии является заключение соглашения о порядке и условиях предоставления субсидии на иные цели (далее - соглашение) между учреждением и учредителем по форме согласно приложению N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ределение объема субсидии между учреждениями в пределах средств, предусмотренных учредителю решением Собрания депутатов Октябрьского района о бюджете Октябрьского района на очередной финансовый год и плановый период, определение направлений расходования субсидий утверждаются нормативн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еречень получателей и объем субсидий может быть изменен учредителем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е субсидий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я изменений в правовые акты Октябрьского района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щий объем субсидий определяется учредителем по результатам оценки состояния материально-технической базы учреждений, соответствия условий осуществления деятельности требованиям качеству оказываемых муниципальных услуг, обеспечению безопасности, выполнению санитарно-эпидемиологических правил и норм, а также исходя из необходимости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заявки, порядок, сроки ее рассмотрения и перечень документов, прилагаемых к заявке, устанавливаю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несение изменений в перечень получателей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убсидия муниципальному бюджетному учреждению Октябрьского района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муниципальному автономному учреждению Октябрьского района перечисляется в установленном порядке на счет, открытый в кредитной организации учреждению, или (в случае заключения между учредителем и территориальным органом Федерального казначейства соответствующего соглашения)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чреждения, которым предоставлена субсидия, ежеквартально, в срок до 10 числа месяца, следующего за отчетным кварталом, представляют учредителю отчет об использовании средств субсидии по форме согласно приложению N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Не использованные в текущем финансовом году остатки средств субсидии, предоставленной учреждению, подлежат перечислению в бюджет района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тки средств, перечисленные в бюджет района, могут быть возвращены учреждению в очередном финансовом году при наличии потребности в направлении их на те же цели.</w:t>
      </w:r>
    </w:p>
    <w:p>
      <w:pPr>
        <w:pStyle w:val="Normal"/>
        <w:rPr/>
      </w:pPr>
      <w:r>
        <w:rPr>
          <w:sz w:val="28"/>
          <w:szCs w:val="28"/>
        </w:rPr>
        <w:tab/>
        <w:t>13. Контроль за целевым использованием субсидии осуществляет учредитель и (или) органы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Савченко</w:t>
      </w:r>
    </w:p>
    <w:p>
      <w:pPr>
        <w:pStyle w:val="Normal"/>
        <w:tabs>
          <w:tab w:val="clear" w:pos="709"/>
          <w:tab w:val="left" w:pos="5954" w:leader="none"/>
        </w:tabs>
        <w:ind w:left="5672"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N 1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9"/>
          <w:tab w:val="left" w:pos="5954" w:leader="none"/>
        </w:tabs>
        <w:ind w:left="567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м</w:t>
      </w:r>
    </w:p>
    <w:p>
      <w:pPr>
        <w:pStyle w:val="Normal"/>
        <w:tabs>
          <w:tab w:val="clear" w:pos="709"/>
          <w:tab w:val="left" w:pos="5954" w:leader="none"/>
        </w:tabs>
        <w:ind w:left="5670" w:firstLine="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из бюджета Октябрьского района субсидий на         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ые цели муниципальным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ным учреждениям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автономным учреждениям Октябрьского района</w:t>
      </w:r>
    </w:p>
    <w:p>
      <w:pPr>
        <w:pStyle w:val="Normal"/>
        <w:tabs>
          <w:tab w:val="clear" w:pos="709"/>
          <w:tab w:val="left" w:pos="5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чредитель», в лице 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«Учреждение», в лице __________________________, действующег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и _____________________________________________, с другой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, дата, номер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е Сторонами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 настоящего  Соглашения  является  определение 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ка  предоставления  Учреждению  из бюджета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 (далее -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цель предоставлени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чреди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Предоставить в _____________ году Учреждению субсидию в сумме _____________________ (____________) тыс. рублей в соответствии с направлениями расходования средств, указанными в разделе 3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Осуществлять финансирование субсидии в соответствии с кассовым планом исполнения бюджета района, приказом Финансово-экономического управления Администрации Октябрьского района от 31.12.2010 г. № 143"О санкционировании расходов муниципальных бюджетных учреждений и муниципальных автономных учреждений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 и пунктом 5 статьи 79 Бюджетного кодекса Российской Федерации" и нормативн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чреди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Изменять размер предоставляемой в соответствии с настоящим Соглашением субсидии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Устанавливать форму и сроки отчетности об использова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чреждени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Использовать субсидию по целевому назначению в соответствии с направлениями расходования субсидии, указанными в пункте 3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 Представлять Учредителю отчет об использовании субсидии ежеквартально, в срок до 10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правления расходования средств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58"/>
        <w:gridCol w:w="2540"/>
        <w:gridCol w:w="22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; Сроки перечис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__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__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Соглашение вступает в силу с даты подписания обеими Сторонами и действует до "______"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дитель                                                        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                                              Место нахож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нковские реквизиты                                       Банковские реквизи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__    </w:t>
      </w: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М.П.                                 </w:t>
        <w:tab/>
        <w:tab/>
        <w:tab/>
        <w:t xml:space="preserve">   М.П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ям предоставления из бюджета Октябрьского района субсидий на иные цели муниципальным  бюджетным учреждениям и муниципальным автономным учреждениям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бюдже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или автономного учреждения Октябрьск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755"/>
        <w:gridCol w:w="1215"/>
        <w:gridCol w:w="148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  <w:br/>
              <w:t>расходования</w:t>
              <w:br/>
              <w:t xml:space="preserve">средств   </w:t>
              <w:br/>
              <w:t>субсид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субсидии в  </w:t>
              <w:br/>
              <w:t>соответствии</w:t>
              <w:br/>
              <w:t>с соглашени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принятых  </w:t>
              <w:br/>
              <w:t xml:space="preserve">денежных  </w:t>
              <w:br/>
              <w:t>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 xml:space="preserve">(гр. 3 - </w:t>
              <w:br/>
              <w:t>- гр. 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  <w:br/>
              <w:t xml:space="preserve">откло-  </w:t>
              <w:br/>
              <w:t xml:space="preserve">нений  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__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1:00Z</dcterms:created>
  <dc:creator>voshod</dc:creator>
  <dc:description/>
  <dc:language>en-US</dc:language>
  <cp:lastModifiedBy>Отдел инвестиций</cp:lastModifiedBy>
  <cp:lastPrinted>2015-07-15T14:00:00Z</cp:lastPrinted>
  <dcterms:modified xsi:type="dcterms:W3CDTF">2015-07-15T13:2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