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5.08.2016                 </w:t>
        <w:tab/>
        <w:t xml:space="preserve"> </w:t>
        <w:tab/>
        <w:t xml:space="preserve">            №519            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р.п.  Каменоломни</w:t>
      </w:r>
    </w:p>
    <w:p>
      <w:pPr>
        <w:pStyle w:val="3"/>
        <w:shd w:fill="auto" w:val="clear"/>
        <w:spacing w:lineRule="exact" w:line="317" w:before="0" w:after="0"/>
        <w:ind w:right="48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right="5378" w:hanging="0"/>
        <w:rPr>
          <w:sz w:val="28"/>
          <w:szCs w:val="28"/>
        </w:rPr>
      </w:pPr>
      <w:r>
        <w:rPr>
          <w:sz w:val="28"/>
          <w:szCs w:val="28"/>
        </w:rPr>
        <w:t>О реализации мер по обеспечению комплексной безопасности образо</w:t>
        <w:softHyphen/>
        <w:t>вательных учреждений  Октябрьского района в период   проведения  1   сентября  праздника «День знаний»</w:t>
      </w:r>
    </w:p>
    <w:p>
      <w:pPr>
        <w:pStyle w:val="3"/>
        <w:shd w:fill="auto" w:val="clear"/>
        <w:spacing w:lineRule="auto" w:line="240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В целях осуществления комплекса организационных и профилактических мер по обеспечению правопорядка, общественной безопасности, предотвращению диверсионно-террористических актов, пожаров и предупреждению гибели людей в период проведения 1 сентября праздника «День знаний»,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Октябрьского района от 07.12.2015 № 127 «О дополнительных мероприятиях по усилению антитеррористической безопасности при проведении культурно-массовых и спортивно-оздаровительных мероприятий в Октябрьском районе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частью 9 статьи 56 Устава муниципального образования «Октябрьский район», </w:t>
      </w:r>
    </w:p>
    <w:p>
      <w:pPr>
        <w:pStyle w:val="3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в общеобразовательных учреждениях Октябрьского района 01.09.2016 г. праздник «День знаний», посвященный началу учебного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Начальнику отдела образования Администрации Октябрьского района (Цуриков А.Д.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Провести мониторинг готовности образовательных учреждений к проведению 1 сентября «Дня знаний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 В срок до 30.08.2016 года принять дополнительные меры по предотвращению диверсионно-террористических актов на объектах с массовым пребыванием людей в период проведения 1 сентября «Дня знаний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3. Рассмотреть на педагогических совещаниях вопросы о состоянии работы по выполнению всего комплекса антитеррористических и противопожарных мероприятий, обеспечению  неукоснительного выполнения педагогическими работниками правил охраны труда и требований техники безопасности в образовательных учреждениях, беседы с педагогическими работниками об усилении контроля и персональной ответственности  за жизнь и здоровье детей</w:t>
      </w:r>
      <w:r>
        <w:rPr/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 В срок до 30.08.2016 провести в образовательных учреждениях занятия по изучению правил пожарной безопасности и учебно-тренировочные мероприятия с обучающимися,  преподавательским составом и техническим персоналом по отработке действий в случае возникновения пожара, а также по отработке действий при возникновении любых чрезвычайных ситуаций</w:t>
      </w:r>
      <w:r>
        <w:rPr/>
        <w:t>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В срок до 05.09.2016 провести в образовательных учреждениях </w:t>
      </w:r>
      <w:r>
        <w:rPr>
          <w:sz w:val="28"/>
          <w:szCs w:val="28"/>
        </w:rPr>
        <w:t>занятия по изучению правил пожарной безопасности и учебно-тренировочные мероприятия</w:t>
      </w:r>
      <w:r>
        <w:rPr>
          <w:color w:val="000000"/>
          <w:spacing w:val="3"/>
          <w:sz w:val="28"/>
          <w:szCs w:val="28"/>
        </w:rPr>
        <w:t xml:space="preserve"> с обучающимися, воспитанниками, преподавательским составом и персоналом охраны по отработке действий в случае возникновения пожара, а также по отработке действий при возникнове</w:t>
      </w:r>
      <w:r>
        <w:rPr>
          <w:color w:val="000000"/>
          <w:sz w:val="28"/>
          <w:szCs w:val="28"/>
        </w:rPr>
        <w:t>нии любых чрезвычайных ситуац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6.Обновить стенды наглядной агитации о порядке действий в чрезвычайных ситуац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7. Организовать проверку подвальных помещений, труднодоступных мест, чердаков, слуховых окон на предмет выявления опасных в террористическом плане предметов, патрулирование прилегающих территорий образовательных учрежд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8. Усилить контроль за соблюдением пропускного режима, обеспечить контролируемый въезд транспорта на административную территорию образовательных учреждений и общежит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9. Принять дополнительные меры, направленные на усиление безопасности, соблюдение правопорядка во время проведения торжественных массовых мероприят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.В целях обеспечения безопасности организованных перевозок групп детей руководствоваться постановлением Правительства Российской Федерации от 17.12.2013 № 1177 «Об утверждении правил организованной перевозки группы детей автобусами», совместным распоряжением УГИБДД ГУ МВД России по Ростовской области и минобразования Ростовской области от 07.02.2014 № 107/1 « О мерах  по обеспечению безопасности при осуществлении организованных групп детей автобусами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1. При доставке детей для участия в массовых торжественных мероприятиях принять меры по обеспечению  безопасности дорожного движения и недопущению дорожно-транспортных происшествий с участием автобусов, специально оборудованных для перевозки дет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2. Обеспечить дежурство медицинского персонала на время проведения указанных мероприятий с наличием необходимых медицинских средств для оказания в случае необходимости первой доврачебной помощи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Главам городского и сельских поселений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руководствовать</w:t>
        <w:softHyphen/>
        <w:t xml:space="preserve">ся постановлением Администрации Октябрьского района от 07.12.2015 № 127 «О дополнительных мероприятиях по усилению антитеррористической безопасности при проведении культурно-массовых и спортивно-оздаровительных мероприятий в Октябрьском районе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за счет привлечения муниципальных казачьих дружин, общественных дружинников увеличить количество людей, привлекаемых для обеспечения безопасности во время проведения торжественных мероприятий в общеобразовательных учреждениях Октябрьского района, посвященных началу учебного года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 Начальнику ОП № 3 МУ МВД России «Новочеркасское» (Угляр А.И.), начальнику 68 пожарно спасательной части ФГКУ«13 ПСО ФПС по Ростовской области» (Ушаков Д.А.) принять меры по обеспечению правопорядка и пожарной безопасности во время проведения мероприятия согласно компетенции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тветственность за координацию работы ОП № 3 МУ МВД России «Новочеркасское», 68 пожарно спасательной части ФГКУ«13 ПСО ФПС по Ростовской области» возложить на начальника отдела по делам гражданской обороны и чрезвычайным ситуациям Администрации Октябрьского района Татарченко В.В.</w:t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</w:rPr>
        <w:t>по строительству, ремонту, жилищно-коммунальному хозяйству и транспорту  Басакевича С.В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                                                                       Л.В. Овч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88" w:leader="none"/>
        </w:tabs>
        <w:spacing w:lineRule="exact" w:line="322"/>
        <w:ind w:right="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pacing w:val="3"/>
      <w:sz w:val="26"/>
      <w:szCs w:val="26"/>
      <w:shd w:fill="FFFFFF" w:val="clear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420"/>
      <w:ind w:hanging="440"/>
      <w:jc w:val="both"/>
    </w:pPr>
    <w:rPr>
      <w:spacing w:val="3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47:00Z</dcterms:created>
  <dc:creator>voshod</dc:creator>
  <dc:description/>
  <dc:language>en-US</dc:language>
  <cp:lastModifiedBy>user</cp:lastModifiedBy>
  <cp:lastPrinted>2014-08-27T08:47:00Z</cp:lastPrinted>
  <dcterms:modified xsi:type="dcterms:W3CDTF">2016-09-03T07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