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.11.2021                                    №   1298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07.12.2015 №125 «</w:t>
            </w:r>
            <w:r>
              <w:rPr>
                <w:b/>
                <w:sz w:val="28"/>
                <w:szCs w:val="28"/>
              </w:rPr>
              <w:t>Об утверждении положений об отделах и секторах Администрации Октябрьского района»</w:t>
            </w:r>
          </w:p>
        </w:tc>
      </w:tr>
    </w:tbl>
    <w:p>
      <w:pPr>
        <w:pStyle w:val="Normal"/>
        <w:tabs>
          <w:tab w:val="left" w:pos="709" w:leader="none"/>
          <w:tab w:val="left" w:pos="4340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tabs>
          <w:tab w:val="left" w:pos="709" w:leader="none"/>
          <w:tab w:val="left" w:pos="4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43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труда, повышения ответственности за порученное дело и объективной оценки труда каждого работника, привязки показателей трудоемкости и сложности выполняемых работ в зависимости от занимаемой должности, а также показателей результатов труда муниципальных служащих к денежному содержанию, в связи с изменениями структуры Администрации Октябрьского района, руководствуясь пунктом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5" w:leader="none"/>
          <w:tab w:val="left" w:pos="8580" w:leader="none"/>
        </w:tabs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tabs>
          <w:tab w:val="clear" w:pos="709"/>
          <w:tab w:val="center" w:pos="4815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5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остановление  </w:t>
      </w:r>
      <w:r>
        <w:rPr>
          <w:sz w:val="28"/>
        </w:rPr>
        <w:t>Администрации Октябрьского района от 07.12.2015 №125 «</w:t>
      </w:r>
      <w:r>
        <w:rPr>
          <w:sz w:val="28"/>
          <w:szCs w:val="28"/>
        </w:rPr>
        <w:t xml:space="preserve">Об утверждении положений об отделах и секторах Администрации Октябрьского, </w:t>
      </w:r>
      <w:r>
        <w:rPr>
          <w:sz w:val="28"/>
        </w:rPr>
        <w:t xml:space="preserve">изложив приложение №6  к постановлению в новой редакции </w:t>
      </w:r>
      <w:r>
        <w:rPr>
          <w:sz w:val="28"/>
          <w:szCs w:val="28"/>
        </w:rPr>
        <w:t xml:space="preserve">согласно приложению к настоящему постановлению.  </w:t>
      </w:r>
    </w:p>
    <w:p>
      <w:pPr>
        <w:pStyle w:val="Normal"/>
        <w:tabs>
          <w:tab w:val="clear" w:pos="709"/>
          <w:tab w:val="center" w:pos="4815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данного постановления </w:t>
      </w:r>
      <w:r>
        <w:rPr>
          <w:sz w:val="28"/>
          <w:szCs w:val="28"/>
        </w:rPr>
        <w:t>возложить на заместителя главы Администрации Октябрьского района Байздренко А.С.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тябрьского района                                                                  Л.В. Овчи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сектор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онной работе и местно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упр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25.11.2021   № 1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екторе организационной работы, местного самоуправления Администрации Октябрьского район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0" w:name="OCRUncertain003"/>
      <w:r>
        <w:rPr>
          <w:sz w:val="28"/>
          <w:szCs w:val="28"/>
        </w:rPr>
        <w:t>.</w:t>
      </w:r>
      <w:bookmarkEnd w:id="0"/>
      <w:r>
        <w:rPr>
          <w:sz w:val="28"/>
          <w:szCs w:val="28"/>
        </w:rPr>
        <w:t xml:space="preserve">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 Сектор организационной работы, местного самоуправления Администрации Октябрьского района Ростовской области  (далее – сектор) является структурным подразделением </w:t>
      </w:r>
      <w:r>
        <w:rPr>
          <w:bCs/>
          <w:sz w:val="28"/>
          <w:szCs w:val="28"/>
        </w:rPr>
        <w:t>Управления инновационного развития Администрации Октябрьского района</w:t>
      </w:r>
      <w:r>
        <w:rPr>
          <w:sz w:val="28"/>
          <w:szCs w:val="28"/>
        </w:rPr>
        <w:t xml:space="preserve">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оложение о секторе и его штатная численность утверждаются главой Администрации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Координацию деятельности сектора осуществляет заместитель глав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Сектор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иными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Собрания депутатов Октябрьского района, постановлениями, распоряжениями Администрации Октябрьского района Ростовской области, настоящим Положением и иными норматив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ек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ь сектора – обеспечение организационной работы, решение вопросов местного самоуправления Октябрьс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секто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е обеспечение мероприятий, проводимых главой Администрации Октябрьского района и мероприятий областного значения, в которых участвует глава Администрации Октябрьского район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анализ и обобщение информации, связанной с совершенствованием и оптимизацией планирования деятельности сектора.           </w:t>
      </w:r>
    </w:p>
    <w:p>
      <w:pPr>
        <w:pStyle w:val="TextBodyIndent"/>
        <w:tabs>
          <w:tab w:val="clear" w:pos="709"/>
          <w:tab w:val="left" w:pos="108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jc w:val="center"/>
        <w:rPr/>
      </w:pPr>
      <w:r>
        <w:rPr>
          <w:spacing w:val="-4"/>
          <w:sz w:val="28"/>
          <w:szCs w:val="28"/>
        </w:rPr>
        <w:t>Фун</w:t>
      </w:r>
      <w:r>
        <w:rPr>
          <w:sz w:val="28"/>
          <w:szCs w:val="28"/>
        </w:rPr>
        <w:t>кции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онный сектор во исполнение возложенных на него задач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 Организация оперативного взаимодействия структурных подразделений Администрации Октябрьского района по вопросам планирования и организационного обеспечения массовых мероприятий, проводимых главой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 Организация, подготовка и проведение совещаний Администрации Октябрьского района, по поручению главы Администрации Октябрьского района или заместителя главы Администрации Октябрьского района в части формирования списка присутствующих, их регистрации, а также дежурства во время проведения совещ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 Организация совещаний и иных мероприятий аппарата Администрации Октябрьского района, проводимых с участием или по заместителя глав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 Разработка организационных планов мероприятий с участием главы Администрации Октябрьского района, осуществление координации деятельности органов исполнительной власти Октябрьского района и взаимодействие с поселениями Октябрьского района при проведении возложений, посвященных праздничным мероприятиям, совещаний и других мероприятий по поручению заместителя глав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 Организация, подготовка и информационное сопровождение встреч главы Администрации Октябрьского района с руководителями федеральных государственных органов и иных лиц по поручению главы Администрации Октябрьского района, организационное обеспечение их визи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 Организация эффективного взаимодействия Администрации Октябрьского района с федеральными территориальными органами исполнительной власти, организациями, должностными лицами в части проведения организационных мероприятий с участием глав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 Подготовка проектов правовых актов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 Подготовка документов, необходимых для организационного обеспечения мероприятий с участием глав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 Оказание методической и информационной помощи в пределах своей компетенции структурным подразделениям Администрации Октябрьского района, органам исполнительной власти Ростовской области в подготовке мероприятий с участием глав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 Разработка плана работы сектора на год (далее – план на год)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1. Сбор, обобщение информации о праздничных и памятных датах Октябрь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 Осуществление взаимодействия с Собранием депутатов Октябрьского района при проведении организационных мероприятий с участием главы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Иные функции в соответствии с правовыми актами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деятельности сек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рганизационный сектор для осуществления возложенных на него задач и функц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структурных подразделений Администрации Октябрьского района и органов исполнительной власти Октябрьского района, администраций городского и сельских поселений, иных организаций документы, информацию и материалы, необходимые для осуществления им свои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ься в установленном порядке банками данных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Материально-техническое, документационное и информационное обеспечение деятельности организационного сектора осуществляются в порядке, установленном Администрацией Октябрь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сектор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Руководство организационным сектором осуществляет заведующий сектором организационной работы, местного самоуправления (далее – заведующий сектором), назначаемый и освобождаемый от должности главой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ведующий сектор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заместителю главы Администрации Октябрьского района предложения о штатной численности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заместителю главы Администрации Октябрьского района предложения о поощрении работников сектора и наложении на них дисциплинарных в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шение возложенных на сектор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работу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о решает текущие задачи, подписывает служебную документацию в пределах компетенции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 в пределах своей компетенции сектор во взаимоотношениях с органами государственной власти Ростовской области, городским и сельскими поселениями Октябрь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 заместителю главы Администрации Октябрьского района предложения о направлении работников сектора в служебные команд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соответствии со своей компетенцией другие функции, а также поручения заместителя главы Администрац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В период временного отсутствия заведующего сектором его обязанности исполняет старший инсп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работников с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 Заведующий сектором несет персональную ответственность за своевременное и качественное выполнение задач, возложенных на сектор, с учетом прав и обязанностей, предоставленных ему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Работники сектора несут персональную ответственность за своевременное и качественное выполнение возложенных на них обязанностей, определяемых должностными обязанностями, а также за неиспользование в необходимых случаях предоставляемых им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37:00Z</dcterms:created>
  <dc:creator>voshod</dc:creator>
  <dc:description/>
  <dc:language>en-US</dc:language>
  <cp:lastModifiedBy>user</cp:lastModifiedBy>
  <cp:lastPrinted>2021-11-26T14:05:00Z</cp:lastPrinted>
  <dcterms:modified xsi:type="dcterms:W3CDTF">2021-11-26T13:3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