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0.2018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413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казачьих обществ в Октябрьском райо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Октябрьского района «Поддержка казачьих обществ в Октябрьском районе» (далее – Программа)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ям городского и сельских поселений Октябрьского района при разработке аналогичных муниципальных программ на 2019-2030 годы учитывать положения Программ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9 года.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01"/>
        <w:gridCol w:w="1417"/>
      </w:tblGrid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>
          <w:trHeight w:val="64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вносит ведущий специалист по работе с казачеством и общественными организациями Администрация Октябрьского района 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hanging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10.2018  № 1413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Поддержка казачьих обществ в Октябрьском районе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5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«Поддержка казачьих обществ в Октябрьском районе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25"/>
        <w:gridCol w:w="7371"/>
      </w:tblGrid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rPr/>
            </w:pPr>
            <w:r>
              <w:rPr/>
              <w:t>Муниципальная программа Октябрьского района «Поддержка казачьих обществ в Октябрьском районе»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Соисполнитель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тдел образования Администрации Октябрьского района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highlight w:val="red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Юртовое казачье общество «Нижнедонской юрт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Formattext"/>
              <w:shd w:fill="FFFFFF" w:val="clear"/>
              <w:spacing w:lineRule="atLeast" w:line="263" w:before="0" w:after="0"/>
              <w:textAlignment w:val="baseline"/>
              <w:rPr/>
            </w:pPr>
            <w:r>
              <w:rPr/>
              <w:t xml:space="preserve"> </w:t>
            </w:r>
            <w:r>
              <w:rPr>
                <w:spacing w:val="2"/>
                <w:sz w:val="28"/>
                <w:szCs w:val="28"/>
              </w:rPr>
              <w:t>1. "Создание условий для привлечения членов казачьих обществ к несению государственной и иной службы".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/>
              <w:t xml:space="preserve"> </w:t>
            </w:r>
            <w:r>
              <w:rPr/>
              <w:t>2.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 xml:space="preserve">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 xml:space="preserve">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1.Становление и развитие казачества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/>
              <w:t>Увеличение доли членов казачьих обществ, принявших на себя обязательства по несению государственной и иной службы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/>
              <w:t>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/>
              <w:t>Увеличение доли учащихся задействованных в практике использования</w:t>
            </w:r>
            <w:r>
              <w:rPr>
                <w:kern w:val="2"/>
              </w:rPr>
              <w:t xml:space="preserve"> </w:t>
            </w:r>
            <w:r>
              <w:rPr/>
              <w:t>в учебно-воспитательной работе культурно-исторические традиции</w:t>
            </w:r>
            <w:r>
              <w:rPr>
                <w:kern w:val="2"/>
              </w:rPr>
              <w:t xml:space="preserve"> дон</w:t>
              <w:softHyphen/>
              <w:t>ского казачества к общему числу обучающихся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/>
              <w:t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44"/>
              <w:jc w:val="both"/>
              <w:rPr/>
            </w:pPr>
            <w:r>
              <w:rPr/>
              <w:t xml:space="preserve"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. </w:t>
            </w:r>
          </w:p>
          <w:p>
            <w:pPr>
              <w:pStyle w:val="ConsPlusCell"/>
              <w:suppressAutoHyphens w:val="true"/>
              <w:spacing w:lineRule="auto" w:line="244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государственной программы не предусмотрены.</w:t>
            </w:r>
          </w:p>
        </w:tc>
      </w:tr>
      <w:tr>
        <w:trPr>
          <w:trHeight w:val="16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  и средств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15,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од – 1577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од – 15776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 – 15776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од –15776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 – 15776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 – 15776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15776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15776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– 15776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– 15776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– 15776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– 15776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85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7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3782,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7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7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782,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782,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782,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782,1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7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7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782,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782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обла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930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19 году –11994,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11994,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994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ет способствовать: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спорт</w:t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kern w:val="2"/>
          <w:sz w:val="28"/>
          <w:szCs w:val="28"/>
        </w:rPr>
        <w:t xml:space="preserve"> </w:t>
      </w:r>
      <w:r>
        <w:rPr/>
        <w:t xml:space="preserve"> </w:t>
      </w:r>
      <w:r>
        <w:rPr/>
        <w:t>подпрограммы "Создание условий для привлечения членов казачьих обществ к несению государственной и иной службы"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455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"Создание условий для привлечения членов казачьих обществ к несению государственной и иной службы"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овое казачье общество «Нижнедонской юрт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создание необходимых условий для развития государственной и иной службы казачества на территории Октябрьского района Ростовской обла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 областных органов исполнительной власти, органов местного самоуправления с казачьими обществам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идов службы, к несению которой привлекаются члены казачьих обществ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ленов казачьих обществ, привлеченных к несению государственной и иной службы российского казачества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одпрограммы   188325,6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15693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 15693,8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 15693,8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 15693,8 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 15693,8 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15693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15693,8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15693,8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15693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15693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15693,8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15693,8 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44395,2 тыс. рублей, в том числе: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3699,6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3699,6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3699,6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3699,6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3699,6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3699,6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3699,6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3699,6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3699,6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3699,6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3699,6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3699,6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-143930,4 тыс.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1994,2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1994,2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числа членов казачьих обществ, задействованных в решении важнейших социальных, экономических и культурных проблем Октябрьского района Ростовской области, сохранение этнической идентичности казачьего населения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ализация прав граждан, относящих себя к донскому казачеству, в части решения вопросов местного значения, исходя из интересов населения Октябрьского района Ростовской области с учетом исторических и местных традиций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идов деятельности казачьих дружин в рамках установленных полномочий Октябрьского района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center" w:pos="4819" w:leader="none"/>
          <w:tab w:val="left" w:pos="6276" w:leader="none"/>
        </w:tabs>
        <w:spacing w:before="313" w:after="188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ab/>
        <w:t>3.Паспорт</w:t>
        <w:tab/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одпрограммы "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Увеличение количества</w:t>
      </w:r>
      <w:r>
        <w:rPr/>
        <w:t xml:space="preserve"> образовательных организаций, использующих в образовательном процессе казачий компонент"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455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одпрограмма 2 "Увеличение системы образовательных организаций, использующих в образовательном процессе казачий компонент"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Отдел образования Администрации Октябрьского района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развитие казачьего образования на территории Октябрьского района, повышение его роли в воспитании казачьей молодеж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бразовательных учреждений со статусом «Казачий»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одпрограммы   0,0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 0,0 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0,0 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 0,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 0,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 0,0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0,0 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 0,0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 0,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 0,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 0,0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 0,0 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0,0  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 0,0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 0,0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 0,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 0,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 0,0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0,0 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 0,0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 0,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 0,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 0,0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 0,0 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вышение качества и совершенствование образовательного процесса в образовательных организациях со статусом «Казачий»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творческих способностей детей и подрост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, адаптация к жизни в обществе, профессиональная ориентация, а также выявление и поддержка детей, проявивших выдающиеся способно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 образовательных организациях физической культуры и массового спорта, способствующих ориентации казачьей молодежи на здоровый образ жизни, достижения высоких результатов в спорте, подготовка к военной службе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вершенствование условий для организации образовательного процесса в образовательных организациях со статусом «Казачий» материально-технической базы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ритеты и цел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uppressAutoHyphens w:val="true"/>
        <w:jc w:val="both"/>
        <w:rPr/>
      </w:pPr>
      <w:r>
        <w:rPr/>
        <w:t xml:space="preserve">        </w:t>
      </w:r>
      <w:r>
        <w:rPr/>
        <w:t>Основными целями Программы являются у</w:t>
      </w:r>
      <w:r>
        <w:rPr>
          <w:bCs/>
        </w:rPr>
        <w:t>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вленные задачи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первую очередь на необходимость координации деятельности органов местного самоуправления с юртовым казачьим обществом «Нижнедонской юрт»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ьском районе созданы все условия для развития казачьего образования, шесть школ и два детских са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ачья дружина Октябрьского района (далее - КД), состоящая из 42 казаков (25 –дружинников, конный взвод и 17 – пеших дружинников), совместно с ОВД несет охрану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42 дружинника, наряду с охраной общественного порядка, проводят большую профилактическую работу в населенных пунктах Октябрьского рай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должать комплекс мероприятий по возрождению казачества в Октябрьском районе. И приоритетным направлением возрождения является сохранение и развитие казачьей самобытной культур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может быть реализовано в рамках программных мероприятий. Мероприятия, проведение которых запланировано программно-целевыми методами, будут способствовать созданию новых казачьих коллективов, пропаганде и развитию самодеятельного творчества Донского края, популяризации самобытной казачьей культуры, и способствовать гражданско-патриотическому воспитанию подрастающего поколения. </w:t>
      </w:r>
    </w:p>
    <w:p>
      <w:pPr>
        <w:pStyle w:val="Normal"/>
        <w:spacing w:lineRule="auto" w:line="240" w:before="0" w:after="0"/>
        <w:ind w:left="220" w:right="220" w:firstLine="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20" w:right="220" w:firstLine="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способств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му развитию молодежи и детей, возрождению традиционных и других видов спорта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задачей муниципальной программы Октябрьского района Ростовской области «Поддержка казачьих обществ в Октябрьском районе» считать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Октябрьского района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417"/>
        <w:gridCol w:w="1417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1</w:t>
            </w:r>
            <w:r>
              <w:rPr/>
              <w:t>.1.</w:t>
            </w:r>
            <w:r>
              <w:rPr>
                <w:sz w:val="20"/>
                <w:szCs w:val="20"/>
              </w:rPr>
              <w:t>Доля членов казачьих обществ, привлеченных к несению государственной и иной службы российского каза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1.2. Привлечение дружинников к мероприятиям, направленным на обеспечение безопасности гражда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казатель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доля учебных и образовательных учреждений района, применяющих в ходе образовательного и воспитательного процесса казачий компонент к общему числу общеобразовательных учрежд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2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417"/>
        <w:gridCol w:w="1417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.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ленов казачьих обществ, привлеченных к несению государственной и иной службы российского казачества</w:t>
            </w:r>
          </w:p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ение дружинников к мероприятиям, направленных на обеспечение безопас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учебных и образовательных учреждений района, применяющих в ходе образовательного и воспитательного процесса казачий компонент к общему числу общеобразовательных учрежд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условий для развития государственной и иной службы казачества на территории Октябрьского района Ростовской обла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 областных органов исполнительной власти, органов местного самоуправления с казачьими обществам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членов казачьих обществ, задействованных в важнейших социальных, экономических проблем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,1.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3" w:after="188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0"/>
                <w:szCs w:val="20"/>
                <w:lang w:val="ru-RU"/>
              </w:rPr>
              <w:t xml:space="preserve"> «Увеличение количеств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0"/>
                <w:szCs w:val="20"/>
              </w:rPr>
              <w:t xml:space="preserve"> образовательных организаций, использующих в образовательном процессе казачий компонент"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зачьего образования на территории Октябрьского района, повышение его роли в воспитании казачьей молодеж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разовательных учреждений со статусом «Казачий»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хвата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,2.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 Улучшение и повышение качества в  образовательном процессе в образовательных организациях со статусом «Казач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совершенствование образовательного процесса в образовательных организациях со статусом «Казачий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 образовательного процесса в образовательных организациях со статусом «Казачий»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военно-спортивного и патриотического воспитания молодеж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992"/>
        <w:gridCol w:w="993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992"/>
        <w:gridCol w:w="99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 Отдел Образования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</w:tr>
      <w:tr>
        <w:trPr>
          <w:trHeight w:val="4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1.1 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исполнитель приоритетного основного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851"/>
        <w:gridCol w:w="850"/>
        <w:gridCol w:w="851"/>
        <w:gridCol w:w="850"/>
        <w:gridCol w:w="709"/>
        <w:gridCol w:w="709"/>
        <w:gridCol w:w="567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851"/>
        <w:gridCol w:w="850"/>
        <w:gridCol w:w="851"/>
        <w:gridCol w:w="850"/>
        <w:gridCol w:w="709"/>
        <w:gridCol w:w="709"/>
        <w:gridCol w:w="567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- Отдел Образования Администрации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5,7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исполнитель основного мероприятия 1.2 муницип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9,6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исполнитель основного мероприятия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4" w:leader="none"/>
          <w:tab w:val="center" w:pos="7568" w:leader="none"/>
        </w:tabs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Х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4" w:leader="none"/>
          <w:tab w:val="center" w:pos="7568" w:leader="none"/>
        </w:tabs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1276"/>
        <w:gridCol w:w="1134"/>
        <w:gridCol w:w="1276"/>
        <w:gridCol w:w="1134"/>
        <w:gridCol w:w="141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931"/>
        <w:gridCol w:w="1559"/>
        <w:gridCol w:w="1277"/>
        <w:gridCol w:w="1134"/>
        <w:gridCol w:w="1276"/>
        <w:gridCol w:w="1134"/>
        <w:gridCol w:w="1418"/>
      </w:tblGrid>
      <w:tr>
        <w:trPr>
          <w:tblHeader w:val="true"/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6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8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,9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</w:tr>
      <w:tr>
        <w:trPr>
          <w:trHeight w:val="74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851"/>
        <w:gridCol w:w="992"/>
        <w:gridCol w:w="993"/>
        <w:gridCol w:w="992"/>
        <w:gridCol w:w="850"/>
        <w:gridCol w:w="851"/>
        <w:gridCol w:w="70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851"/>
        <w:gridCol w:w="992"/>
        <w:gridCol w:w="993"/>
        <w:gridCol w:w="992"/>
        <w:gridCol w:w="850"/>
        <w:gridCol w:w="851"/>
        <w:gridCol w:w="708"/>
      </w:tblGrid>
      <w:tr>
        <w:trPr>
          <w:tblHeader w:val="true"/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6,3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2,1</w:t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9,9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7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18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2">
    <w:name w:val="Основной шрифт абзаца1"/>
    <w:qFormat/>
    <w:rPr/>
  </w:style>
  <w:style w:type="character" w:styleId="13">
    <w:name w:val="Верхний колонтитул Знак1"/>
    <w:qFormat/>
    <w:rPr>
      <w:lang w:val="ru-RU" w:bidi="ar-SA"/>
    </w:rPr>
  </w:style>
  <w:style w:type="character" w:styleId="14">
    <w:name w:val="Основной текст с отступом Знак1"/>
    <w:qFormat/>
    <w:rPr>
      <w:sz w:val="28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4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1">
    <w:name w:val=" Знак Знак16"/>
    <w:qFormat/>
    <w:rPr>
      <w:b/>
      <w:sz w:val="28"/>
      <w:lang w:val="en-US" w:bidi="ar-SA"/>
    </w:rPr>
  </w:style>
  <w:style w:type="character" w:styleId="151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5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9">
    <w:name w:val=" Знак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19">
    <w:name w:val="Текст сноски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6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7">
    <w:name w:val="Основной текст с отступом Знак2"/>
    <w:qFormat/>
    <w:rPr>
      <w:sz w:val="28"/>
      <w:szCs w:val="24"/>
      <w:lang w:val="ru-RU" w:bidi="ar-SA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2">
    <w:name w:val="Знак Знак16"/>
    <w:qFormat/>
    <w:rPr>
      <w:b/>
      <w:sz w:val="28"/>
      <w:lang w:bidi="ar-SA"/>
    </w:rPr>
  </w:style>
  <w:style w:type="character" w:styleId="152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9">
    <w:name w:val="Знак Знак2"/>
    <w:qFormat/>
    <w:rPr>
      <w:rFonts w:ascii="Tahoma" w:hAnsi="Tahoma" w:cs="Tahoma"/>
      <w:lang w:bidi="ar-SA"/>
    </w:rPr>
  </w:style>
  <w:style w:type="character" w:styleId="116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8"/>
      <w:szCs w:val="28"/>
      <w:shd w:fill="FFFF00" w:val="clear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ком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</w:pPr>
    <w:rPr>
      <w:rFonts w:ascii="Times New Roman" w:hAnsi="Times New Roman" w:eastAsia="Arial Unicode MS" w:cs="Times New Roman"/>
      <w:b/>
      <w:bCs/>
      <w:color w:val="3560A7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0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3">
    <w:name w:val="Обычный + 14 пт"/>
    <w:basedOn w:val="TextBodyIndent"/>
    <w:qFormat/>
    <w:pPr>
      <w:ind w:firstLine="601"/>
    </w:pPr>
    <w:rPr>
      <w:szCs w:val="28"/>
    </w:rPr>
  </w:style>
  <w:style w:type="paragraph" w:styleId="37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8:00Z</dcterms:created>
  <dc:creator>user</dc:creator>
  <dc:description/>
  <cp:keywords/>
  <dc:language>en-US</dc:language>
  <cp:lastModifiedBy>my comp</cp:lastModifiedBy>
  <cp:lastPrinted>2018-10-16T10:32:00Z</cp:lastPrinted>
  <dcterms:modified xsi:type="dcterms:W3CDTF">2018-11-07T06:58:00Z</dcterms:modified>
  <cp:revision>26</cp:revision>
  <dc:subject/>
  <dc:title/>
</cp:coreProperties>
</file>