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.11.2019                                         № 1380    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13.03.2019 № 337 «О распределении субсидий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19 год за счет областного и местного бюджетов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-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со статьей 7 Областного закона от 26.12.2016 № 834 - 3С «О межбюджетных отношениях органов государственной власти и органов местного самоуправления в Ростовской области» и постановлением Правительства</w:t>
      </w:r>
      <w:r>
        <w:rPr>
          <w:bCs/>
          <w:spacing w:val="6"/>
          <w:sz w:val="28"/>
          <w:szCs w:val="28"/>
        </w:rPr>
        <w:t xml:space="preserve"> Ростовской области от </w:t>
      </w:r>
      <w:r>
        <w:rPr>
          <w:bCs/>
          <w:sz w:val="28"/>
          <w:szCs w:val="28"/>
        </w:rPr>
        <w:t>24.11.2011 № 171 «Об условиях предоставления и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Внести изменение в приложение к постановлению Администрации Октябрьского района от 13.03.2019 № 337 «О р</w:t>
      </w:r>
      <w:r>
        <w:rPr>
          <w:sz w:val="28"/>
          <w:szCs w:val="28"/>
        </w:rPr>
        <w:t>аспределении субсидий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19 год за счет областного и местного бюджетов», изложив его в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17.07.2019 № 905 «О внесении изменений в постановление в постановление Администрации Октябрьского района от 13.03.2019 № 337 «</w:t>
      </w:r>
      <w:r>
        <w:rPr>
          <w:sz w:val="28"/>
          <w:szCs w:val="24"/>
        </w:rPr>
        <w:t>О р</w:t>
      </w:r>
      <w:r>
        <w:rPr>
          <w:sz w:val="28"/>
          <w:szCs w:val="28"/>
        </w:rPr>
        <w:t>аспределении субсидий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19 год за счет областного и местного бюджетов».</w:t>
      </w:r>
    </w:p>
    <w:p>
      <w:pPr>
        <w:pStyle w:val="Normal"/>
        <w:ind w:right="-6"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 момента его официального опубликования, применяется к правоотношениям, возникшим с 1 января 2019 года по 31 декабря 2019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right="-6" w:firstLine="709"/>
        <w:jc w:val="both"/>
        <w:rPr>
          <w:sz w:val="28"/>
          <w:szCs w:val="24"/>
        </w:rPr>
      </w:pPr>
      <w:r>
        <w:rPr>
          <w:spacing w:val="-1"/>
          <w:sz w:val="28"/>
          <w:szCs w:val="24"/>
        </w:rPr>
        <w:t>3. Контроль за исполнением постановления возложить на первого заместителя главы Администрации Октябрьского района Лотарева А.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А.В. Лот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1048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701" w:right="567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5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/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/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от 26.11.2019 № 1380 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581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ЕДЕ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й для софинансирования расходных обязательств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Октябрьскому району на 2019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0"/>
        <w:gridCol w:w="1560"/>
        <w:gridCol w:w="1275"/>
        <w:gridCol w:w="1418"/>
        <w:gridCol w:w="144"/>
        <w:gridCol w:w="1275"/>
        <w:gridCol w:w="1418"/>
        <w:gridCol w:w="142"/>
        <w:gridCol w:w="1276"/>
        <w:gridCol w:w="1560"/>
        <w:gridCol w:w="1276"/>
      </w:tblGrid>
      <w:tr>
        <w:trPr>
          <w:trHeight w:val="6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ский район       Ростов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</w:tr>
      <w:tr>
        <w:trPr>
          <w:trHeight w:val="9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полугодие</w:t>
            </w:r>
          </w:p>
        </w:tc>
        <w:tc>
          <w:tcPr>
            <w:tcW w:w="11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9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филиал ГУП РО «УРСВ»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Тепловые сети»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0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дро»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филиал ГУП РО «УРСВ»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ЖКХ»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ЖКХ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9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ЖКХ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ЖКХ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Тепловые сети»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Тепловые сет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I полугодие</w:t>
            </w:r>
          </w:p>
        </w:tc>
        <w:tc>
          <w:tcPr>
            <w:tcW w:w="11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филиал ГУП РО «УРСВ»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Тепловые сети»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70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дро»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0</w:t>
            </w:r>
          </w:p>
        </w:tc>
      </w:tr>
      <w:tr>
        <w:trPr>
          <w:trHeight w:val="5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0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филиал ГУП РО «УРСВ»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ЖКХ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0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Тепловые сети»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Тепловые сет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филиал ГУП РО «УРСВ»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</w:t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дро»</w:t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филиал ГУП РО «УРСВ»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                                                                           Н.Н. Савченко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orient="landscape" w:w="16820" w:h="11906"/>
      <w:pgMar w:left="1134" w:right="851" w:gutter="0" w:header="0" w:top="141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1:00Z</dcterms:created>
  <dc:creator>voshod</dc:creator>
  <dc:description/>
  <dc:language>en-US</dc:language>
  <cp:lastModifiedBy>User</cp:lastModifiedBy>
  <cp:lastPrinted>2018-03-06T13:55:00Z</cp:lastPrinted>
  <dcterms:modified xsi:type="dcterms:W3CDTF">2019-11-27T11:24:00Z</dcterms:modified>
  <cp:revision>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