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21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1.10.2019</w:t>
        <w:tab/>
        <w:tab/>
        <w:tab/>
        <w:t xml:space="preserve">                      № 1205     </w:t>
        <w:tab/>
        <w:t xml:space="preserve">  </w:t>
        <w:tab/>
        <w:t xml:space="preserve">             р.п. Каменоломни</w:t>
      </w:r>
    </w:p>
    <w:p>
      <w:pPr>
        <w:pStyle w:val="Style2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 внесении изменений в постанов-ление Администрации Октябрьско-го района от 31.10.2018 № 1465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частью 9 статьи 56 Устава муниципального образования «Октябрьский район»,</w:t>
      </w:r>
    </w:p>
    <w:p>
      <w:pPr>
        <w:pStyle w:val="Normal"/>
        <w:jc w:val="center"/>
        <w:rPr>
          <w:rFonts w:ascii="Calibri" w:hAnsi="Calibri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 1465 «Об утверждении муниципальной программы Октябрьского района Росто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Социальное сопровождение детей – инвалидов, детей с ОВЗ и семей, их воспитывающих</w:t>
      </w:r>
      <w:r>
        <w:rPr>
          <w:rFonts w:cs="Times New Roman" w:ascii="Times New Roman" w:hAnsi="Times New Roman"/>
          <w:sz w:val="28"/>
          <w:szCs w:val="28"/>
        </w:rPr>
        <w:t>» изложив приложение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публикования и подлежит размещению на официальном сайте Администрации Октябрь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                  заместителя главы Администрации Октябрьского района  Уманцеву С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</w:t>
        <w:tab/>
        <w:t xml:space="preserve">   А.В. Лотарев</w:t>
      </w:r>
    </w:p>
    <w:p>
      <w:pPr>
        <w:pStyle w:val="Style21"/>
        <w:rPr/>
      </w:pPr>
      <w:r>
        <w:rPr/>
        <w:tab/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вносит управление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й защиты населения Ад-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1.10.2019г.  № 1205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ОЕ СОПРОВОЖДЕНИЕ ДЕТЕЙ – ИНВАЛИДОВ, ДЕТЕЙ С ОВЗ И СЕМЕЙ, ИХ ВОСПИТЫВАЮЩИХ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064"/>
        <w:gridCol w:w="7017"/>
      </w:tblGrid>
      <w:tr>
        <w:trPr>
          <w:trHeight w:val="617" w:hRule="atLeast"/>
        </w:trPr>
        <w:tc>
          <w:tcPr>
            <w:tcW w:w="3064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7017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ое сопровождение детей – инвалидов, детей с ОВЗ (ограниченными возможностями здоровья) и семей, их воспитывающих» (далее - Программа)</w:t>
            </w:r>
          </w:p>
        </w:tc>
      </w:tr>
      <w:tr>
        <w:trPr>
          <w:trHeight w:val="608" w:hRule="atLeast"/>
        </w:trPr>
        <w:tc>
          <w:tcPr>
            <w:tcW w:w="3064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7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64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70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КФКСиТ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 (далее–КУ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64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7017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 (далее – МБУЗ ЦРБ)». Частное образовательное учреждение дополнительного образования детей «Умка» (далее-ЧОУ ДОД «УМКА»); Местное отделение  Ростовской региональной общественной организации семей, воспитывающих детей-инвалидов и детей-сирот «Ветер перемен» (далее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РРООСВДИД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«Ветер перемен»), туристические фирмы.</w:t>
            </w:r>
          </w:p>
        </w:tc>
      </w:tr>
      <w:tr>
        <w:trPr>
          <w:trHeight w:val="570" w:hRule="atLeast"/>
        </w:trPr>
        <w:tc>
          <w:tcPr>
            <w:tcW w:w="306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701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стемы образования для детей – инвалидов и детей с ОВЗ всех возрастных групп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ширение возможностей детей - инвалидов и детей с ОВЗ для самореализации и социал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социального партнерства.</w:t>
            </w:r>
          </w:p>
        </w:tc>
      </w:tr>
      <w:tr>
        <w:trPr>
          <w:trHeight w:val="80" w:hRule="atLeast"/>
        </w:trPr>
        <w:tc>
          <w:tcPr>
            <w:tcW w:w="306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>
          <w:trHeight w:val="608" w:hRule="atLeast"/>
        </w:trPr>
        <w:tc>
          <w:tcPr>
            <w:tcW w:w="3064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701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эффективную систему поддержки сем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щих детей-инвалидов и детей с ОВЗ, направленную на профилактику, социализацию, адаптацию и реабилитацию, позволяющую   раскрыть и реализовать потенциал ребенка для дальнейшей интеграции его  в социум. </w:t>
            </w:r>
          </w:p>
        </w:tc>
      </w:tr>
      <w:tr>
        <w:trPr>
          <w:trHeight w:val="80" w:hRule="atLeast"/>
        </w:trPr>
        <w:tc>
          <w:tcPr>
            <w:tcW w:w="3064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701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стемы образования для детей – инвалидов  и детей с ОВЗ всех возрастных групп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асширение возможностей детей - инвалидов и детей с ОВЗ для самореализации и социализации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) Развитие социального партнерства.</w:t>
            </w:r>
          </w:p>
        </w:tc>
      </w:tr>
      <w:tr>
        <w:trPr>
          <w:trHeight w:val="80" w:hRule="atLeast"/>
        </w:trPr>
        <w:tc>
          <w:tcPr>
            <w:tcW w:w="3064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7017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 от числа имеющих медицинские показания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Доля детей-инвалидов и детей с ОВЗ, для которых созданы специальные условия получения образовани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Доля выпускников-инвалидов и выпускников с ОВЗ, поступивших в ВУЗы и ССУЗы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детей – инвалидов, в возрасте от 3 до 18 лет, систематически занимающихся дополнительным образованием в общей численности детей – инвалидов в возрасте от 3 до 18 лет, имеющих показания к таким занятиям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7.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8. Доля детей – инвалидов и детей с ограниченными возможностями здоровья, участвующих в туристско – краеведческой деятельности в общей численности детей – инвалидов, имеющих возможность участвовать в мероприятиях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80" w:hRule="atLeast"/>
        </w:trPr>
        <w:tc>
          <w:tcPr>
            <w:tcW w:w="3064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7017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30 годы.  Этапы не выделяются.</w:t>
            </w:r>
          </w:p>
        </w:tc>
      </w:tr>
      <w:tr>
        <w:trPr>
          <w:trHeight w:val="80" w:hRule="atLeast"/>
        </w:trPr>
        <w:tc>
          <w:tcPr>
            <w:tcW w:w="3064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7017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бюджета Октябрьского района, а также внебюджетных источников в объемах, предусмотренных программо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09691,9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7949,8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9705,1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9203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9203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9203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9203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9203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9203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9203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9203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9203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9203,7 тыс. рубле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, всего – 64280,5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4440,8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5972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 5386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 538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 5386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 538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 538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 5386,7 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 538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 538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 538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 5386,7тыс. рубле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 средства, всего –  45411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3509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732,4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ab/>
              <w:t xml:space="preserve">2022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5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6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7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8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9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30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17,0 тыс. рублей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64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70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ормирование у детей – инвалидов  положительного настроя на дальнейшую жизнь,   мотивацию  к борьбе за свое здоровье и  желание к учебе.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Формирование навыков самоорганизации, адаптации к бытовой сред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. 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 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 Увеличение числа детей – инвалидов и детей с ОВЗ, поступивших в ВУЗы и ССУЗ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Увеличение доли числа детей – инвалидов, детей с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граниченными возможностями здоровья, вовлечённых 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учение в системе дополнительного образования 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фере  культуры и искусства.</w:t>
      </w:r>
    </w:p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1</w:t>
      </w:r>
      <w:r>
        <w:rPr>
          <w:kern w:val="2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системы раннего выявления и комплексной реабилитации детей-инвалидов и детей с ОВЗ, направленной на сохранение и укрепление здоровья».</w:t>
      </w:r>
    </w:p>
    <w:p>
      <w:pPr>
        <w:pStyle w:val="ConsPlusCel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104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4"/>
        <w:gridCol w:w="338"/>
        <w:gridCol w:w="7348"/>
      </w:tblGrid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БУЗ ЦРБ, РОО, УСЗН, ЧОУ ДОД «УМКА».  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здоровья детей  и подростков за счет увеличения функционирования системы реабилитационных м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полное восстановление утраченных возможностей организма ребенка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раннего выявления врожденных аномалий разв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ксимального получения обследования, лечения и реабилитации детьми – инвалидами и детьми с ОВЗ согласно индивидуальной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нфраструктуры систем медицинской реабилитации.  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 годы.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1 составляет 46499,2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3018,8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340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3914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составляет 10246,8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46,8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36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864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средств из внебюджетных источников составляет 36252,4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2772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2980,4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050,0 тыс. рублей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ние у детей – инвалидов положительного настроя на дальнейшую жизнь,   мотивации  к борьбе за свое здоровье и  желания к учеб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рмирование навыков самоорганизации, адаптации к бытовой среде.</w:t>
            </w:r>
          </w:p>
        </w:tc>
      </w:tr>
    </w:tbl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2 «Развитие системы образования для детей – инвалидов и детей с ОВЗ всех возрастных групп»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104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66"/>
        <w:gridCol w:w="300"/>
        <w:gridCol w:w="7394"/>
      </w:tblGrid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системы образования для детей – инвалидов и детей с ОВЗ всех возрастных групп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.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.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разовательные организации, подведомственные отделу образования Администрации Октя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ФКиС,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УСЗН, ЧОУ ДОД «УМКА», МО «Ветер перемен».</w:t>
            </w:r>
          </w:p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.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системы, направленной на самоопределение и профессиональную ориентацию детей–инвалидов и детей с ОВЗ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существления образовательной деятельности в организациях общего и дополнительного образования для получения образования детьми-инвалидами и детьми с ОВЗ.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ля детей-инвалидов и детей с ОВЗ, для которых созданы специальные условия получения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Доля выпускников-инвалидов и выпускников с ОВЗ, поступивших в ВУЗы и ССУЗ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ля детей – инвалидов, в возрасте от 3 до 18 лет, систематически занимающихся дополнительным образованием от общей численности детей – инвалидов в возрасте от 3 до 18 лет, имеющих показания к таким занятиям.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 годы.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.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2 составляет 51927,7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036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4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43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3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3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43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43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43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43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43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43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4344,7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составляет 51807,7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026,0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434,7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433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33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334,7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433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433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433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433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433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4334,7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4334,7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средств из внебюджетных источников составляет 120,0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0,0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0,0 тыс. рублей.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а детей – инвалидов и детей с ОВЗ, поступивших в ВУЗы и ССУЗы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Web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4. Паспор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ы 3: «Расширение возмож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– инвалидов и детей с ОВЗ для самореализации и социализации».</w:t>
      </w:r>
    </w:p>
    <w:tbl>
      <w:tblPr>
        <w:tblW w:w="10609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454"/>
        <w:gridCol w:w="5155"/>
      </w:tblGrid>
      <w:tr>
        <w:trPr>
          <w:trHeight w:val="613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программа «Расширение возмо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– инвалидов и детей с ОВЗ для самореализации и социализации».</w:t>
            </w:r>
          </w:p>
        </w:tc>
      </w:tr>
      <w:tr>
        <w:trPr>
          <w:trHeight w:val="604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дел культуры, физической культуры, спорта и туризма Администрации Октябрьского района Ростовской области</w:t>
            </w:r>
          </w:p>
        </w:tc>
      </w:tr>
      <w:tr>
        <w:trPr>
          <w:trHeight w:val="79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реждения культуры Октябрьского района; МБУЗ ЦРБ; ДЮСШ Октябрьск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ОК «Бассейны Дона» р.п. Каменоломни, ЧОУ ДОД «Умка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Ветер перемен», туристические фирмы.</w:t>
            </w:r>
          </w:p>
        </w:tc>
      </w:tr>
      <w:tr>
        <w:trPr>
          <w:trHeight w:val="79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й системы адаптации, направленной на всестороннюю самореализацию и интеграцию в общество детей – инвалидов и детей с ОВЗ.</w:t>
            </w:r>
          </w:p>
        </w:tc>
      </w:tr>
      <w:tr>
        <w:trPr>
          <w:trHeight w:val="79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ловий для получения дополнительного образования в сфере культуры и искусства детьми – инвалидами и детьми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амореализации и физического совершенствования детей-инвалидов и детей с ОВЗ.</w:t>
            </w:r>
          </w:p>
        </w:tc>
      </w:tr>
      <w:tr>
        <w:trPr>
          <w:trHeight w:val="79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ля детей – инвалидов и детей с ограниченными возможностями здоровья, участвующих в туристско – краеведческой деятельности от общей численности детей – инвалидов, имеющих возможность участвовать в мероприятиях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</w:tc>
      </w:tr>
      <w:tr>
        <w:trPr>
          <w:trHeight w:val="79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реализации подпрограммы: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3 составляет 11145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88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9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935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, необходимый для финансирования подпрограммы, составляет 2226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6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7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88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Средства внебюджетных источников составляют 8919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717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73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747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747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747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747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74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747,0 тыс. рублей.</w:t>
            </w:r>
          </w:p>
        </w:tc>
      </w:tr>
      <w:tr>
        <w:trPr>
          <w:trHeight w:val="79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числа детей – инвалидов, детей с ограниченными возможностями здоровья, вовлечённых в обучение в системе дополнительного образования в сфере культуры и искусств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</w:tc>
      </w:tr>
    </w:tbl>
    <w:p>
      <w:pPr>
        <w:pStyle w:val="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5. Паспор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4: «Развитие социального партнерств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9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454"/>
        <w:gridCol w:w="5155"/>
      </w:tblGrid>
      <w:tr>
        <w:trPr>
          <w:trHeight w:val="613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Развитие социального партнерства».</w:t>
            </w:r>
          </w:p>
        </w:tc>
      </w:tr>
      <w:tr>
        <w:trPr>
          <w:trHeight w:val="604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ЗН; РОО; ОКФКиС, МБУЗ ЦРБ; ЧОУ ДОД «Умка», МО «Ветер перемен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.</w:t>
            </w:r>
          </w:p>
        </w:tc>
      </w:tr>
      <w:tr>
        <w:trPr>
          <w:trHeight w:val="79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семей, имеющих детей-инвалидов и детей с ОВЗ, охваченных деятельностью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79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4 составляет 12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Средства внебюджетных источников составляют 12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ind w:left="2124" w:firstLine="708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 ПРИОРИТЕТЫ И</w:t>
      </w:r>
      <w:r>
        <w:rPr>
          <w:rFonts w:cs="Times New Roman" w:ascii="Times New Roman" w:hAnsi="Times New Roman"/>
          <w:sz w:val="28"/>
          <w:szCs w:val="28"/>
        </w:rPr>
        <w:t xml:space="preserve"> ЦЕЛИ  СОЦИАЛЬНОЙ ПОЛИТИКИ В СФЕРЕ ПОДДЕРЖКИ ДЕТЕЙ-ИНВАЛИДОВ, ДЕТЕЙ С ОВЗ И СЕМЕЙ, ИХ ВОСПИТЫВАЮЩИХ НА ТЕРРИТОРИИ  ОКТЯБРЬ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приоритетами социальной политики в сфере поддержки детей-инвалидов, детей с ОВЗ и семей, их воспитывающих на территории Октябрьского район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 интеграции детей-инвалидов и детей с ОВЗ в среду здоровых сверс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ение состояния здоровья детей-инвалидов и детей с ОВЗ, максимальное развитие их абилитационного и реабилитационного потенци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навыков самоорганизации, адаптации к бытово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комплексного сопровождения ребенка-инвалида с момента проявления заболевания до полной интеграции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у детей-инвалидов и детей с ОВЗ положительного настроя на дальнейшую жизнь, мотивацию  к борьбе за свое здоровье  и мотивацию к уче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детей-инвалидов и детей с ОВЗ возможностью получить общее, профессиональное образование, активно включиться в культурную и спортивную жизнь исходя из их потребностей и возмож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оставление детям-инвалидам и детям с ОВЗ возможности освоения широкого спектра программ дополните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внедрение инновационных технологий в систему социальной защи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единой системы комплексного сопровождения ребенка-инвалида в социальных службах в рамках социального партне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информационной политики, направленной на получение гражданами, воспитывающими детей-инвалидов и детей с ограниченными возможностями здоровья, информации по вопросам, связанным с защитой их пра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бщественными организациями по вопросам, связанным с защитой прав детей-инвалидов и детей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удовлетворения потребностей детей-инвалидов и детей с ОВЗ в культурно-досуговой и спортив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доступности для детей-инвалидов и детей с ОВЗ туристических объектов, расположенных на территории Октябрьского района и Ростов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семей с особенными дет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>«Социальное сопровождение детей – инвалидов, детей с ОВЗ и семей, их воспитывающих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,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,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,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,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 управляющего делами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09" w:right="85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О.Ю.Шаповалов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,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о показателях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,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, подпрограмм муниципальной программы и их значениях &lt;1&gt;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44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1871"/>
        <w:gridCol w:w="1248"/>
        <w:gridCol w:w="1248"/>
        <w:gridCol w:w="831"/>
        <w:gridCol w:w="887"/>
        <w:gridCol w:w="850"/>
        <w:gridCol w:w="708"/>
        <w:gridCol w:w="711"/>
        <w:gridCol w:w="667"/>
        <w:gridCol w:w="751"/>
        <w:gridCol w:w="708"/>
        <w:gridCol w:w="711"/>
        <w:gridCol w:w="708"/>
        <w:gridCol w:w="711"/>
        <w:gridCol w:w="708"/>
        <w:gridCol w:w="711"/>
        <w:gridCol w:w="840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8"/>
        <w:gridCol w:w="1233"/>
        <w:gridCol w:w="1276"/>
        <w:gridCol w:w="854"/>
        <w:gridCol w:w="853"/>
        <w:gridCol w:w="851"/>
        <w:gridCol w:w="717"/>
        <w:gridCol w:w="713"/>
        <w:gridCol w:w="707"/>
        <w:gridCol w:w="707"/>
        <w:gridCol w:w="690"/>
        <w:gridCol w:w="23"/>
        <w:gridCol w:w="697"/>
        <w:gridCol w:w="15"/>
        <w:gridCol w:w="675"/>
        <w:gridCol w:w="32"/>
        <w:gridCol w:w="708"/>
        <w:gridCol w:w="25"/>
        <w:gridCol w:w="683"/>
        <w:gridCol w:w="675"/>
        <w:gridCol w:w="33"/>
        <w:gridCol w:w="874"/>
      </w:tblGrid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:« «Создание системы раннего выявления и комплексной реабилитации детей-инвалидов и детей с ОВЗ, направленной на сохранение и укрепление здоровье»</w:t>
            </w:r>
          </w:p>
        </w:tc>
      </w:tr>
      <w:tr>
        <w:trPr>
          <w:trHeight w:val="29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– инвалидов, в отношении которых осуществлялись мероприятия по реабилитации или абилитации, в общей численности детей – инвалидов, имеющих  рекомендации в ИПР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обеспеченных техническими средствами реабилитации от общего числа нуждающихся детей - инвалидов.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– инвалидов, имеющих положительную динамику состояния здоровья после получения абилитационных и реабилитационных услуг от числа имеющих медицинские показания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: «Развитие системы образования для детей – инвалидов и детей с ОВЗ всех возрастных групп»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и детей с ОВЗ, для которых созданы специальные условия получения образов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выпускников-инвалидов и выпускников с ОВЗ, поступивших в ВУЗы и ССУЗ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детей – инвалидов, в возрасте от 3 до 18 лет, систематически занимающихся дополнительным образованием в общей численности детей – инвалидов в возрасте от 3 до 18 лет, имеющих показания к таким заня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>
          <w:trHeight w:val="1954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 – инвалидов и детей с ограниченными возможностями здоровья, участвующих в туристско – краеведческой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общей численности детей – инвалидов, имеющих возможность участвовать в мероприяти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– инвалидов, сис-тематически за-нимающихся физической ку-льтурой и спо-ртом, от числе-нности детей – инвалидов, имеющих показания к таким заня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154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: Развитие социального партнерства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семей, имеющих детей – инвалидов и детей с ОВЗ, получивших  различные виды помощи от обществен-ных организа-ций и фонд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охвата се-мей, имеющих детей-инвали-дов и детей с ОВЗ, получив-ших дополни-тельные меры социальной поддерж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,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0" w:name="Par487"/>
      <w:bookmarkEnd w:id="0"/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детей с ОВЗ и семей, их воспитывающих»</w:t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2"/>
        <w:gridCol w:w="3368"/>
        <w:gridCol w:w="1985"/>
        <w:gridCol w:w="1417"/>
        <w:gridCol w:w="1418"/>
        <w:gridCol w:w="2268"/>
        <w:gridCol w:w="76"/>
        <w:gridCol w:w="2195"/>
        <w:gridCol w:w="1698"/>
        <w:gridCol w:w="13"/>
      </w:tblGrid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одпрограммы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Сохранение и укрепление здоровья детей  и подростков за счет увеличения функционирования системы реабилитационных ме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более полное восстановление утраченных возможностей организма ребенка 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Совершенствование  системы раннего выявления врожденных аномалий развития. 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явления и исключения врож-денной аномалий развития плод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с врожденной патологи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рфан-ных заболеваний  и своевременное наз-начение специфи-ческого лечения и лечебного питани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ладенческой и детской смертност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лужбы ранней помощи семье, имеющей ребенка с нарушением развития (риском нарушения) в возрасте от 2 месяцев до 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 с физическими и пси-хическими отклоне-ниями  с целью проведения ранней реабили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беспечить максимальное получение обследования, лечения и реабилитации детьми – инвалидами и детьми с ОВЗ согласно индивидуальной программы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 от степени нарушения развития  разраба-тываются ИПР, нап-равленная на прис-пособление  и акти-вное функциониро-вание  ребенка-инвалида в быту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реабилитации и медицинской помощи детям-инвалидам с ограниченными двигатель-ными возможност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ступ-ности и качества  медицинской  реа-билитационной по-мощи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аспорта здоровья для  детей-инвалидов и детей с ОВЗ дошкольного возраста и утверждение индивидуальной программы сопровождения семьи (на основании банка данных МБУЗ ЦРБ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я качества реабили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Бережливая поликли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-ятных и комфорт-ных условий пре-бывания детей – инвалидов в поли-клинике МБУЗ ЦРБ, уменьшение вре-мени прохождения консультаций спе-циалистами, лабо-раторных и мента-льных методов обследова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медицинского обслуживания детей - инвали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цио-нарной медицинс-кой  лечебной и реа-билитационной по-мощи 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детей-инвалидов в реабилитацион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этапов реабили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разовательных учреждений медицинскими препаратами для проведения общеукрепляющей терапии для детей с ОВ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 и разработка индивидуальной адаптированной программы обучения ребенка-инвалида (индивидуальная траектория школь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условий для принятия в образовательные учреждения катего-рии особых детей. (Создание коррек-ционноразвивающе-го пространства в школе для детей-инвалидов; получе-ние качественных знаний, основанных на индивидуальном подходе к ребенку-инвалиду с учетом его психофизиоло-гических особенностей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ункта проката дополнительными техниче-скими средствами реабилита-ции для детей с ОВЗ и детей-инвалидов,  обеспечение нуж-дающихся детей имеющимися в пункте проката технически-ми средствами реабили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отерапия  для детей с ОВЗ и детей-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КТ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ОД «Ум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социальная и физическая реаби-литация, а так же адаптация и  интег-рация детей и под-ростков с ОВЗ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лечеб-ной верховой езды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витие инфраструктуры системы медицинской реабилитации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ышение медицинской грамотности родителей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медицин-ской грамотности родителей, затруд-нение  социализа-ции ребенка в обществ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изкультурно - оздоровительно центра «Возможности без границ»  на базе реабилитационного отделения МБУЗ ЦРБ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З ЦР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ОД «УМ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вовлечение в спорт детей-инвалидов, формирование на-выков ЗОЖ.По-вышение физи-ческого здоровья детей инвалидов, возможность при-общения их к физ-культурной и спор-тивной жизни, реа-билитация и социа-лизация  детей ин-валидов и их сем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гионального реабилитационно-оздоровительного, учебного центра для детей-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, РОО, 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обучение детей-инвалидов, реа-билитация и социа-лизация  детей ин-валидов и их сем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дпрограмма 2: Развитие системы образования для детей – инвалидов и детей с ОВЗ всех возрастных групп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одпрограммы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.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Центра психолого-педагогической, медицинской и  социальной помощи» (ЦППМСП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эмоционального, духовного и социа-льного развития и адаптации детей-ин-валидов и детей с ОВЗ; поддержка ре-бенка в трудной жиз-ненной ситуации.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целостной системной помощи детям–инвалидам и детям с ОВ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МПК (психолого-медико-педагогической  комиссии)  на базе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ППМСП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ти-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а-вильности  опреде-ления образовате-льного и коррекци-онно-развивающе-го маршрута для детей-инвали-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ДОУ № 14, ДОУ № 45, № 42,  ЧОУ ДОД «Умка»). Оснащение специальными игровыми и учебными посо-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детей-инвалидов и детей с ОВЗ, семей их воспитывающих, получающих квалифицированную психолого-педагогическую помощь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офилактических, коррекционных мероприятиях по исправлению нарушений в поведении детей–инвалидов и детей с ОВЗ и отношений в семье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«Методического центра инклюзивного образования» на базе МБОУ СОШ   № 62 сл. Красюковско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-ности педагогов, получающих обу-чение и консульта-ции в Методичес-ком центре инклю-зивного образова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ерств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ИМ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профессиональная компетентность педагог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, коучингов, тренингов, семина-ров-практикумов, круглых столов  для педагогов и роди-телей  с привлечением специа-листов реабилитационного центра «Добродея», школы-интерната № 16 г. Шахты,  ЧОУ ДОД «УМКА» и других учре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ИМК», 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У ДОД «Умка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Ветер переме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современным обра-зовательным прак-тикам инклюзивного образования. Эффек-тивная реализация педагогами образовательной инклюз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сихологической готовности педагога к деятельности в условиях инклюзивного образования</w:t>
              <w:br/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графику РОО, 1 раз в месяц по посел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ОД «Умка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емей-ной атмосферы (межличностное взаимодействие супругов и ребёнка в результате заболева-ния; определение семейной ситуации на фоне заболевания ребенка (кризисная или нет), определе-ние психологической готовности родите-лей для пребывания детей-инвалидов и детей с ОВЗ в об-ществе. Комплекс-ная помощь семь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мплексной помощи семьям, воспитывающим детей-инвалидов и детей 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ние эффективной системы, направленной на самоопределение и профессиональную ориентацию детей – инвалидов и детей с ОВЗ;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ыпускникам-инвалидам в профессиональном самоопределении  (проведение первичной диагностики с помощью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) на базе «Методического центра инклюзивного образования» в МБОУ СОШ № 62 сл.Красюковс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-ной поддержки де-тей-инвалидов и де-тей с ОВЗ, содейст-вующей их профес-сиональному само-определению, ориен-тации в выборе про-фессии, профессио-нального направле-ния для дальнейшего образования, опреде-ление профпригод-ности к конкретной специаль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у детей-инвали-дов, детей с ОВЗ и их родителей о том, какие на дан-ный момент про-фессии востребо-ваны на рынке труда, каким об-разом можно по-лучить то или иное образование; неумение выстра-ивать реалистич-ные жизненные планы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чня конкретных профес-сий, которые отве-чают интересам, воз-можностям и состоя-нию здоровья детей-инвалидов и детей с ОВЗ; создание усло-вий для благополуч-ной интеграции в общество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выпускников-инвалидов и выпускников с ОВЗ, получивших профессию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артнерских отношений с ССУЗами и ВУЗами путем заключения соглашений о принятие на обучение детей – инвалидов и детей с ОВЗ на льготных услов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целевых бюджетных мест в ВУЗах и ССУЗах для детей – инвалидов и детей с ОВЗ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у детей – инвалидов и детей с ОВЗ в получении професси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здание условий для увеличения  охвата детей-инвалидов и детей с ОВЗ дополнительным образованием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ОД «Ум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тек-турной и образо-вательной доступ-ности МАОУ ДО «УПК» для получе-ния детьми–инвали-дами и детьми с ОВЗ дополнительного образова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-тивности системы дополнительного образования и качества услуг, предоставляемых для детей-инвали-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зновозрастного клуба «Семицветик» на базе МАОУ ДО «УПК» по дополнительному образованию детей-инвалидов и детей с ОВ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дополнительного образования детей-инвали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в спортивных секциях ДЮСШ детей – инвалидов и детей с ОВ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ЮС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здо-равливание детей-инвалидов и детей с ограниченными возможностями здоровь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зи-ческой реабилита-ции и социальной адаптации средст-вами физической культуры и спорта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ррекционно-развивающих занятий на базе «Многофункциональной творческой мастерской для детей-инвалидов «Без границ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ОД «Умк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детьми–инвалидами и детьми с ОВЗ, позволяющая безболезненно и в короткие сроки адаптироваться детям  в ДОУ и ОУ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социальной адаптации в обществе для детей-инвали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одпрограммы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здание эффективной системы социальной реабилитации, направленной на всестороннюю самореализацию и интеграцию в общество.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«Творческой мас-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ОД «Умка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РООСВДИ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 перемен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отребностей детей-инвалидов и детей с ОВЗ в развитии творческих способнос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-вых и развлекательных меро-приятий, творческих фестива-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ОД «Умка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РООСВДИ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 перемен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участия детей-инвалидов и детей с ОВЗ в культурной жизн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раеведческий музей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фи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детей-инвалидов и детей с ОВЗ к культурным ценност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я кинозала РДК для детей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-пности для детей-инвалидов и детей с ОВЗ лучших образ-цов классического и современного киноискусств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оли профессионального искусства в духов-но-нравственном воспитании детей-инвалидов и детей 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еспечение условий для получения дополнительного образования в сфере культуры и искусства детьми – инвалидами и детьми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-инвалидов к обучению в ДШИ р.п. Каме-ноломни и п. Персианов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аменолом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сианов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-тание детей-инвали-дов и детей с ОВЗ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нигилизм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здание условий для самореализации и физического совершенствования детей-инвалидов и детей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озмож-ности укрепления здоровья детей-ин-валидов и детей с ОВЗ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 коммуникативных навык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о-мощь в реабилита-ции детей-инвали-дов и детей с ОВЗ, улучшение состоя-ния здоровь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об-ходимой двига-тельной активности, ухудшение состояния здоровь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нятий в спортивных секциях ДЮСШ детей – инвалидов и детей с ОВЗ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е досту-па детей-инвалидов и детей с ОВЗ к занятиям физичес-кой культурой и спортом, отсутствие возмож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-сить самооценк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ВСОК «Бассейны Дона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ралим-пийского спорта, возможность для детей-инвалидов и детей с ОВЗ реали-зовать спортивные потребности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етей-инвалидов и детей с ОВЗ в реализации спортивных потребнос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: «Развитие социального партнерства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одпрограммы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величение количества семей, имеющих детей-инвалидов и детей с ОВЗ, охваченных деятельностью общественных организаций и фондов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РОО, ОКФКиС,  МУЗ ЦРБ; ЧОУ ДОД «Умка»; МО РРООСВДИ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 перемен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различных видов помощ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-мых услугах для семей, имеющих особенных дете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РОО, ОКФК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ОД «Умка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РООСВДИ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 перемен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ности семей, имеющих детей – инвалид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, 4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РОО, ОКФКиС,  МУЗ ЦРБ; ЧОУ ДОД «Умка»; МО РРООСВДИ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 переме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эко-номическая поддержка семей, имеющих детей – инвалидов и детей с ОВ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социально – экономической поддержки семей, имеющих особенных дете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широкой общественности посредством средств массовой информации, информационно –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РОО, ОКФКиС,  МУЗ ЦРБ; ЧОУ ДОД «Умка»; МО РРООСВДИ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 переме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-мания к проблемам инвалидности, вос-питание толерант-ного отношения к детям – инвалидам и детям с ОВЗ в обществ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е отношение общества к особенным детя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10" w:leader="none"/>
          <w:tab w:val="center" w:pos="12813" w:leader="none"/>
          <w:tab w:val="right" w:pos="14853" w:leader="none"/>
        </w:tabs>
        <w:ind w:left="10773" w:hanging="0"/>
        <w:rPr>
          <w:rFonts w:ascii="Times New Roman" w:hAnsi="Times New Roman" w:cs="Times New Roman"/>
          <w:kern w:val="2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,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ind w:left="720" w:hanging="0"/>
        <w:jc w:val="center"/>
        <w:rPr/>
      </w:pPr>
      <w:r>
        <w:rPr/>
        <w:t>бюджета Октябрьского района на реализацию муниципальной программы «Социальное сопровождение детей-инвалидов, детей с ОВЗ и семей, их воспитывающих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709"/>
        <w:gridCol w:w="709"/>
        <w:gridCol w:w="992"/>
        <w:gridCol w:w="567"/>
        <w:gridCol w:w="851"/>
        <w:gridCol w:w="850"/>
        <w:gridCol w:w="851"/>
        <w:gridCol w:w="850"/>
        <w:gridCol w:w="709"/>
        <w:gridCol w:w="850"/>
        <w:gridCol w:w="851"/>
        <w:gridCol w:w="709"/>
        <w:gridCol w:w="708"/>
        <w:gridCol w:w="851"/>
        <w:gridCol w:w="709"/>
        <w:gridCol w:w="708"/>
        <w:gridCol w:w="709"/>
      </w:tblGrid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21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420"/>
        <w:gridCol w:w="709"/>
        <w:gridCol w:w="709"/>
        <w:gridCol w:w="992"/>
        <w:gridCol w:w="567"/>
        <w:gridCol w:w="851"/>
        <w:gridCol w:w="847"/>
        <w:gridCol w:w="854"/>
        <w:gridCol w:w="850"/>
        <w:gridCol w:w="709"/>
        <w:gridCol w:w="850"/>
        <w:gridCol w:w="851"/>
        <w:gridCol w:w="709"/>
        <w:gridCol w:w="708"/>
        <w:gridCol w:w="851"/>
        <w:gridCol w:w="709"/>
        <w:gridCol w:w="708"/>
        <w:gridCol w:w="709"/>
      </w:tblGrid>
      <w:tr>
        <w:trPr>
          <w:trHeight w:val="5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Октябрьского района </w:t>
            </w:r>
            <w:r>
              <w:rPr>
                <w:rFonts w:eastAsia="Calibri" w:cs="Times New Roman" w:ascii="Times New Roman" w:hAnsi="Times New Roman"/>
              </w:rPr>
              <w:t>«Социальное сопровождение детей-инвалидов, детей с ОВЗ и семей, их воспитывающих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28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86,7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80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2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ФКС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2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: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здание системы раннего выявления и комплексной реабилитации детей-инвалидов и детей с ОВЗ, направленной на сохранение и укрепление здоровья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7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ФКС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 1.2. 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 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7. Реализация проекта «Бережливая поликлиник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 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 1.9. Направление детей-инвали-дов в реабили-тационные це-нтры, детские оздоровительные лагеря Ростовской области для детей и подро-стков с ОВЗ в соответствии с медицинскими показаниями и пожеланиями родителе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 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11. Создание и ве-дение единого банка данных по детям – ин-валидам и де-тям с ограни-ченными воз-можностями здоровья, про-живающим на территории  района (по данным ЦРБ) и разработка индивидуальной адаптиро-ванной прог-раммы обуче-ния ребенка-инвалида (индивидуальная траектория школьник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13. Иппотерапия  для детей с ОВЗ и детей-инвалид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КФКС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14. 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 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15. Создание физкультурно – оздоровите-льного центра «Возможности без границ»  на базе реаби-литационного отделения МБУЗ ЦР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>
          <w:trHeight w:val="1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16. Создание реги-онального реа-билитационно-оздоровительного, учебного центра для де-тей-инвалид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БУЗ ЦР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: «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витие системы образования для детей – инвалидов и детей с ОВЗ всех возраст-ных групп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80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2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80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2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. Создание Цен-тра психолого-педагогической, медицинс-кой и социаль-ной помощи (ЦППМСП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2. Создание ПМПК (психо-лого-медико-педагогической комиссии) на базе ЦППМС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3. Создание Кон-сультационных пунктов для осуществлеления психолого-педагогического сопровож-дения семей, воспитывающих детей инва-лидов и детей с ОВЗ дошко-льного возрас-та (на базе ДОУ № 14, ДОУ № 45, № 42,  ЧОУ ДОД «УМКА») Оснащение специальными игровыми и учебными по-собиями (осна-щение сенсор-ной комн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О 2.4. Развитие  «Ме-тодического центра инклю-зивного обра-зования» на базе МБОУ СОШ № 62 сл. Красюковск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2.5. Направление педагогов, психологов  работающих с детьми-инва-лидами на ку-рсы повыше-ния квалифи-кации  по ра-боте с детьми-инвалидами и детьми с ОВЗ; обучение тьютерств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7. Организация работы выез-дной группы по оказанию консультативной, психологи-ческой, юри-дической, со-циальной по-мощи на дому детям и роди-телям детей-инвалидов и детей с ОВЗ для дальней-шей интегра-ции их  в об-ществе.(согласно графику РОО, 1 раз в месяц по поселения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, ЧОУ ДОД «Умка», 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.М. 2.8. По-мощь выпуск-никам-инвали-дам в профес-сиональном самоопределении (проведе-ние первичной диагностики с помощью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диф-ференциально-диагностического  опросни-к</w:t>
              </w:r>
            </w:hyperlink>
            <w:r>
              <w:rPr>
                <w:rFonts w:cs="Times New Roman" w:ascii="Times New Roman" w:hAnsi="Times New Roman"/>
              </w:rPr>
              <w:t xml:space="preserve">а) на базе «Методического центра» с последующим сопровождением детей до со-вершеннолетия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2.9. Создание «Це-нтра трудовой и профессио-нальной под-готовки подро-стков-инвали-дов» на базе МАОУ ДО УПК (получе-ние профессии швеи, парик-махера, масте-ра маникюра-педикюра, программиста, бухгалтера) с учетом карты реабилитации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2.10. Установление партнерских отношений с ССУЗами и ВУЗами путем заключения соглашений о принятие на обучение детей – инвалидов и детей с ОВЗ на льготных услови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2.11. Создание ус-ловий для по-лучения допо-лнительного образования детей-инвали-дов и детей с ОВ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, МАОУ ДО «УПК», ЧОУ ДОД «Ум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О 2.12. Создание раз-новозрастного клуба «Семи-цветик» на ба-зе МАОУ ДО УПК по допол-нительному образованию детей-инвали-дов и детей с ОВЗ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2.13. Организация занятий в спо-ртивных сек-циях ДЮСШ детей – инвалидов и детей с ОВ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, МБОУ ДО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2.14. Организация коррекционно – развиваю-щих занятий на базе Много-функциональной творческой мастерской для детей-инвалидов «Без границ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ОУ ДОД «Ум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b/>
                <w:kern w:val="2"/>
              </w:rPr>
              <w:t>«Расшире-ние возмож-ностей детей – инвалидов и детей с огра-ниченными возможностями здоровья для самореа-лизации и со-циализац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ОКФКС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4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М 3.1. Открытие «Творческой мастерской» по работе с детьми- инва-лидами: хоре-ография, му-зыкальные за-нятия, пение, рукоделие, ша-хматы, шашки (Согласно календарного пл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 РД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8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3.2 Проведение культурно – массовых и развлекательных мероприятий, творческих фестивалей, конкурсов, выставок, праздников, акций для семей, имеющих детей – инвалидов. (Согласно календарного плана)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ФКС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4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3.4. Организация  посещения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нозала РДК для детей с ОВ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 РД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</w:tr>
      <w:tr>
        <w:trPr>
          <w:trHeight w:val="5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b/>
                <w:kern w:val="2"/>
              </w:rPr>
              <w:t>«Развитие социального партнерст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СЗН, РОО, ОКФКиС,  МУЗ ЦРБ; ЧОУ ДОД «Умка»; МО РРООСВДИДС «Ветер перем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 4.1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абота с обще-ственными ор-ганизациями и благотворительными фонда-ми по оказа-нию различ-ных видов помощ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СЗН, РОО, ОКФКиС,  МУЗ ЦРБ; ЧОУ ДОД «Умка»; МО РРООСВДИДС «Ветер перем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4.3. Оказание до-полнительных мер социаль-ной поддерж-ки семей, име-ющих детей – инвалидов и детей с ОВ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, РОО, ОКФК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ОД «Умка»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О РРООСВДИДС  «Ветер перем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4.4. Информирование широкой общественности посредством средств мас-совой инфор-мации, инфор-мационно – коммуникационной сети Ин-тернет о проб-лемах детей – инвалидов, детей с ОВЗ и воспитывающих их сем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, РОО, ОКФК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ОД «Умка»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О РРООСВДИДС  «Ветер перем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,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детей с ОВЗ и семей, их воспитывающих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134"/>
        <w:gridCol w:w="993"/>
        <w:gridCol w:w="992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4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4"/>
        <w:gridCol w:w="1558"/>
        <w:gridCol w:w="1134"/>
        <w:gridCol w:w="993"/>
        <w:gridCol w:w="992"/>
        <w:gridCol w:w="992"/>
        <w:gridCol w:w="992"/>
        <w:gridCol w:w="851"/>
        <w:gridCol w:w="6"/>
        <w:gridCol w:w="844"/>
        <w:gridCol w:w="851"/>
        <w:gridCol w:w="849"/>
        <w:gridCol w:w="709"/>
        <w:gridCol w:w="852"/>
        <w:gridCol w:w="850"/>
        <w:gridCol w:w="992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ое сопровождение детей – инвалидов, детей с ОВЗ и семей, их воспитывающих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-вия реформиро-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28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8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8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8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86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4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7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Создание системы раннего выявления и комплексной реабилитации детей-инвалидов и детей с ОВЗ, направленной на сохранение и укрепление здоровья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-вия реформиро-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2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Развитие системы образования для детей – инвалидов и детей с ОВЗ всех возрастных груп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-вия реформиро-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8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Расширение возможностей детей – инвалидов и детей с ограниченными возможностями здоровья для самореализации и соци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-вия реформиро-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Развитие социального партнер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-вия реформиро-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851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Style12">
    <w:name w:val="Нижний колонтитул Знак"/>
    <w:qFormat/>
    <w:rPr>
      <w:rFonts w:ascii="Courier New" w:hAnsi="Courier New" w:eastAsia="Times New Roman" w:cs="Courier New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12">
    <w:name w:val="Верхний колонтитул Знак1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1">
    <w:name w:val="_Style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_Styl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abiturient.osu.ru/useful/prof-tests/test1" TargetMode="External"/><Relationship Id="rId8" Type="http://schemas.openxmlformats.org/officeDocument/2006/relationships/hyperlink" Target="http://abiturient.osu.ru/useful/prof-tests/test1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40:00Z</dcterms:created>
  <dc:creator>1</dc:creator>
  <dc:description/>
  <dc:language>en-US</dc:language>
  <cp:lastModifiedBy>User</cp:lastModifiedBy>
  <cp:lastPrinted>2019-10-14T11:46:00Z</cp:lastPrinted>
  <dcterms:modified xsi:type="dcterms:W3CDTF">2019-10-23T08:40:00Z</dcterms:modified>
  <cp:revision>2</cp:revision>
  <dc:subject/>
  <dc:title>ПРОЕКТ Долгосрочная областная целевая программа «Доступная среда» на 2011-2013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