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ab/>
        <w:t xml:space="preserve"> </w:t>
        <w:tab/>
        <w:t xml:space="preserve">             </w:t>
      </w:r>
    </w:p>
    <w:p>
      <w:pPr>
        <w:pStyle w:val="Normal"/>
        <w:rPr/>
      </w:pPr>
      <w:r>
        <w:rPr>
          <w:b/>
          <w:sz w:val="28"/>
        </w:rPr>
        <w:t>16.09.2015                                           № 609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создании межведомственной комиссии по пресечению нарушений в сфере оборота алкогольной и спиртосодержащей продукции при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В целях регулирования производства и оборота этилового спирта, алкогольной и спиртосодержащей продукции, ограничения потребления (распития) алкогольной продукции, обеспечения защиты нравственности, здоровья, прав и законных интересов граждан, в соответствии со статьей 7 главы 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6 Областного закона Ростовской области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есечению нарушений в сфере оборота алкогольной и спиртосодержащей продукции при Администрации Октябрьского района в составе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пресечению нарушений в сфере оборота алкогольной и спиртосодержащей продукции при Администрации Октябрьского район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аспоряжение Администрации Октябрьского района от 26.09.2011 № 418 «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», распоряжение Администрации Октябрьского района от 17.01.2014 № 6 «О внесении изменений в распоряжение Администрации Октябрьского района от 26.09.2011 № 4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со дня его подписания и подлежит опубликованию на официальном сайте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 работе 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района</w:t>
        <w:tab/>
        <w:t xml:space="preserve">                                                         Е.П. Луганцев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 района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6.09.2015   №609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нарушений в сфере оборота алкогольной и спиртосодержащей продукции 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 - начальник отдела по организационной работе и местному самоуправлен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ова Дарья Олего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 Андрей Иван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 № 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Юрий Васильевич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- главный государственный санитарный врач по Ростовской области в г. Шахты, Усть-Донецком, Октябрьском (с) районах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цев Виктор Василь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Ксения Владимиро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отдела судебных приставов по г. Шахты и Октябрьскому району УФССП России по Рост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9.2015   № 609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есечению нарушений в сфере оборота алкогольной и спиртосодержаще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ведомственная комиссия по пресечению нарушений в сфере оборота алкогольной и спиртосодержащей продукции при Администрации Октябрь</w:t>
        <w:softHyphen/>
        <w:t>ского района (далее - Межведомственная комиссия) образована в целях обеспе</w:t>
        <w:softHyphen/>
        <w:t>чения взаимодействия администрации района, контролирующих территориаль</w:t>
        <w:softHyphen/>
        <w:t>ных органов, федеральных органов исполнительной власти, правоохранительных органов по пресечению нарушений в сфере оборота алкогольной и спиртосодержащей продукции.</w:t>
        <w:tab/>
        <w:t>В своей деятельности Межведомственная комиссия руководствуется 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ятельности органов исполнительной власти, контролирующих территориальных органов, правоохранительных органов по пресечению нарушений в сфере оборота алкогольной и спиртосодержаще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формировании и реализации на территории Октябрьского района государственной политики в сфере по пресечению нарушений в сфере оборота алкогольной и спиртосодержаще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пресечение нарушений в сфере оборота алкогольной и спиртосодержащей продукции на территории Октябрьского района, в том числе на профилактику этого оборота, а также на повышение эффективност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 пределах своей компетенции иных задач по пресечению нарушений в сфере оборота алкогольной и спиртосодержащей проду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по пресечению нарушений в сфере оборота алкогольной и спиртосодержаще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вать рабочие группы для изучения вопросов, касающихся пресечения нарушений в сфере оборота алкогольной и спиртосодержащей продукции на территории Октябрьского района, а также для подготовки проектов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рядок работы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сутствие на заседании комиссии ее членов обязательно. Заседание является правомочным, если на нем присутствует более половины членов комиссии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Н.Н. Савченко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1:00Z</dcterms:created>
  <dc:creator>voshod</dc:creator>
  <dc:description/>
  <cp:keywords/>
  <dc:language>en-US</dc:language>
  <cp:lastModifiedBy>user</cp:lastModifiedBy>
  <cp:lastPrinted>2015-09-21T11:54:00Z</cp:lastPrinted>
  <dcterms:modified xsi:type="dcterms:W3CDTF">2015-09-21T12:1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