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10.2020</w:t>
        <w:tab/>
        <w:tab/>
        <w:t xml:space="preserve">                         № 1444  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.09.2020 № 375-ЗС «О внесении изменений в Областной закон «Об областном бюджете на 2020 год и на плановый период 2021 и 2022 годов», письмом министерства финансов Ростовской области от 07.09.2020 № 9Э-9.4/5944, распоряжением Правительства Ростовской области от 04.09.2020 № 705 «О внесении изменений в распределение объемов субвенции бюджетам муниципальных районов и городских округов на 2020 год и плановый период 2021 2022 годов на осуществление ежемесячной денежной выплаты на ребенка в возрасте от трех до семи лет включительно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5.10.2020 № 1374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А.В. 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7.10.2020  №  144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40626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00044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7732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223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9557,4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92990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3425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7385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4912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267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3075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086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22354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84490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0997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4955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8135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5953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406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15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985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02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7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223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8449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219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87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  <w:b/>
                <w:lang w:val="en-US"/>
              </w:rPr>
              <w:t>983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  <w:r>
              <w:rPr>
                <w:rFonts w:cs="Times New Roman" w:ascii="Times New Roman" w:hAnsi="Times New Roman"/>
                <w:lang w:val="en-US"/>
              </w:rPr>
              <w:t>940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50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0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7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9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3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3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3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0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09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8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4:00Z</dcterms:created>
  <dc:creator>1</dc:creator>
  <dc:description/>
  <dc:language>en-US</dc:language>
  <cp:lastModifiedBy>user</cp:lastModifiedBy>
  <cp:lastPrinted>2020-10-29T09:52:00Z</cp:lastPrinted>
  <dcterms:modified xsi:type="dcterms:W3CDTF">2020-10-30T13:34:00Z</dcterms:modified>
  <cp:revision>2</cp:revision>
  <dc:subject/>
  <dc:title>ПРОЕКТ Долгосрочная областная целевая программа «Доступная среда» на 2011-2013 годы</dc:title>
</cp:coreProperties>
</file>