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28.06.</w:t>
      </w:r>
      <w:r>
        <w:rPr>
          <w:b/>
          <w:sz w:val="28"/>
          <w:szCs w:val="28"/>
        </w:rPr>
        <w:t>2019                                                №836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Cs w:val="27"/>
                <w:lang w:val="ru-RU"/>
              </w:rPr>
              <w:t xml:space="preserve">О внесении изменений в постановление Администрации Октябрьского района от 14.11.2018 № 1572 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решением </w:t>
      </w:r>
      <w:r>
        <w:rPr>
          <w:sz w:val="28"/>
          <w:szCs w:val="28"/>
          <w:shd w:fill="FFFFFF" w:val="clear"/>
        </w:rPr>
        <w:t xml:space="preserve">Собрания депутатов Октябрьского района от 21.12.2017 № 163 « О бюджете Октябрьского района на 2019 год и на плановый период 2020 и 2021 годов»,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</w:t>
      </w:r>
      <w:r>
        <w:rPr>
          <w:sz w:val="28"/>
          <w:szCs w:val="28"/>
        </w:rPr>
        <w:t xml:space="preserve">постановлением Администрации Октябрьского района </w:t>
      </w:r>
      <w:r>
        <w:rPr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6  Устава муниципального образования «Октябрьский район»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jc w:val="center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8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>14.11.2018</w:t>
      </w:r>
      <w:r>
        <w:rPr>
          <w:szCs w:val="28"/>
        </w:rPr>
        <w:t xml:space="preserve"> г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572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7"/>
        </w:rPr>
        <w:t>«Обеспечение качественными жилищно-коммунальными услугами населения Октябрьского района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ind w:firstLine="709"/>
        <w:jc w:val="both"/>
        <w:rPr>
          <w:szCs w:val="27"/>
        </w:rPr>
      </w:pPr>
      <w:r>
        <w:rPr>
          <w:szCs w:val="27"/>
          <w:lang w:val="ru-RU"/>
        </w:rPr>
        <w:t>2</w:t>
      </w:r>
      <w:r>
        <w:rPr>
          <w:szCs w:val="27"/>
        </w:rPr>
        <w:t xml:space="preserve">. </w:t>
      </w:r>
      <w:r>
        <w:rPr>
          <w:szCs w:val="27"/>
          <w:lang w:val="ru-RU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2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</w:t>
      </w:r>
      <w:r>
        <w:rPr>
          <w:szCs w:val="28"/>
        </w:rPr>
        <w:t xml:space="preserve">  Контроль за  </w:t>
      </w:r>
      <w:r>
        <w:rPr>
          <w:szCs w:val="28"/>
          <w:lang w:val="ru-RU"/>
        </w:rPr>
        <w:t xml:space="preserve">исполнением </w:t>
      </w:r>
      <w:r>
        <w:rPr>
          <w:szCs w:val="28"/>
        </w:rPr>
        <w:t xml:space="preserve">данного постановления возложить на </w:t>
      </w:r>
      <w:r>
        <w:rPr>
          <w:szCs w:val="28"/>
          <w:lang w:val="ru-RU"/>
        </w:rPr>
        <w:t>начальника отдела строительства, ремонта, ЖКХ и транспорта Сухорукову С.С</w:t>
      </w:r>
      <w:r>
        <w:rPr>
          <w:szCs w:val="28"/>
        </w:rPr>
        <w:t>.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/>
      </w:pPr>
      <w:r>
        <w:rPr>
          <w:szCs w:val="27"/>
          <w:lang w:val="ru-RU"/>
        </w:rPr>
        <w:t>И.О. Г</w:t>
      </w:r>
      <w:r>
        <w:rPr>
          <w:szCs w:val="27"/>
        </w:rPr>
        <w:t>лав</w:t>
      </w:r>
      <w:r>
        <w:rPr>
          <w:szCs w:val="27"/>
          <w:lang w:val="ru-RU"/>
        </w:rPr>
        <w:t>ы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           </w:t>
      </w:r>
      <w:r>
        <w:rPr>
          <w:szCs w:val="27"/>
          <w:lang w:val="ru-RU"/>
        </w:rPr>
        <w:t xml:space="preserve">     А.В. Лотарев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24"/>
        <w:tabs>
          <w:tab w:val="clear" w:pos="709"/>
          <w:tab w:val="left" w:pos="2000" w:leader="none"/>
        </w:tabs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остановление вносит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дел строительства, ремонта,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жилищно-коммунального хозяйст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 транспорт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276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8"/>
          <w:szCs w:val="27"/>
        </w:rPr>
        <w:t>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2019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Октябрь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населения  Октябрьского района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5474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 Октябрьского район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 xml:space="preserve">Развитие жилищного хозяйства в </w:t>
            </w:r>
            <w:r>
              <w:rPr>
                <w:sz w:val="28"/>
                <w:szCs w:val="28"/>
              </w:rPr>
              <w:t>Октябрьском районе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Октябрь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и надежности предоставления жилищно-коммунальных услуг населению Октябрьского района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удовлетворенности населения качеством предоставления жилищно-коммунальных услуг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населения питьевой водой, соответствующей требованиям безопасности, установленным санитарно-эпидемиологическими правилами и безвредности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износа коммунальной инфраструктуры.    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374 025,1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1 276,4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 431,7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 431,7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 431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 431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 431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               22 496,4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674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 71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 71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0 940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034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18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340 588,1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4 567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6 01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 001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47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довлетворенности населения Октябрьского уровнем жилищно-коммунального обслужи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потерь при производстве, транспортировке и распределении коммунальных ресурс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жилищного хозяйства в </w:t>
      </w:r>
      <w:r>
        <w:rPr>
          <w:sz w:val="28"/>
          <w:szCs w:val="28"/>
        </w:rPr>
        <w:t>Октябрьском район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жилищного хозяйства в </w:t>
            </w:r>
            <w:r>
              <w:rPr>
                <w:sz w:val="28"/>
                <w:szCs w:val="28"/>
              </w:rPr>
              <w:t>Октябрьском районе</w:t>
            </w:r>
            <w:r>
              <w:rPr>
                <w:kern w:val="2"/>
                <w:sz w:val="28"/>
                <w:szCs w:val="28"/>
              </w:rPr>
              <w:t>»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- создание благоприятных условий для управления многоквартирными домами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информирование населения о правах и обязанностях в жилищно-коммунальной сфере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товариществ собственников жилья;</w:t>
            </w:r>
          </w:p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лиц, обученных основам управления многоквартирными домам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3 853,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2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2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3 853,2 тыс. 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21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21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дение технического состояния многоквартирных домов в соответствие с нормативными требованиям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Октябрьского района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учреждение Служба "Заказчика"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митет по управлению муниципальным имуществом Администрац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реализация инвестиционных проектов по модернизаци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овышение качества водоснабжения, водоотведения и очистки сточных вод; 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населения, обеспеченного питьевой водой, отвечающей требованиям безопасности, в общей численности населения област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уличных водопроводных сетей, нуждающихся в замен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потерь тепловой энергии в суммарном объеме отпуска тепловой энергии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370 171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0 955,3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8 110,6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8 110,6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8 110,6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18 643,2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353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 39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 39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0 940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034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718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718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         340 588,1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4 567,2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6 01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6 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6 001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6 001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Ростовской области уровнем 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; повышение протяженности освещенных улиц населенных пунктов Ростовской област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Основной целью Программы является повышение качества и надежности предоставления жилищно-коммунальных услуг, увеличение уровня охвата населения Октябрьского района жилищно-коммунальными услугами, создание максимально комфортных условий для проживания и развития экономик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Цели муниципальной программы в жилищно-коммунальной сфере определены в соответствии со Стратегией социально – экономического развития Октябрьского района Ростовской области на период до 2030 года  (далее – стратегические документы), а также задачами, </w:t>
      </w:r>
      <w:r>
        <w:rPr>
          <w:sz w:val="28"/>
          <w:szCs w:val="28"/>
        </w:rPr>
        <w:t>задач, поставленными Президентом Российской Федерации в ежегодных Посланиях Федеральному Собранию, «майскими» Указам Президен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еализации поставленной цели выделяются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 Строительство, реконструкция, модернизация и техническое перевооружение сетей инженерной инфраструк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 Внедрение новых технологий и привлечение средств в отрасль путем применения новейших материалов и оборудования, автоматизации систем контроля и управления в системах ресурсо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3. Внедрение альтернативных источников теплоснабжения и ликвидация неэффективных котельных путем применения источников теплоснабжения альтернативных газовым для населенных пунктов с малой численностью населения, замена морально устаревшего и физически изношен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Формирование условий для повышения инвестиционной привлекательности проектов развития инженерной инфраструктуры, расширение форм муниципально - частного партнерства путем заключения концессионных соглашений в отношении объектов инженерной инфраструктуры, в том числе сетей уличного осв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5. Разработка действенного механизма привлечения инвестиций в развитие и модернизацию инженер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6. Увеличение энергосбережения и энергоэффективности в сфере инженерной инфраструктуры, посредством внедрения энергоэффектифных оборудования и материалов, создания системы стимулирования энергосбере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7. Разработка программы комплексного развития инженерной инфраструктуры район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Развитие у населения экологической культуры и культуры обращения с отходами, постепенное внедрение раздельного сбора твердых коммунальных отходо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Обеспечение качественными жилищно-коммунальными услугами населения Октябрьского района», подпрограмм муниципальной программы Октябрьского района «Обеспечение качественными жилищно-коммунальными услугами населения Октябрьского района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создание условий для обеспечения доступными и качественными жилищно-коммунальными услугам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И.о. управляющего делами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8" w:gutter="0" w:header="0" w:top="993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О.Ю. Шаповалова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81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992"/>
        <w:gridCol w:w="993"/>
        <w:gridCol w:w="64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Доля многоквартирных домов в целом по Октябрьскому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2. </w:t>
            </w:r>
            <w:r>
              <w:rPr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292" w:hRule="atLeast"/>
        </w:trPr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го хозяйства в Октябрьском районе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Количество товариществ собственников жил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8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1. 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2. Доля уличных водопроводных сетей, нуждающихся в заме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казатель 2.4. Доля потерь тепловой энергии в суммарном объеме отпуска тепловой энер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</w:t>
              <w:softHyphen/>
              <w:t>че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450"/>
      <w:bookmarkStart w:id="1" w:name="Par450"/>
      <w:bookmarkEnd w:id="1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Развитие жилищного хозяйства в Октябрьском район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зноса многоквартирного жилого фонд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ведения мероприятий, направленных на приведение многоквартирного жилого фонда в соответствие требованиям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многоквартирных домов не соответствующих нормативным требованиям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Развитие конкурентной среды в сфере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главы Администраций поселен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населения деятельностью управляющих организаций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главы Администраций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1: Создание условий для осознанного выбора собственниками помещений в многоквартирных домах способа управления многоквартирными дома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еудовлетворенности собственников помещений в многоквартирных домах качеством обслуживания жилищного фонда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 подпрограммы 1: Информирование населения о правах и обязанностях в жилищно-коммунальной сфер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свещенности населения в жилищно-коммунальной сфер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Создание условий для обеспечения качественными коммунальными услугами населения Октябрьского район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2: Реализация инвестиционных проектов по модернизации коммунальной инфраструктуры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населению услуг по теплоснабж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предоставления населению услуг по теплоснабж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3. Реализация концессионных соглашений в сфере тепл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зноса объектов теплоэнергетик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М 2.6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color w:val="000000"/>
                <w:sz w:val="24"/>
                <w:szCs w:val="24"/>
              </w:rPr>
              <w:t>качества предоставления услуг по водоснабжению и водоотведению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Реализация концессионных соглашений в сфере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8. Реализация концессионных соглашений в сфере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z w:val="24"/>
                <w:szCs w:val="24"/>
              </w:rPr>
              <w:t xml:space="preserve">уровня износа объектов </w:t>
            </w: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9. Модернизация систем водоснабжения и водоот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энергоэффективности систем водоснабжения и водоотвед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 2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10. Приобретение водонапорных баш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, МУ Служб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2"/>
                <w:szCs w:val="22"/>
              </w:rPr>
              <w:t>»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</w:t>
            </w:r>
            <w:r>
              <w:rPr>
                <w:color w:val="000000"/>
                <w:sz w:val="24"/>
                <w:szCs w:val="24"/>
              </w:rPr>
              <w:t>уровня износа объектов водоснабжения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 Приобретение специализированной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 населения уровнем коммунального обслужив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Обеспечение качественными жилищно-коммунальными услугами населения Октябрьского района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Обеспечение качественными жилищно-коммунальными услугами населения Октябрьского района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3 084,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713,0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34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24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853,6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«Развитие жилищного хозяйства в Октябрьском район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«Создание условий для обеспечения качественными коммунальными услугами населения Октябрьского район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 23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9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 391,9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34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3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 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участник 3: КУМИ Администрации Октя</w:t>
            </w:r>
            <w:r>
              <w:rPr>
                <w:sz w:val="22"/>
                <w:szCs w:val="22"/>
              </w:rPr>
              <w:t>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Строительство и реконструкция объектов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 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 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 70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 391,9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МУ Служба "Заказчика"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1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859,4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: КУМИ Администрации Октябрь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3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532,5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риобретение специализированной коммунальной 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6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 2: Финансово-экономическое управление Администрации Октябрьского района, всего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 6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Обеспечение качественными жилищно-коммунальными услугами населения Октябрьского района»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Октябр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 0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1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1,1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5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5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жилищного хозяйства в Октябрь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 9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 110,6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5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5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 0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 Строительство, реконструкция и капит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орректировка проектно-сметной документации «Реконструкция водопроводных сетей п. Персиановский Октябрьского района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 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 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 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1.Пуско-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 Строительство и реконструкция объектов газ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 7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 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 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 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10,6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 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 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1,9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7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обретение специализированной коммуналь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 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 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 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  <w:r>
              <w:rPr>
                <w:b/>
                <w:sz w:val="22"/>
                <w:szCs w:val="22"/>
              </w:rPr>
              <w:t xml:space="preserve">, % 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Уровень износа коммунальной инфраструктуры</w:t>
            </w:r>
            <w:r>
              <w:rPr>
                <w:b/>
                <w:sz w:val="22"/>
                <w:szCs w:val="22"/>
              </w:rPr>
              <w:t xml:space="preserve">, %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многоквартирных домов, в которых планируется провести капитальный ремонт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товариществ собственников жилья, ед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лиц, обученных основам управления многоквартирными домами, чел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численности населения области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уличных водопроводных сетей, нуждающихся в замене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Обеспечение качественными жилищно-коммунальными услугами на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 53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2 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851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6:00Z</dcterms:created>
  <dc:creator>voshod</dc:creator>
  <dc:description/>
  <cp:keywords/>
  <dc:language>en-US</dc:language>
  <cp:lastModifiedBy>user</cp:lastModifiedBy>
  <cp:lastPrinted>2019-05-28T14:15:00Z</cp:lastPrinted>
  <dcterms:modified xsi:type="dcterms:W3CDTF">2019-08-05T15:02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