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>
          <w:sz w:val="28"/>
        </w:rPr>
        <w:t xml:space="preserve">09.08.2013       </w:t>
        <w:tab/>
        <w:t xml:space="preserve">       </w:t>
        <w:tab/>
        <w:t xml:space="preserve">            </w:t>
        <w:tab/>
        <w:t xml:space="preserve"> №645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абочей группе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– «Комфортная районная сре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формирования и дальнейшей реализации программы развития Октябрьского района «Октябрьский район – район, удобный для жизни», руководствуясь частью 8 статьи 51 Устава муниципального образования «Октябрьский район»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Состав рабочей группы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Комфортная районная среда» согласно приложению №1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Положение о рабочей группе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Комфортная районная среда» согласно приложению №2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  <w:tab/>
        <w:t>Контроль за выполнением настоящего постановления возложить на первого заместителя Главы Администрации Октябрьского района - начальника отдела по организационной работе и местному самоуправлению Н.Д. Бессараб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Глава                                                                     </w:t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sz w:val="28"/>
          <w:szCs w:val="28"/>
        </w:rPr>
        <w:t xml:space="preserve">Е.П. Луганцев  </w:t>
      </w:r>
      <w:r>
        <w:rPr>
          <w:spacing w:val="-7"/>
          <w:sz w:val="28"/>
          <w:szCs w:val="28"/>
        </w:rPr>
        <w:t xml:space="preserve">                                    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8.2013  №64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Комфортная районная среда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14"/>
        <w:gridCol w:w="5812"/>
      </w:tblGrid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- начальник отдела по организационной работе и местному самоуправлению, -  председатель рабочей группы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Администрации Октябрьского района – начальник управления строительства, ремонта, ЖКХ, - заместитель председателя рабочей группы 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етензионно - исковой работе – секретарь рабочей группы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96"/>
        <w:gridCol w:w="5812"/>
      </w:tblGrid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ович Наталь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требов Серге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физической культуре, спорту и туризму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нко Татья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Октябрьского района «Межпоселенческая центральная библиотека»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а Окса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туризму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лева Еле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ина Ин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окружающей среды отдела по сельскому хозяйству и перерабатывающей промышленности Администрации Октябрьского района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а Людмил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ТПО «Октябрьское»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Ольг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Администрации Октябрь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Н.Н. Савченко</w:t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8.2013  №6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ч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Комфортная районная ср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бочая группа по формированию и дальнейшей реализации приоритетного направления развития Октябрьского района в рамках программы «Октябрьский район – район, удобный для жизни» - «Комфортная районная среда» (далее – Рабочая группа) является коллегиальным органом Администрации Октябрьского района, обеспечивающим эффективную координацию управленческих решений, связанных с формированием и дальнейшей реализации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формируется из первого заместителя Главы Администрации Октябрьского района, заведующих (начальников), специалистов структурных подразделений, отраслевых (функциональных) органов  Администрации Октябрьского района, руководителей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те Рабочей группы при необходимости могут принимать участие специалисты, эксперты, не являющиеся её членами,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правовыми актами органов исполнительной власти Ростовской области, муниципальными правовыми актами Октябрьского района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сматривает предложения по нормативному, правовому регулированию вопросов по формированию и дальнейшей реализации приоритетного направления «Комфортная районная среда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слушивает информацию о ходе реализации отдельных мероприятий по формированию и дальнейшей реализации приоритетного направления «Комфортная районная среда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ординирует взаимодействие всех отраслевых (функциональных) органов Администрации Октябрьского района и Администраций городского и сельских поселений по формированию и дальнейшей реализации приоритетного направления «Комфортная районная среда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ссматривает вопросы в рамках проведения мер по формированию и дальнейшей реализации приоритетного направления «Комфортная районная среда» в рамках программы развития Октябрьского района «Октябрьский район – район, удобный для жизни»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носит на рассмотрение Главе Октябрьского района предложения по формированию и дальнейшей реализации приоритетного направления «Комфортная районная среда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пределяет основные направления работы и приоритетов финансирования отдельных мероприятий по формированию и дальнейшей реализации приоритетного направления «Комфортная районная среда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Координирует деятельность всех структурных подразделений, отраслевых (функциональных) органов Администрации Октябрьского района по формированию и дальнейшей реализации приоритетного направления «Комфортная районная среда» в рамках программы развития Октябрьского района «Октябрьский район – район, удобный для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функций Рабочая группа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Запрашивать у руководителей и ответственных лиц всех структурных подразделений Администрации Октябрьского района и Администраций городского и сельских поселений, иных организаций документы, материалы, статистические и иные сведения по вопросам, входящим в компетенцию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слушивать на заседаниях Рабочей группы информацию должностных лиц органов местного самоуправления Октябрьского района, иных организаций по вопросам, отнесенным к компетенци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овать с другими коллегиальными органами, рабочими групп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ботой Рабочей группы руководит председатель, а в его отсутствие – заместитель председателя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седания Рабочей группы проводятся по инициативе председателя или членов Рабочей группы,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ет принятые Рабочей группой решения и обеспечивает их вы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е о проведении заседания при необходимости рассмотрения вопросов, относящихся к компетенци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абота Рабочей группы осуществляется по планам, утвержденным на его засед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седание Рабочей группы считается правомочным, если на нем присутствует более половины от общего количества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дготовка материалов к заседанию Рабочей группы осуществляется представителями всех отраслевых (функциональных) органов Администрации Октябрьского района и Администрациями городского и сельских  поселений, к ведению которых относятся вопросы повестки дня. Материалы предоставляются секретарю Рабочей группы не позднее, чем за 2 дня до дня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Информационное обеспечение деятельности Рабочей группы осуществляет секретарь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Решения Рабочей группы принимаются простым большинством голосов от общего количества членов Рабочей группы. В случае равенства голосов, решающим является голос председателя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На заседаниях Рабочей группы ведется протокол, который подписывается секретарем и утверждается председателем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ab/>
        <w:t>Н.Н. Савченко</w:t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6:00Z</dcterms:created>
  <dc:creator>Русанов</dc:creator>
  <dc:description/>
  <cp:keywords/>
  <dc:language>en-US</dc:language>
  <cp:lastModifiedBy>Михаил</cp:lastModifiedBy>
  <cp:lastPrinted>2013-08-02T09:57:00Z</cp:lastPrinted>
  <dcterms:modified xsi:type="dcterms:W3CDTF">2013-08-15T13:52:00Z</dcterms:modified>
  <cp:revision>6</cp:revision>
  <dc:subject/>
  <dc:title> </dc:title>
</cp:coreProperties>
</file>