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left="142" w:hanging="0"/>
        <w:rPr/>
      </w:pPr>
      <w:r>
        <w:rPr>
          <w:b/>
          <w:sz w:val="28"/>
        </w:rPr>
        <w:t xml:space="preserve">28.12.2018            </w:t>
        <w:tab/>
        <w:tab/>
        <w:t xml:space="preserve">          № 1838             </w:t>
        <w:tab/>
        <w:t xml:space="preserve">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8594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Администрации Октябрьского района от 30.12.2016 № 826 «Об утверждении Плана реализации муниципальной  программы Октябрьского района Ростовской области «Развитие культуры»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4.9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Администрации Октябрьского района от 30.12.2016 № 826 «Об утверждении Плана реализации муниципальной  программы Октябрьского района Ростовской области «Развитие культуры»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27.12.2016 №790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изменения в постановление Администрации Октябрьского района от </w:t>
      </w:r>
      <w:r>
        <w:rPr>
          <w:sz w:val="28"/>
        </w:rPr>
        <w:t>22.02.2018 № 329</w:t>
      </w:r>
      <w:r>
        <w:rPr>
          <w:b/>
          <w:sz w:val="28"/>
        </w:rPr>
        <w:t xml:space="preserve"> «</w:t>
      </w:r>
      <w:r>
        <w:rPr>
          <w:bCs/>
          <w:sz w:val="28"/>
          <w:szCs w:val="28"/>
          <w:lang w:eastAsia="ru-RU"/>
        </w:rPr>
        <w:t>Об утверждении Плана реализации муниципальной  программы Октябрьского района Ростовской области «Развитие культуры» на 2018 год» изложив приложение к постановлению в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3. Контроль за выполнением настоящего постановления  возложить на заместителя главы Администрации Октябрьского района по </w:t>
      </w:r>
      <w:r>
        <w:rPr>
          <w:sz w:val="28"/>
          <w:szCs w:val="28"/>
          <w:lang w:eastAsia="ru-RU"/>
        </w:rPr>
        <w:t>вопросам социальной политики Уманцеву С.А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 культуры, физической 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ы, спорта и туризма </w:t>
      </w:r>
    </w:p>
    <w:p>
      <w:p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52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8.12.2018  № 18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Й ПРОГРАММЫ ОКТЯБРЬСКОГО РАЙОНА РОСТОВСКОЙ ОБЛАСТИ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50"/>
        <w:gridCol w:w="2083"/>
        <w:gridCol w:w="2048"/>
        <w:gridCol w:w="1280"/>
        <w:gridCol w:w="1271"/>
        <w:gridCol w:w="1491"/>
        <w:gridCol w:w="1228"/>
        <w:gridCol w:w="1509"/>
        <w:gridCol w:w="166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**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Сохранение и развитие подведомственных учреждений культуры Октябрьского район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9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3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0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4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 Создание условий для выравнивания доступа населения к информационным ресурсам и пользованию услугами библиоте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библиотечным фонд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8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6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: Финансовое обеспечение выполнения муниципального задания МУК МЦ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64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82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2: Комплектование библиотечного фонда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: Функционирование КИБО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1.2: Обеспечение максимальной доступности к музейным фондам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широкий доступ населения Октябрьского района к музейным фондам, в том числе посредством обменных выставок между музеями Рост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: Финансовое обеспечение выполнения муниципального задания МУК «Краеведчес-кий муз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5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Октябрьского района культурно-досуговой деятельности, расширение возможностей для духовного разви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3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4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: Финансовое обеспечение выполнения муниципального задания МУК Р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5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3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7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: Проведение фестивалей, культурных акций, праздников на территории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: Проведение районных фестива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: Обеспечение условий для эффективного развития и модернизации системы дополнительного образования в сфере культуры и искусств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даренных учащихся и талантливой молодеж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3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: Финансовое обеспечение выполнения муниципального задания ДШ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3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7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 Повышение заработной платы работникам муниципальных учреждений культуры согласно Указа Президента от 07.05.2012 г. № 5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: Установка поручней в помещениях санузлов в здании МБУ «Центр культурного развит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: Устройство системы антиобледенения водосточной системы здания МБУ «Центр культурного развит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Лугов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предоставления муниципальных услуг в муниципальных учреждениях подведомственных отделу культуры до 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: Расходы на содержание аппарата отдела культуры, физической, спорта и туризма Администрации Октябрь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 Октябрьского района Ростовской области «Развитие культуры»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 077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39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9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4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</w:t>
        <w:tab/>
        <w:tab/>
        <w:tab/>
        <w:tab/>
        <w:tab/>
        <w:tab/>
        <w:tab/>
        <w:tab/>
        <w:t xml:space="preserve">            Н.Н.Савченко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0:00Z</dcterms:created>
  <dc:creator>user</dc:creator>
  <dc:description/>
  <dc:language>en-US</dc:language>
  <cp:lastModifiedBy>Work</cp:lastModifiedBy>
  <cp:lastPrinted>2017-05-05T14:19:00Z</cp:lastPrinted>
  <dcterms:modified xsi:type="dcterms:W3CDTF">2019-04-23T13:30:00Z</dcterms:modified>
  <cp:revision>2</cp:revision>
  <dc:subject/>
  <dc:title/>
</cp:coreProperties>
</file>