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9.11.2023                                           № 1418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согласно приложению № 1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 w:val="28"/>
        </w:rPr>
        <w:t>29.08.2022 № 1153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3 № 1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>
          <w:trHeight w:val="838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глава Администрации Октябрьского района, </w:t>
              <w:br/>
              <w:t>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йздр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Сергеевич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ля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Николае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главный специалист </w:t>
            </w:r>
            <w:r>
              <w:rPr>
                <w:bCs/>
                <w:sz w:val="28"/>
              </w:rPr>
              <w:t>по судебной, антикоррупционной и антитеррористической работе Администрации Октябрьского района</w:t>
            </w:r>
            <w:r>
              <w:rPr>
                <w:sz w:val="28"/>
                <w:szCs w:val="20"/>
              </w:rPr>
              <w:t xml:space="preserve">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93"/>
        <w:gridCol w:w="1645"/>
        <w:gridCol w:w="88"/>
        <w:gridCol w:w="4787"/>
        <w:gridCol w:w="140"/>
        <w:gridCol w:w="1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нзбурс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 Леонидо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68 ПЧ ФГКУ «13 отряд ФПС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ревянко                             Владислав Александ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управления социальной защиты </w:t>
              <w:br/>
              <w:t>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щапов 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ковник, заместитель командира дивизии по военно-политической работе 150-й М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главного врача ГБУ РО Центральная районная больница в Октябрьском район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шетников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Владимир Владимиро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инженер сервисного цента г. Шахты Ростовский филиал ПАО Ростелек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ергее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руководителя следственного отдела по г. Шахты С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МКУ Октябрьского района «Управление ГОЧС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8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Пригородов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.11.2023 № 1418              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4"/>
        <w:gridCol w:w="4042"/>
        <w:gridCol w:w="4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41"/>
        <w:gridCol w:w="480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сеев Сергей Владимирович –заместитель главы Администрации 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това Лариса Анатольевна   –           заместитель главы Администрации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мплекса, транспор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 –   заместитель главы Администрации Октябрь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Лариса Анатольевна           – заместитель главы Администрации Октябрь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 –заместитель главы Администрации 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Пригородов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00Z</dcterms:created>
  <dc:creator>Администратор</dc:creator>
  <dc:description/>
  <cp:keywords/>
  <dc:language>en-US</dc:language>
  <cp:lastModifiedBy>user</cp:lastModifiedBy>
  <cp:lastPrinted>2024-01-11T15:55:00Z</cp:lastPrinted>
  <dcterms:modified xsi:type="dcterms:W3CDTF">2024-01-17T13:08:00Z</dcterms:modified>
  <cp:revision>13</cp:revision>
  <dc:subject/>
  <dc:title>АДМИНИСТРАЦИЯ  УСТЬ-ДОНЕЦКОГО РАЙОНА</dc:title>
</cp:coreProperties>
</file>