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1.10.</w:t>
      </w:r>
      <w:r>
        <w:rPr>
          <w:rFonts w:cs="Times New Roman" w:ascii="Times New Roman" w:hAnsi="Times New Roman"/>
          <w:b/>
          <w:sz w:val="28"/>
          <w:szCs w:val="28"/>
        </w:rPr>
        <w:t>2024</w:t>
        <w:tab/>
        <w:tab/>
        <w:t xml:space="preserve">                             № 1308       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9.09.2024  № 170 «О  бюджете Октябрьского района на 2024 год и на плановый период 2025 и 2026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06.06.2024 № 64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1.10.2024 № 1308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 и спорта Администрации Октябрьского района (далее – ОКФКиС), ГБУ РО «Центральная районная больница» в Октябрьском районе (далее – ГБУ РО ЦРБ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6680256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9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553591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53734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505063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51346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51346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51346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513466,5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513466,5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90650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8790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472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48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5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67696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51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7729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1515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2433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3841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3841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3841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38416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38416,8 тыс. рублей</w:t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8718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225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5639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012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176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597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597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597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5973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5973,3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005" w:leader="none"/>
              </w:tabs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25461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11491,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680092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1493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8407.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412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867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867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867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867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8678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70705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718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782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712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74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74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74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74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74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54641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74983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8754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141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696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696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696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696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6960,2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55679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3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276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5304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5728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5597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5597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55973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55973,3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55973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865347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3642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55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089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0459,8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686488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16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2645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5186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642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045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0459,8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1178859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62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99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323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47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0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1774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9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5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3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1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1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1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13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13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927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4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9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14926,1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78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27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04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8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8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8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8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847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91696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31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138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94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3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3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3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3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3189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70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5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54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5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5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54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229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706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315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64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01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01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01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01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0149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51523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663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786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461,2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1111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11491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ГБУ РО ЦРБ, ОКФКиС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Предоставление мер социальной поддержки членам семей граждан Российской Федерации, принимающих уча-стие в специальной военной операции на территориях Украины, Донецкой Народной Республики, Луганской народной Республики, Запорожской области, Херсонс-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4. Оказание государст-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енной социальной помощи на основании социального контракта отдельным категориям граждан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5. Оказание государст-венной социальной помощи в виде социального пособия и (или) на основании социального контракт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енной социальной помощи в виде социального пособия и (или) на основании социального  контракт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6. Оказание социальной помощи в виде адресной социальной выплат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мощи в виде адресной социальной выплаты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5.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6. Предоставление дополнительных гарантий детям-сиротам и детям, оставшимся без попечения родителей, в виде компенсации расходов на оплату жилищно-коммунальных услуг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мерами социальной поддерж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детей-сирот и детей, оставшихся без попечения родителей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47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8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75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5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4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5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00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4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67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4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0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3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9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977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,4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2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3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7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1,5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6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1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4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,1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3. Предо-ставление мер со-циальной поддерж-ки членам семей граждан Российс-кой Федерации, принимающих уча-стие в специальной военной операции на территориях Украины, Донецкой Народной Респуб-лики, Луганской народной Респуб-лики, Запорожской области, Херсонс-кой области, в виде компенсации рас-ходов на оплату жилого помещения и коммунальных услуг, в том числе взноса на капиталь-ный ремонт общего имущества в много-квартирном до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4. Оказание государственной социальной помо-щи на основании социального конт-ракта отдельным категориям гражда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</w:t>
            </w:r>
          </w:p>
        </w:tc>
      </w:tr>
      <w:tr>
        <w:trPr>
          <w:trHeight w:val="1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5. Оказание государственной социальной помо-щи в виде социаль-ного пособия и (или) на основании социального контра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,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6. Оказание социальной помо-щи в виде адресной социальной выпла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53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5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4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1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9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7,2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,2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8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0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,2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82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8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,3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4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5. Ежемесячная денежная выплата  семьям, имеющим детей в возрасте до 18 лет, страдающих фенилкетонурией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1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6. Предоставление дополнительных гарантий детям-сиротам и детям, оставшимся без попечения родителей, в виде компенсации расходов на оплату жилищно-коммунальных услуг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39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66,6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2,8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8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68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72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98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8,1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1,0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4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3516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4</w:t>
            </w:r>
            <w:r>
              <w:rPr>
                <w:rFonts w:cs="Times New Roman" w:ascii="Times New Roman" w:hAnsi="Times New Roman"/>
                <w:lang w:val="en-US"/>
              </w:rPr>
              <w:t>P351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80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66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769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16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8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0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678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2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7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1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69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69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6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69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696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6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7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9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9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597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4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5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6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5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8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4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847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9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9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7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491,2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4:00Z</dcterms:created>
  <dc:creator>1</dc:creator>
  <dc:description/>
  <dc:language>en-US</dc:language>
  <cp:lastModifiedBy>user</cp:lastModifiedBy>
  <cp:lastPrinted>2024-10-12T12:09:00Z</cp:lastPrinted>
  <dcterms:modified xsi:type="dcterms:W3CDTF">2024-10-16T13:54:00Z</dcterms:modified>
  <cp:revision>2</cp:revision>
  <dc:subject/>
  <dc:title>ПРОЕКТ Долгосрочная областная целевая программа «Доступная среда» на 2011-2013 годы</dc:title>
</cp:coreProperties>
</file>