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80645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мерах по предупреждению и тушению пожаров на 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РФ от 21.12.1994 года  № 69-ФЗ «О пожарной безопасности»,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</w:t>
      </w:r>
      <w:r>
        <w:rPr>
          <w:bCs/>
          <w:color w:val="000000"/>
          <w:spacing w:val="5"/>
          <w:sz w:val="28"/>
          <w:szCs w:val="28"/>
        </w:rPr>
        <w:t>Октябрьского района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вести с 28.04.2016 года на территориях городского и сельских поселений Октябрьского район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срок до 28.04.2016 года провести проверки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я населенных пунктов поселений силами работников администр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ества, старост, жителей населенных пунктов, обратив особое внимани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и доступность для пожарной техники источников противопожарного водоснабжения (гидрантов, водоемов, прудов, водонапорных баше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ручного противопожарного инвентаря и средств первичного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равность телефонной связи и звуковой сигнализации для оповещения людей о пожа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орог и проездов, а также наличие указателей размещения водоисточников, улиц, номеров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населенные пункты защитными противопожарными полосами, исключающими возможность переброса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принять меры к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сти сходы граждан, на которых проинструктировать жителей о мерах пожарной безопасности, обсудить перечень первоочередных мероприятий по обеспечению пожарной безопасности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местно с руководителями организаций, расположенных на территории поселения, отработать план привлечения имеющейся пожарной и приспособленной техники, а также членов добровольных пожарных дружин для ликвидации пожар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рок до 01.05.2016 года организовать проведение в населенных пунктах уборки сухой растительности и мусора с дворовых и прилегающих к ним территорий, а также вдоль границ населенных пунктов. Уборку проводить пожаробезопа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ть проведение противопожарной пропаганды среди граждан, проживающих в населенных пунктах, с разъяснением требований пожарной безопасности, необходимости соблюдения противопожарного режима, порядка действий в случае обнаружения пожара или возгорания. Особое внимание при проведении данной работы уделить требованиям к содержанию и эксплуатации в зимний период отопительных приборов, систем внутреннего электроснабжения зданий и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еспечить своевременную уборку и расчистку дорог в населенных пунктах для обеспечения доступа пожарной техники к зданиям и сооружениям, источникам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ля каждого населенного пункта определить порядок оповещения и эвакуации жителей из населенных пунктов в случае возникновения крупных пожаров непосредственно в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Провести работу по выявлению расположенных на территориях населенных пунктов бесхозяйных строений, до 30.04.2016 года составить соответствующий реестр. Реестр выявленных бесхозяйных строений представить в отдел по делам ГО и ЧС Администрации Октябрьского района в срок до 05.05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вести данное постановление до руководителей организаций, глав фермерских хозяйств, индивидуальных предпринимателей и граждан, осуществляющих сельскохозяйственную деятельность в части их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становить контроль за соблюдением руководителями организаций сельскохозяйственного производства, главами фермерских хозяйств, индивидуальными предпринимателями и гражданами, осуществляющими сельскохозяйственную деятельность, данного постановления в части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 проведении массовых мероприятий использовать только помещения, расположенные не выше 2-го этажа, обеспеченные не менее чем двумя эвакуационными выходами, не имеющие на окнах реше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в помещении электроосвещения мероприятия проводить только в светлое время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дежурство на сцене и в зальных помещениях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чески запретить проведение мероприятий при запертых распашных решетках на окнах помещений, применение дуговых прожекторов, свечей, хлопушек, фейерверков и других световых пожароопасных эфф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одить пожароопас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спользовать ставни на окнах для затемнения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меньшать ширину проходов между рядами и не устанавливать в проходах дополнительные кресла, стулья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гасить полностью свет в помещении во время спектаклей или предст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полнение помещений людьми сверх установленной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оведении работ по обслуживанию водопроводных сетей обращать особое внимание на состояние гидрантов, водонапорных башен, пожарных водоемов и прудов, указателей размещения и подъездов к водоисточникам в населенных пунктах поселения с преобладающей индивидуальной застройкой (частном секторе), а также на состояние устройств по забору воды пожарной техникой из водонапорных баше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ыполнение работ по установке крышек люков пожарных гидрантов не ниже уровня основного покрытия дорог, на дорогах и проездах, где проводятся работы по ремонту покр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внеплановые инструктажи о мерах пожарной безопасности, соблюдению противопожарного режима и действиях в случае возникновения пожара с персоналом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, расположенных на территории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ок объектовых сетей наружного пожаротушения и открытых водоисточников, подготовить источники наружного пожаротушения к эксплуатации, определить порядок поддержания в постоянной готовности источнико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и силу постановление Администрации Октябрьского района от 10.04.2015 № 315 «</w:t>
      </w:r>
      <w:r>
        <w:rPr>
          <w:sz w:val="28"/>
        </w:rPr>
        <w:t>О мерах по предупреждению и тушению пожаров на территории</w:t>
      </w:r>
      <w:r>
        <w:rPr>
          <w:bCs/>
          <w:color w:val="000000"/>
          <w:spacing w:val="5"/>
          <w:sz w:val="28"/>
          <w:szCs w:val="28"/>
        </w:rPr>
        <w:t xml:space="preserve">      Октябрьского     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4:00Z</dcterms:created>
  <dc:creator>voshod</dc:creator>
  <dc:description/>
  <cp:keywords/>
  <dc:language>en-US</dc:language>
  <cp:lastModifiedBy>Admin</cp:lastModifiedBy>
  <cp:lastPrinted>2016-05-26T08:57:00Z</cp:lastPrinted>
  <dcterms:modified xsi:type="dcterms:W3CDTF">2016-05-26T06:1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