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701"/>
        <w:gridCol w:w="3367"/>
      </w:tblGrid>
      <w:tr>
        <w:trPr>
          <w:trHeight w:val="428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7.05.2023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3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ind w:right="557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Об утверждении Положения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557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реализации Проекта «Хочу бизнес» в Октябрьском район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содействия развитию малого и среднего предпринимательства на территории Октябрьского района, популяризации предпринимательской деятельности в молодежной среде, создания условий для реализации предпринимательской инициативы среди учащихся старших классов общеобразовательных учреждений района, Федеральным законом № 209  от 24.07.2007 «О развитии малого и среднего предпринимательства в Российской Федерации»</w:t>
      </w:r>
      <w:r>
        <w:rPr>
          <w:rFonts w:eastAsia="Calibri"/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>руководствуясь частью 9 статьи 52 Устава муниципального образования  «Октябрьский район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w:anchor="P4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реализации Проекта «Хочу бизнес» среди учащихся старших классов общеобразовательных учреждений Октябрьского район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hyperlink w:anchor="P580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рабочей группы по реализации Проекта «Хочу бизнес» среди учащихся старших классов общеобразовательных учреждений Октябрьского район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 Контроль  за исполнением  настоящего постановления   возложить  на   заместителя главы  Администрации Октябрьского района Федосеева С.В.</w:t>
      </w:r>
    </w:p>
    <w:p>
      <w:pPr>
        <w:pStyle w:val="Normal"/>
        <w:suppressAutoHyphens w:val="true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Л.В. Овчиева</w:t>
      </w:r>
      <w:r>
        <w:rPr>
          <w:b/>
          <w:bCs/>
          <w:color w:val="000000"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pacing w:val="-2"/>
          <w:sz w:val="28"/>
          <w:szCs w:val="24"/>
          <w:lang w:eastAsia="ar-SA"/>
        </w:rPr>
      </w:pPr>
      <w:r>
        <w:rPr>
          <w:b/>
          <w:bCs/>
          <w:color w:val="000000"/>
          <w:spacing w:val="-2"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: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тор содействия развитию 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потребительского рынка 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Октябрьского района</w:t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2" w:name="SIGNERPOST1"/>
      <w:bookmarkStart w:id="3" w:name="SIGNERPOST1"/>
      <w:bookmarkEnd w:id="3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firstLine="666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7.05.2023 № 530</w:t>
      </w:r>
    </w:p>
    <w:p>
      <w:pPr>
        <w:pStyle w:val="Normal"/>
        <w:suppressAutoHyphens w:val="true"/>
        <w:ind w:left="360" w:hanging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left="360" w:hanging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ализации Проекта «Хочу бизнес» среди учащихся старших классов общеобразовательных учреждений района</w:t>
      </w:r>
    </w:p>
    <w:p>
      <w:pPr>
        <w:pStyle w:val="Normal"/>
        <w:suppressAutoHyphens w:val="true"/>
        <w:ind w:left="36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1.1 Организатор Проекта – Администрация Октябрьского района в лице сектора содействия развитию малого и среднего предпринимательства и потребительского рынка. Организатор Проекта осуществляет общее руководство Проектом, а также готовит отчет о результа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абочая группа Проекта – коллегиальный орган, утвержденный постановлением организатора Проекта, осуществляющим контроль выполнения данного Положения и принимающим решение о признании участников Проекта победителями (далее – рабочая групп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едпринимательский Проект – необходимый комплекс материалов и мероприятий, демонстрирующих бизнес-идею и способы её реализации с целью получения определенного экономического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Команда – подавшая заявку на участие в Проекте группа учащихся учебного заведения, состоящая из не менее двух и не более пяти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 </w:t>
      </w:r>
      <w:r>
        <w:rPr>
          <w:rFonts w:eastAsia="Calibri"/>
          <w:color w:val="000000"/>
          <w:sz w:val="28"/>
          <w:szCs w:val="28"/>
          <w:lang w:eastAsia="en-US"/>
        </w:rPr>
        <w:t>Сертификат победителя/призера Проекта – именной документ, подтверждающий статус победителя/призера Проекта «Хочу бизнес». Сертификат содержит наименование организатора проекта, ФИО победителя/призера Проекта, наименование бизнес-проекта, дату выдачи сертифика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7 </w:t>
      </w:r>
      <w:r>
        <w:rPr>
          <w:color w:val="000000"/>
          <w:sz w:val="28"/>
          <w:szCs w:val="28"/>
        </w:rPr>
        <w:t>Проект разработан в рамках реализации мероприятий муниципальной программы «Экономическое развитие и инновационная эконом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Цели и задачи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оект «Хочу бизнес» проводится с целью повышения заинтересованности учащихся старших классов общеобразовательных учреждений в развитии предпринимательских навыков, стимулирования предпринимательской активности, формирования у учащихся профессионального взгляда на реализацию предпринимательской инициатив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готовка и проведение Проекта осуществляется в соответствии с настоящи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Настоящее Положение определяет порядок проведения Проекта и критерии оценки прое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Проект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«Хочу бизнес» проводится ежегодно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е на добровольной основе принимают участие лица, осваивающие общеобразовательные программы 9-11 классов. Плата за участие в Проекте не взимаетс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участию в Проекте представляются выполненные законченные проекты команд учащихся общеобразовательных учебных заведений Октябрьского район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может быть выполнен группой учащихся – Командой, состоящей из не менее двух и не более пяти человек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команды не может быть изменен, за исключением выбытия участников на основании заявления, предоставляемого Организатору Проекта. 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группа Прое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тбора победителей формируется рабочая группа, назначаемая Организатором Проекта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став рабочей группы составляет не менее 9 человек.</w:t>
      </w:r>
    </w:p>
    <w:p>
      <w:pPr>
        <w:pStyle w:val="Normal"/>
        <w:jc w:val="center"/>
        <w:rPr>
          <w:b/>
          <w:b/>
          <w:iCs/>
          <w:color w:val="000000"/>
          <w:spacing w:val="8"/>
          <w:kern w:val="2"/>
          <w:sz w:val="28"/>
          <w:szCs w:val="28"/>
        </w:rPr>
      </w:pPr>
      <w:r>
        <w:rPr>
          <w:b/>
          <w:iCs/>
          <w:color w:val="000000"/>
          <w:spacing w:val="8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</w:rPr>
        <w:t>Порядок рассмотрения и отбора проектов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Не позднее 20 сентября участники регистрируются и отправляют заявку для участия в Проекте. При регистрации необходимо указать наименование учебного заведения, наименование команды, контактные данные участников команды. Команду регистрирует один участ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ценка проектов происходит путем проставления членами рабочей группы баллов в чеклисте. Команды ранжируются на основе суммарного количества баллов - бального рейтин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оект  включает четыре этап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едение бизнес-тренингов для учащихся с привлечением инфраструктуры поддержки, спикеров и предпринимателей Октябрь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готовка проекта - проводится в заочной форме с применением дистанционных образовательн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тборочный этап - оценка проектов осуществляется членами рабочей группы на основе критериев оценки (Раздел 6 настоящего Положения). На основе балльного рейтинга определяются лучшие проекты и рекомендуются для открытой защиты в очном этапе Проекта. Результаты отборочного этапа объявляются не позднее 20 октябр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щита проектов - место и время проведения финала Проекта определяется организаторами и сообщается участникам не позднее, чем за 7 дней до даты проведения мероприятия. Оценка проектов осуществляется членами рабочей группы на основе критериев оценки (Раздел 6 настоящего положения). Баллы, полученные командами на отборочном этапе, не учитываются. Финальная защита проектов проходит в формате презентаций, длительностью не более 10 минут. Оценка проектов осуществляется членами рабочей группы. Решением рабочей группы на основе балльного рейтинга определяется единственный победитель. Команды-участники, занявшие на основе балльного рейтинга второе и третье место, объявляются призерами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рабочей группы при оценке проектов руководствуются следующими критериями:</w:t>
      </w:r>
    </w:p>
    <w:p>
      <w:pPr>
        <w:pStyle w:val="Normal"/>
        <w:ind w:left="10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борочный этап:</w:t>
      </w:r>
    </w:p>
    <w:p>
      <w:pPr>
        <w:pStyle w:val="Normal"/>
        <w:ind w:left="10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775"/>
        <w:gridCol w:w="218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критерия оцен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крите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ксимальный балл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новизны, востребованности бизнес-иде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ребованность товара/услуг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писание востребованности бизнес-идеи. Обоснование востребованности дается на основании изучения рынка, целевой аудитории, проведенных кабинетных и полевых исслед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ьность/новизна проек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писание новизны бизнес -проекта, отличий предлагаемого решения от существующих на рынке товаров/услуг, преимуществ товара/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тельная часть проект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ценностного предложения, оценка рынка, оценка спро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писание целевой аудитории, типичного профиля клиента дана оценка емкости рынка, представлено описание конкурентной среды, продуктов-заменителей. Показано как выглядит и масштабируется предложение для клиента, как и какую выгоду получает клиент, используя продукт. Представлен краткий план продаж (объемы продаж на ближайшее время, це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ческое опис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 расчет необходимых затрат и описание используемых ресурсов (типы ресурсов, источники, наличие особых требований к качеству ресурсов/навыкам персонала). Представлен краткий план производства (объемы производства на ближайшее время, себестоимость продукта). Дается описание организационной формы, структуры собственности, структуры управ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реализации проекта, вывод товара/услуги на рыно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а стратегия реализации проекта. Представлен маркетинговый план (позиционирование, каналы сбыта, инструменты продвижения). Дается краткое описание основных рисков и условий успешной реализации проекта. Представлены показатели для оценки эффективности проекта. Представлены прогнозы и планы реализации проек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ind w:left="10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pacing w:val="8"/>
          <w:kern w:val="2"/>
          <w:sz w:val="28"/>
          <w:szCs w:val="28"/>
        </w:rPr>
      </w:pPr>
      <w:r>
        <w:rPr>
          <w:b/>
          <w:color w:val="000000"/>
          <w:spacing w:val="8"/>
          <w:kern w:val="2"/>
          <w:sz w:val="28"/>
          <w:szCs w:val="28"/>
        </w:rPr>
        <w:t>Защита проектов:</w:t>
      </w:r>
    </w:p>
    <w:p>
      <w:pPr>
        <w:pStyle w:val="Normal"/>
        <w:ind w:left="720" w:hanging="0"/>
        <w:rPr>
          <w:b/>
          <w:b/>
          <w:color w:val="000000"/>
          <w:spacing w:val="8"/>
          <w:kern w:val="2"/>
          <w:sz w:val="28"/>
          <w:szCs w:val="28"/>
        </w:rPr>
      </w:pPr>
      <w:r>
        <w:rPr>
          <w:b/>
          <w:color w:val="000000"/>
          <w:spacing w:val="8"/>
          <w:kern w:val="2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775"/>
        <w:gridCol w:w="218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критерия оцен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крите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ксимальный бал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тентность в исследуемой области, понимание контекста проекта: умение показать востребованность бизнес-идеи и ее новизну в рамках текущей рыночной ситу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боснование востребованности бизнес-идеи. Представлено описание новизны бизнес-проекта, отличий предлагаемого решения от существующих на рынке товаров/услуг, преимуществ товара/услуги. Продемонстрировано общее понимание исследуемой сферы бизне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ения навыками публичного выступления, презентационными навыками: творческий подход, логичность и последовательность в дискуссии, аргументация при ответах на вопрос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блоки бизнес-проекта качественно отражены в презентации. Выступление участников убедительно. На вопросы даны исчерпывающие ответы, подкрепленные логичными обоснованными выводами, расчет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ие навыки: умение аргументировать полученные результаты, пояснить используемые инструменты, представить личную оценка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ы выводы на основе конкретных данных. Продемонстрировано понимание используемых инструментов сбора и оценки данных. Продемонстрированы показатели экономической эффективности проекта и способность обосновать полученные результат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ка изложения материал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материалов в краткой форме демонстрирует полученные результаты, их обоснование и обобщение, представленные выводы и рекомендации не противоречивы и логично вытекают из проделанной авторами работ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pacing w:val="8"/>
          <w:kern w:val="2"/>
          <w:sz w:val="28"/>
          <w:szCs w:val="28"/>
        </w:rPr>
      </w:pPr>
      <w:r>
        <w:rPr>
          <w:b/>
          <w:color w:val="000000"/>
          <w:spacing w:val="8"/>
          <w:kern w:val="2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pacing w:val="8"/>
          <w:kern w:val="2"/>
          <w:sz w:val="28"/>
          <w:szCs w:val="28"/>
        </w:rPr>
      </w:pPr>
      <w:r>
        <w:rPr>
          <w:b/>
          <w:color w:val="000000"/>
          <w:spacing w:val="8"/>
          <w:kern w:val="2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pacing w:val="8"/>
          <w:kern w:val="2"/>
          <w:sz w:val="28"/>
          <w:szCs w:val="28"/>
        </w:rPr>
      </w:pPr>
      <w:r>
        <w:rPr>
          <w:b/>
          <w:color w:val="000000"/>
          <w:spacing w:val="8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реализации Проекта и награжд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бедители и призеры Проекта награждаются именными сертификатами, призами и автоматически являются участниками проекта «Школа молодого предпринимател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тоговые результаты Проекта объявляются организационным комитетом Проекта не позднее 10 ноябр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 организаторов Проекта – сектор содействия развитию малого и среднего предпринимательства и потребительского рынка Администрации Октябрьского района 8 (86360) 2 34 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lineRule="exact" w:line="341"/>
        <w:ind w:left="10" w:firstLine="709"/>
        <w:rPr>
          <w:color w:val="000000"/>
          <w:sz w:val="20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Ад</w:t>
      </w:r>
      <w:r>
        <w:rPr>
          <w:color w:val="000000"/>
          <w:spacing w:val="-5"/>
          <w:sz w:val="28"/>
          <w:szCs w:val="28"/>
          <w:lang w:eastAsia="ar-SA"/>
        </w:rPr>
        <w:t>министрации Октябрьского  района                                   А.А. Пригородова</w:t>
      </w:r>
      <w:r>
        <w:br w:type="page"/>
      </w:r>
    </w:p>
    <w:p>
      <w:pPr>
        <w:pStyle w:val="Normal"/>
        <w:autoSpaceDE w:val="false"/>
        <w:ind w:firstLine="637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ind w:left="4956" w:firstLine="708"/>
        <w:rPr>
          <w:bCs/>
          <w:color w:val="000000"/>
          <w:szCs w:val="24"/>
          <w:highlight w:val="yellow"/>
        </w:rPr>
      </w:pPr>
      <w:r>
        <w:rPr>
          <w:bCs/>
          <w:color w:val="000000"/>
          <w:szCs w:val="24"/>
          <w:highlight w:val="yellow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spacing w:before="0" w:after="12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ЗАЯВКА НА УЧАСТИЕ В ПРОЕКТЕ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>«ХОЧУ БИЗНЕС»</w:t>
      </w:r>
    </w:p>
    <w:p>
      <w:pPr>
        <w:pStyle w:val="Normal"/>
        <w:keepNext w:val="true"/>
        <w:numPr>
          <w:ilvl w:val="0"/>
          <w:numId w:val="0"/>
        </w:numPr>
        <w:ind w:left="6300" w:hanging="0"/>
        <w:jc w:val="right"/>
        <w:outlineLvl w:val="0"/>
        <w:rPr>
          <w:bCs/>
          <w:color w:val="000000"/>
          <w:spacing w:val="8"/>
          <w:kern w:val="2"/>
          <w:szCs w:val="24"/>
        </w:rPr>
      </w:pPr>
      <w:r>
        <w:rPr>
          <w:bCs/>
          <w:color w:val="000000"/>
          <w:spacing w:val="8"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840" w:hanging="0"/>
        <w:outlineLvl w:val="0"/>
        <w:rPr>
          <w:color w:val="000000"/>
          <w:spacing w:val="8"/>
          <w:kern w:val="2"/>
          <w:szCs w:val="24"/>
        </w:rPr>
      </w:pPr>
      <w:r>
        <w:rPr>
          <w:color w:val="000000"/>
          <w:spacing w:val="8"/>
          <w:kern w:val="2"/>
          <w:szCs w:val="24"/>
        </w:rPr>
      </w:r>
    </w:p>
    <w:p>
      <w:pPr>
        <w:pStyle w:val="Normal"/>
        <w:ind w:right="-425" w:hanging="4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ПРОЕКТА</w:t>
      </w:r>
    </w:p>
    <w:p>
      <w:pPr>
        <w:pStyle w:val="Normal"/>
        <w:ind w:right="-425" w:hanging="4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25" w:hanging="4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команды</w:t>
      </w:r>
    </w:p>
    <w:p>
      <w:pPr>
        <w:pStyle w:val="Normal"/>
        <w:ind w:right="-425" w:hanging="4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25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25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 команды: </w:t>
      </w:r>
    </w:p>
    <w:p>
      <w:pPr>
        <w:pStyle w:val="Normal"/>
        <w:ind w:right="-425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65" w:right="-425" w:firstLine="709"/>
        <w:contextualSpacing/>
        <w:rPr/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right="-425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65" w:right="-425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65" w:right="-425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65" w:right="-425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spacing w:before="0" w:after="0"/>
        <w:ind w:left="-65" w:right="-425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25" w:firstLine="709"/>
        <w:rPr/>
      </w:pPr>
      <w:r>
        <w:rPr>
          <w:bCs/>
          <w:color w:val="000000"/>
          <w:sz w:val="28"/>
          <w:szCs w:val="28"/>
        </w:rPr>
        <w:t>Учащиеся образовательной организации:     ______________________________________</w:t>
      </w:r>
    </w:p>
    <w:p>
      <w:pPr>
        <w:pStyle w:val="Normal"/>
        <w:ind w:right="-425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25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firstLine="6728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7.05.2023 № 530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ей группы по реализации Проекта «Хочу бизнес» среди учащихся старших классов общеобразовательных учреждений района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едосе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- заместитель главы Администрации Октябрьского района, председатель рабочей групп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color w:val="000000"/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заместитель председателя рабочей групп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color w:val="000000"/>
                <w:sz w:val="28"/>
                <w:szCs w:val="28"/>
                <w:lang w:eastAsia="ar-SA"/>
              </w:rPr>
              <w:t>главный специалист сектора содействия развитию малого и среднего предпринимательства и потребительского рынка Администрации Октябрьского района, ответственный секретарь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гафон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андр Федоро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ьяч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нстантин Николае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рп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Юлия Льво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ительный директор Межотраслевой Ассоциации работод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Октябрьского кадастрового центр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МАУ МФЦ Октябрьского район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ро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ачальник отдела социально-политических коммуникаций Администрации Октябрь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тутина Юлия Александро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яхи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андр Алексее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иректор ООО ПО «Южтехгаз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агателя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рачя Грант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Тараск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Хмелев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ри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главный специалист по молодежной политике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Хохлаче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вген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ый предприниматель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uppressAutoHyphens w:val="true"/>
        <w:spacing w:lineRule="exact" w:line="341"/>
        <w:ind w:left="10" w:firstLine="709"/>
        <w:rPr>
          <w:b/>
          <w:b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eastAsia="ar-SA"/>
        </w:rPr>
        <w:t>Ад</w:t>
      </w:r>
      <w:r>
        <w:rPr>
          <w:color w:val="000000"/>
          <w:spacing w:val="-5"/>
          <w:sz w:val="28"/>
          <w:szCs w:val="28"/>
          <w:lang w:eastAsia="ar-SA"/>
        </w:rPr>
        <w:t>министрации Октябрьского  района                                     А.А. Пригород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готовке материалов бизнес-проекто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чу бизнес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методические рекомендации предназначены для учеников 9, 10, 11 классов, принимающих участие в конкурсе предпринимательских проектов «Хочу бизнес». На конкурс принимаются проекты, выполненные группой учащихся – Командой, состоящей из не менее двух и не более пяти человек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роект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предпринимательские проекты, демонстрирующие бизнес-идею и способы её реализации с целью получения определенного экономического результата. Бизнес-проект – это описание бизнес-идеи и конкретных шагов, направленных на её реализ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знес-идея может быть связана с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м и выводом на рынок нового продук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овершенствованием существующих товаров или услуг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зданием и развитием нового направления деятельности внутри существующей компа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м актуальных социальных или общественных проблем и т.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изнес-план проекта — это финансовая или имитационная модель, отражающая развитие проекта за определенный период времени. Бизнес-план позволяет определить перспективы развития рынка сбыта, оценить затраты, которые будут необходимы для создания продукта и его вывода на рынок, позволяет сопоставить доходы и расходы, определив потенциальную прибыльность бизнес-проекта, описать этапы создания и реализации проекта, а также обозначить проектные риски и предложить мероприятия по их миним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кие проекты, подаваемые на конкурс, рекомендуется разделить на следующие раздел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ведени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исание продукт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исание рынка и конкурентного окруж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аркетинговый план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инансовый план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исание основных риск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ключени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Раздел «Введ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должен кратко описывать основную цель проекта и планируемый результат, дать краткое и точное описание продукта (товара или услуги), представить перспективы развития проекта (или компании) и развития бизнеса, с точки зрения авторов. Введение является визитной карточкой всего про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Продук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успешного бизнеса лежит бизнес-идея, направленная на удовлетворение насущной потребности потенциально большой группы людей. Результатом такой бизнес-идеи становится создание продукта − товара или услуги. В данном разделе необходимо описать, что представляет из себя продукт, для какой аудитории он предназначен, насколько велик потенциальный объем рынка, что предлагают конкуренты, и какое будущее может иметь данный продукт. В этот раздел бизнес-плана рекомендуется включить описание того, что делает продукт уникальным и востребованным, в чем его основные преимущества, для удовлетворения каких потребностей потребителей он предназначен, какой у продукта жизненный цикл, распространяются ли на продукт средства защиты прав интеллектуальной собственности: торговая марка, патенты, лицензии и п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Целевой рыно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разделе важно показать, на кого именно рассчитан предлагаемый продукт, насколько широкая или, наоборот, узкая эта аудитория, почему потенциальные клиенты должны сделать выбор в пользу предлагаемого продукта. В описание целевой аудитории можно включить следующие эле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емографические и психографические данные. Подробное описание характеристик целевой аудитории, а именно: возрастная группа, место проживания, жизненные интересы, уровень доходов, социальная принадлежность и т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требность в продукте. Для понимания потребностей потребителя проводятся предварительные исследования рынка. Результаты таких исследований позволяют выявить базовые условия существования продукта на рынке - наличие у потребителя неудовлетворенной потребности (проблемы) и его готовность платить за удовлетворение потребности (решение проблемы). В данном разделе следует показать, что потребность существует и предлагаемый продукт является актуальным реш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требительская модель. Описание стимулов, которые влияют на принятие решения о совершении покупки, какие факторы определяют потребность в совершении покупки, что подстегивает интерес к продукту и что может отталкивать от не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ыночная ниша. Узкий сегмент рынка, на котором компания концентрирует свои маркетинговые усилия. Потенциальный размер рынка для конкретного продукта может быть достаточно большим и охватывать как значительные географические территории, так и миллионы потенциальных пользователей. Четкое определение рыночной ниши будет полезно при выстраивании бизнес-модели и выборе маркетинговой стратег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Конкурентное окруж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кружающей рыночной обстановки позволит предпринимателю своевременно реагировать на действия конкурентов и оставаться на шаг впереди них. В данный раздел рекомендуется включить следующую информа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овары и услуги конкурентов: сравнительное описание продуктов ближайших конкурентов. Это позволит понять, чем именно предлагаемый продукт отличается от продуктов конкур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арактеристика компаний-конкурентов: краткое описание рыночного положения ближайших конкурентов, а также описание того, насколько сильно пересекаются целевые аудитор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Маркетинговый п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разделе бизнес-плана должна быть представлена финансовая модель проекта, демонстрирующая потоки поступлений и расходов. В раздел можно включить следующие пунк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ратегия выхода на рынок: каким способом планируется представить свой продукт рынку и что планируется сделать для дальнейшего продвижения продукта и повышения его узнаваем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тратегия роста: с помощью каких методов будет увеличено число клиентов, какие меры будут предприняты для повышения лояльности клиентов, за счет чего будет обеспечен рост продаж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аналы дистрибуции: методы и инструменты, при помощи которых обеспечивается продажа товара конечному потребителю. В качестве каналов распределения могут выступать дистрибьюторы, онлайн магазины, собственный фирменный магазин и т.п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Финансовый п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бизнес-плана должна быть представлена финансовая модель проекта, демонстрирующая потоки поступлений и расходов. В раздел рекомендуется включить следующе пунк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лан продаж: прогноз, продаж на период реализации проекта. Важно представить, на базе каких данных подготовлен план продаж и на чем основаны прогноз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изводственный план: детализированный план расходов на производство продукта. Расходы делятся на постоянные и переменны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енежный поток (кэш-фло, от англ. cash-flow): план движения денежных средств компании, включающий все входящие и исходящие платеж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лан прибылей и убытков: отражает доходы, расходы и финансовые результаты деятельности компании за определенный период. Для составления плана прибылей и убытков используются план продаж, план расходов, расчет налоговых выплат. Из плана продаж используются данные об объемах продаж и выручки, из плана производства – совокупные постоянные и переменные издержки. Налоговые выплаты рассчитываются на основе выбранной организационно-правовой формы, системы налогообложения, действующих налоговых став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финансовой части проекта должен включать анализ показателей эффективности проекта: срок окупаемости, показатели доходности и прибыльности. Проект должен продемонстрировать положительный финансовый результат, поскольку в большинстве случаев, конечной целью предпринимательского проекта является получение прибыли. Проекты социальной направленности также должны иметь положительный финансовый результат, обеспечивающий их устойчивое развитие. Всю информацию рекомендуется представлять в наглядной и информативной форме (графики, таблицы, диаграммы и т.п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содержит краткое обобщение результатов, полученных в ходе работы над проектом. В разделе можно кратко описать итоговый результат, представить будущее проекта или развития его как бизнеса, сформулировать общие рекоменд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Оформление письменного отч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 – Times New Roman, размер шрифта – 12 пт, межстрочный интервал – 1,5. Поля: левое – 25 мм, правое – 10 мм, верхнее и нижнее – 20 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присваиваются всем страницам, начиная с титульного листа, нумерация страниц проставляется с «Содерж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не должны использоваться сокращения слов и аббревиатуры за исключением общепринят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таблицы и рисунки в тексте проекта должны быть пронумерованы и иметь наз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ный материал (занимающий более страницы) размещается в разделе Приложения. В Приложения можно вынести дополнительные материалы по проекту: фото, схемы, модели, чертежи, коды и т.п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ные материалы по проекту (видео-, фотоматериалы высокого разрешения) могут быть размещены на сторонних ресурсах или находиться в свободном доступе по интернет-ссыл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должен содержать перечень использованных в работе нормативных актов, книг, журналов, статей, источников статистической информации, интернет-источников. Список источников следует помещать после раздела «Заключени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Перечень материалов для предоставления на конкурс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ый отчет в формате Word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зентация проекта в формате PowerPoint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1. Критерии оценки рабо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при оценке проектов руководствуется следующими критерия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ый этап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775"/>
        <w:gridCol w:w="218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критерия оцен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крите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ксимальный балл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новизны, востребованности бизнес-иде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ребованность товара/услуг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писание востребованности бизнес-идеи. Обоснование востребованности дается на основании изучения рынка, целевой аудитории, проведенных кабинетных и полевых исслед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игинальность/новизна проек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писание новизны бизнес-проекта, отличий предлагаемого решения от существующих на рынке товаров/услуг, преимуществ товара/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тельная часть проект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исание ценностного предложения, оценка рынка, оценка спрос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писание целевой аудитории, типичного профиля клиента дана оценка емкости рынка, представлено описание конкурентной среды, продуктов-заменителей. Показано как выглядит и масштабируется предложение для клиента, как и какую выгоду получает клиент, используя продукт. Представлен краткий план продаж (объемы продаж на ближайшее время, це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ческое опис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 расчет необходимых затрат и описание используемых ресурсов (типы ресурсов, источники, наличие особых требований к качеству ресурсов/навыкам персонала). Представлен краткий план производства (объемы производства на ближайшее время, себестоимость продукта). Дается описание организационной формы, структуры собственности, структуры управл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реализации проекта, вывод товара/услуги на рыно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а стратегия реализации проекта. Представлен маркетинговый план (позиционирование, каналы сбыта, инструменты продвижения). Дается краткое описание основных рисков и условий успешной реализации проекта. Представлены показатели для оценки эффективности проекта. Представлены прогнозы и планы реализации проек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ный этап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4" w:leader="none"/>
        </w:tabs>
        <w:rPr/>
      </w:pPr>
      <w:r>
        <w:rPr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775"/>
        <w:gridCol w:w="218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критерия оценк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ание крите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ксимальный бал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тентность в исследуемой области, понимание контекста проекта: умение показать востребованность бизнес-идеи и ее новизну в рамках текущей рыночной ситу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о обоснование востребованности бизнес-идеи. Представлено описание новизны бизнес-проекта, отличий предлагаемого решения от существующих на рынке товаров/услуг, преимуществ товара/услуги. Продемонстрировано общее понимание исследуемой сферы бизнес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ения навыками публичного выступления, презентационными навыками: творческий подход, логичность и последовательность в дискуссии, аргументация при ответах на вопрос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блоки бизнес-проекта качественно отражены в презентации. Выступление участников убедительно. На вопросы даны исчерпывающие ответы, подкрепленные логичными обоснованными выводами, расчетам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тические навыки: умение аргументировать полученные результаты, пояснить используемые инструменты, представить личную оценка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ы выводы на основе конкретных данных. Продемонстрировано понимание используемых инструментов сбора и оценки данных. Продемонстрированы показатели экономической эффективности проекта и способность обосновать полученные результат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ка изложения материал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материалов в краткой форме демонстрирует полученные результаты, их обоснование и обобщение, представленные выводы и рекомендации не противоречивы и логично вытекают из проделанной авторами работ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роект является результатом командной работы, во время очного этапа каждый участник должен обосновать личный вклад в проект. Личный вклад может определяться ролью в проекте (например, подготовка раздела в итоговый отчет, проведение опросов и т.п.), либо пояснениями распределением задач и сфер ответственности внутри коман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Рекомендуемая литература и источники сети Интернет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предпринимательство. Организация, развитие и управление малым предприятием : учебник / под науч. ред. Г.Л. Багиева, В.Ю. Бурова. — Москва : ИНФРА-М, 2020. — 582 с. — (Высшее образование). - ISBN 978-5-16-016113-6. - Текст: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. - URL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znanium.com/catalog/product/1082299</w:t>
        </w:r>
      </w:hyperlink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знес-план на 100%: Стратегия и тактика эффективного бизнеса / Абрамс Р., Комаров С. М.:Альпина Пабл., 2016. - 486 с.: 84x108 1/16 (Обложка) ISBN 978-5-9614-5738-4 -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znanium.com/catalog/product/77365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энд, Д. Тестирование бизнес-идей / Дэвид Блэнд, Алекс Остервальдер ; пер. с англ. - Москва : Альпина Паблишер, 2020. - 354 с. - ISBN 978-5- 9614-3658-7. - Текст : электронный. - URL: https://znanium.com/catalog/product/1222476 (дата обращения: 27.06.2021). – Режим доступа: по подписке.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бизнес-моделей: Настольная книга стратега и новатора / Остервальдер А., Пинье И., - 2-е изд. - М.:Альпина Пабл., 2016. - 288 с.: дискуссии, аргументация при ответах на вопросы. логичными обоснованными выводами, расчетами. Аналитические навыки: умение аргументировать полученные результаты, пояснить используемые инструменты, представить личную оценка проекта. Представлены выводы на основе конкретных данных. Продемонстрировано понимание используемых инструментов сбора и оценки данных. Продемонстрированы показатели экономической эффективности проекта и способность обосновать полученные результаты.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ка изложения материала. Презентация материалов в краткой форме демонстрирует полученные результаты, их обоснование и обобщение, представленные выводы и рекомендации не противоречивы и логично вытекают из проделанной авторами работы. </w:t>
      </w:r>
    </w:p>
    <w:p>
      <w:pPr>
        <w:pStyle w:val="Normal"/>
        <w:tabs>
          <w:tab w:val="clear" w:pos="708"/>
          <w:tab w:val="left" w:pos="239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ISBN 978-5-9614-1844-6 - Режим доступа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znanium.com/catalog/product/916078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s://smbn.ru – портал бизнес-навигатора МСП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nalog.ru – официальный сайт Федеральной Налоговой Службы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s://constructorium.ru/main - центр поддержки и обучения начинающих предпринимателей. Целевая аудитория: школьники, студенты, аспиранты. </w:t>
      </w:r>
    </w:p>
    <w:p>
      <w:pPr>
        <w:pStyle w:val="Normal"/>
        <w:tabs>
          <w:tab w:val="clear" w:pos="708"/>
          <w:tab w:val="left" w:pos="2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ИИ Интернет-предпринимательство - пошаговое создание стартапа от поиска идеи до вывода продукта на рынок и питча инвесто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20" w:top="1134" w:footer="0" w:bottom="113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color w:val="000000"/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nanium.com/catalog/product/1082299" TargetMode="External"/><Relationship Id="rId6" Type="http://schemas.openxmlformats.org/officeDocument/2006/relationships/hyperlink" Target="http://znanium.com/catalog/product/773651" TargetMode="External"/><Relationship Id="rId7" Type="http://schemas.openxmlformats.org/officeDocument/2006/relationships/hyperlink" Target="http://znanium.com/catalog/product/916078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9:00Z</dcterms:created>
  <dc:creator>user</dc:creator>
  <dc:description/>
  <dc:language>en-US</dc:language>
  <cp:lastModifiedBy>user</cp:lastModifiedBy>
  <dcterms:modified xsi:type="dcterms:W3CDTF">2023-06-28T14:29:00Z</dcterms:modified>
  <cp:revision>2</cp:revision>
  <dc:subject/>
  <dc:title/>
</cp:coreProperties>
</file>