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4.02.2019</w:t>
        <w:tab/>
        <w:tab/>
        <w:tab/>
        <w:t xml:space="preserve">                     № 232</w:t>
      </w:r>
      <w:r>
        <w:rPr/>
        <w:t xml:space="preserve">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5.12.2018 № 70-ЗС «Об областном бюджете на 2019 год и на плановый период 2020 и 2021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4.02.2019  № 232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00"/>
        <w:gridCol w:w="6740"/>
      </w:tblGrid>
      <w:tr>
        <w:trPr>
          <w:trHeight w:val="617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740" w:type="dxa"/>
            <w:tcBorders/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40" w:type="dxa"/>
            <w:tcBorders/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</w:t>
            </w:r>
          </w:p>
        </w:tc>
      </w:tr>
      <w:tr>
        <w:trPr>
          <w:trHeight w:val="570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Модернизация и развитие системы социального обслуживания  населения». 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40" w:type="dxa"/>
            <w:tcBorders/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4938478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749,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3562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4816,7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4816,7тыс. рублей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14816,7тыс. рублей</w:t>
            </w:r>
          </w:p>
        </w:tc>
      </w:tr>
      <w:tr>
        <w:trPr>
          <w:trHeight w:val="5799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5939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187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04166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59119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8632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7641,5 тыс. рублей</w:t>
            </w:r>
          </w:p>
        </w:tc>
      </w:tr>
      <w:tr>
        <w:trPr>
          <w:trHeight w:val="4255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497215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15966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3587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5766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8"/>
        <w:gridCol w:w="319"/>
        <w:gridCol w:w="6760"/>
      </w:tblGrid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32405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46866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13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42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1762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758,2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5616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3192,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5027,2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29915,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62,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84,9 тыс. рублей;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84,9 тыс. рублей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9"/>
        <w:gridCol w:w="286"/>
        <w:gridCol w:w="6802"/>
      </w:tblGrid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20287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8572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9900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5181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518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88099,3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2520,9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76,4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9900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9900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9900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32188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86051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3324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5281,3 тыс. рублей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49"/>
        <w:gridCol w:w="5695"/>
      </w:tblGrid>
      <w:tr>
        <w:trPr>
          <w:trHeight w:val="613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Web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87"/>
        <w:gridCol w:w="5157"/>
      </w:tblGrid>
      <w:tr>
        <w:trPr>
          <w:trHeight w:val="613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501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95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216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185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услуг граждан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2233"/>
        <w:gridCol w:w="1122"/>
        <w:gridCol w:w="956"/>
        <w:gridCol w:w="823"/>
        <w:gridCol w:w="878"/>
        <w:gridCol w:w="842"/>
        <w:gridCol w:w="701"/>
        <w:gridCol w:w="704"/>
        <w:gridCol w:w="661"/>
        <w:gridCol w:w="743"/>
        <w:gridCol w:w="702"/>
        <w:gridCol w:w="704"/>
        <w:gridCol w:w="701"/>
        <w:gridCol w:w="704"/>
        <w:gridCol w:w="701"/>
        <w:gridCol w:w="704"/>
        <w:gridCol w:w="84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89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-питание в прие-мные семьи, под опеку или попе-чительство, в де-тские дома от об-щего числа выяв-ленных детей, от-носящихся к кате-гории детей-сирот и детей, оставши-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-ленности детей школьного возрас-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545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 к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27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8. Предоставление мер социальной поддержки инвалидам по выплате ком-пенсации страховых пре-мий по договору обязатель-ного страхования граждан-ской ответственности владельцев транспор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инвалидам по выплате компенсации страховых премий по договору обязательно-го страхования граж-данской ответственно-сти владельцев транс-портных средств пре-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3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1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-чий по социальному обс-луживанию граждан пожи-лого возраста и инвалидов (в т.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267"/>
        <w:gridCol w:w="703"/>
        <w:gridCol w:w="703"/>
        <w:gridCol w:w="703"/>
        <w:gridCol w:w="560"/>
        <w:gridCol w:w="1128"/>
        <w:gridCol w:w="704"/>
        <w:gridCol w:w="700"/>
        <w:gridCol w:w="844"/>
        <w:gridCol w:w="703"/>
        <w:gridCol w:w="844"/>
        <w:gridCol w:w="844"/>
        <w:gridCol w:w="704"/>
        <w:gridCol w:w="702"/>
        <w:gridCol w:w="845"/>
        <w:gridCol w:w="703"/>
        <w:gridCol w:w="703"/>
        <w:gridCol w:w="704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07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2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0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535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5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74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2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240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86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92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0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4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1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9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8. Предос-тавление мер соци-альной поддержки инвалидам по вып-лате компенсации страховых премий по договору обяза-тельного страхова-ния гражданской ответственности владельцев транс-портных средст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5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9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2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0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42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1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3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2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28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7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0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101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7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8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26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0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95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1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4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3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</w:tr>
      <w:tr>
        <w:trPr>
          <w:trHeight w:val="50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8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</w:tr>
      <w:tr>
        <w:trPr>
          <w:trHeight w:val="7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3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508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7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</w:tr>
      <w:tr>
        <w:trPr>
          <w:trHeight w:val="8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2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</w:tr>
      <w:tr>
        <w:trPr>
          <w:trHeight w:val="6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6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30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9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0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34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6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4"/>
        <w:gridCol w:w="1684"/>
        <w:gridCol w:w="1123"/>
        <w:gridCol w:w="982"/>
        <w:gridCol w:w="984"/>
        <w:gridCol w:w="982"/>
        <w:gridCol w:w="982"/>
        <w:gridCol w:w="982"/>
        <w:gridCol w:w="984"/>
        <w:gridCol w:w="980"/>
        <w:gridCol w:w="841"/>
        <w:gridCol w:w="845"/>
        <w:gridCol w:w="842"/>
        <w:gridCol w:w="843"/>
        <w:gridCol w:w="840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3847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67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356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1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0416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91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6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9721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5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39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8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240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86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1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56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319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502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91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028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7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0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8809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252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7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218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605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332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01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6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5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ascii="Courier New" w:hAnsi="Courier New" w:eastAsia="Times New Roman" w:cs="Courier New"/>
    </w:rPr>
  </w:style>
  <w:style w:type="character" w:styleId="15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1:00Z</dcterms:created>
  <dc:creator>1</dc:creator>
  <dc:description/>
  <dc:language>en-US</dc:language>
  <cp:lastModifiedBy>Work</cp:lastModifiedBy>
  <cp:lastPrinted>2019-02-07T17:10:00Z</cp:lastPrinted>
  <dcterms:modified xsi:type="dcterms:W3CDTF">2019-02-18T12:21:00Z</dcterms:modified>
  <cp:revision>2</cp:revision>
  <dc:subject/>
  <dc:title>ПРОЕКТ Долгосрочная областная целевая программа «Доступная среда» на 2011-2013 годы</dc:title>
</cp:coreProperties>
</file>