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8.04.2015                                      </w:t>
      </w:r>
      <w:bookmarkStart w:id="0" w:name="_GoBack"/>
      <w:bookmarkEnd w:id="0"/>
      <w:r>
        <w:rPr>
          <w:b/>
          <w:sz w:val="28"/>
        </w:rPr>
        <w:t xml:space="preserve">         № 334                        </w:t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абочих групп антитеррористической комиссии Октябрьского района и их руко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>В соответствии с Федеральным законом от 06.03.2006 №35-ФЗ "О противодействии терроризму", постановлением Правительства Ростовской области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12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3 </w:t>
      </w:r>
      <w:r>
        <w:rPr>
          <w:rFonts w:eastAsia="TimesNewRomanPSMT;MS Mincho"/>
          <w:sz w:val="28"/>
          <w:szCs w:val="28"/>
        </w:rPr>
        <w:t>"Об антитеррористической комиссии Ростовской области", рекомендациями Национального антитеррористического комитета РФ, в целях обеспечения координации деятельности федеральных органов и Администрации Октябрьского района  по предупреждению и пресечению террористических действий, экстремистских про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TimesNewRomanPSMT;MS Mincho"/>
          <w:sz w:val="28"/>
          <w:szCs w:val="28"/>
        </w:rPr>
        <w:t xml:space="preserve">Утвердить перечень рабочих групп антитеррористической комиссии и их руководителей согласно приложению </w:t>
      </w:r>
      <w:r>
        <w:rPr>
          <w:sz w:val="28"/>
          <w:szCs w:val="28"/>
        </w:rPr>
        <w:t>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– начальника отдела по организационной работе и местному самоуправлению Администрации Октябрьского района  Бессарабова Н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</w:t>
        <w:tab/>
        <w:t xml:space="preserve">                                  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152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4.2015г. №334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антитеррористическо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омиссии Октябрьского района и их руководи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28"/>
        <w:gridCol w:w="4281"/>
        <w:gridCol w:w="5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2"/>
        <w:gridCol w:w="50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– первый заместитель Главы Администрации района – начальник отдела по организационной работе и местному самоуправлению Администрации Октябрь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ий Сергей Павлович – заместитель Главы Администрации Октябрьского района по общ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заместитель Главы Администрации Октябрьского района – начальник управления строительства, ремонта,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 – заместитель Главы Администрации Октябрьского района – начальник Ф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адим Викторович – начальник отдела ГО и ЧС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NewRomanPSMT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Ольга</dc:creator>
  <dc:description/>
  <dc:language>en-US</dc:language>
  <cp:lastModifiedBy>Отдел инвестиций</cp:lastModifiedBy>
  <cp:lastPrinted>2014-09-05T14:45:00Z</cp:lastPrinted>
  <dcterms:modified xsi:type="dcterms:W3CDTF">2015-05-05T10:04:00Z</dcterms:modified>
  <cp:revision>2</cp:revision>
  <dc:subject/>
  <dc:title/>
</cp:coreProperties>
</file>