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2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rPr/>
      </w:pPr>
      <w:r>
        <w:rPr>
          <w:b/>
          <w:sz w:val="28"/>
        </w:rPr>
        <w:t xml:space="preserve">06.04.2011 г.                                        № 230            </w:t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олгосрочной целевой программы "Развитие сети дошкольных образовательных учреждений в муниципальном образовании «Октябрьский район»  на 2011-2015 годы"</w:t>
            </w:r>
          </w:p>
        </w:tc>
      </w:tr>
    </w:tbl>
    <w:p>
      <w:pPr>
        <w:pStyle w:val="TextBodyIndent"/>
        <w:tabs>
          <w:tab w:val="clear" w:pos="720"/>
          <w:tab w:val="left" w:pos="1397" w:leader="none"/>
        </w:tabs>
        <w:spacing w:lineRule="auto" w:line="276"/>
        <w:rPr/>
      </w:pPr>
      <w:r>
        <w:rPr/>
        <w:tab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качества и доступности дошкольного образования, руководствуясь ч. 8 ст. 51  Устава муниципального образования «Октябрьский район»</w:t>
      </w:r>
    </w:p>
    <w:p>
      <w:pPr>
        <w:pStyle w:val="TextBodyIndent"/>
        <w:spacing w:lineRule="auto" w:line="276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ЯЮ:    </w:t>
      </w: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2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лгосрочную целевую программу "Развитие сети дошкольных образовательных учреждений в муниципальном образовании «Октябрьский район»  на 2011-2015 годы" (Прилагается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Администрации Октябрьского района - начальнику финансово-экономического отдела Администрации района (Овчиева Л.В.) при формировании бюджета на очередной финансовый год предусмотреть финансирование долгосрочной целевой программы "Развитие сети дошкольных образовательных учреждений в муниципальном образовании «Октябрьский район»  на 2011-2015 годы». Установить, что мероприятия и объемы финансирования программы на период 2011-2015 годы подлежат уточнению в установленном порядке при формировании проектов бюджета на соответствующий финансовый го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 момента подписания.                                 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Главы администрации района  - начальника ФЭУ Л.В. Овчиев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900" w:leader="none"/>
        </w:tabs>
        <w:spacing w:lineRule="auto" w:line="276" w:before="0" w:after="0"/>
        <w:ind w:firstLine="720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И.О. Главы </w:t>
      </w:r>
    </w:p>
    <w:p>
      <w:pPr>
        <w:pStyle w:val="3"/>
        <w:tabs>
          <w:tab w:val="clear" w:pos="720"/>
          <w:tab w:val="left" w:pos="900" w:leader="none"/>
        </w:tabs>
        <w:spacing w:lineRule="auto" w:line="276" w:before="0" w:after="0"/>
        <w:rPr/>
      </w:pPr>
      <w:r>
        <w:rPr>
          <w:bCs/>
          <w:sz w:val="28"/>
          <w:szCs w:val="28"/>
        </w:rPr>
        <w:tab/>
        <w:t>Администрации района</w:t>
        <w:tab/>
        <w:tab/>
        <w:tab/>
        <w:tab/>
        <w:tab/>
        <w:tab/>
        <w:t xml:space="preserve">И.Ю. Зюзин    </w:t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\</w:t>
      </w:r>
    </w:p>
    <w:p>
      <w:pPr>
        <w:pStyle w:val="ConsNormal"/>
        <w:widowControl/>
        <w:spacing w:lineRule="auto" w:line="276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spacing w:lineRule="auto" w:line="276"/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Normal"/>
        <w:widowControl/>
        <w:spacing w:lineRule="auto" w:line="276"/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Normal"/>
        <w:widowControl/>
        <w:spacing w:lineRule="auto" w:line="276"/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Normal"/>
        <w:widowControl/>
        <w:spacing w:lineRule="auto" w:line="276"/>
        <w:ind w:left="5387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</w:rPr>
        <w:t>230  от  06.04.2011 г.</w:t>
      </w:r>
    </w:p>
    <w:p>
      <w:pPr>
        <w:pStyle w:val="ConsNormal"/>
        <w:widowControl/>
        <w:spacing w:lineRule="auto" w:line="276"/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ГОСРОЧНАЯ ЦЕЛЕВАЯ ПРОГРАММА</w:t>
      </w:r>
    </w:p>
    <w:p>
      <w:pPr>
        <w:pStyle w:val="ConsTitle"/>
        <w:widowControl/>
        <w:spacing w:lineRule="auto" w:line="276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СЕТИ ДОШКОЛЬНЫХ ОБРАЗОВАТЕЛЬНЫХ УЧРЕЖДЕНИЙ В МУНИЦИПАЛЬНОМ ОБРАЗОВАНИИ «ОКТЯБРЬСКИЙ РАЙОН» </w:t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-2015 ГОДЫ».</w:t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. Паспорт долгосрочной целевой программы</w:t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Развитие сети дошкольных образовательных учреждений в муниципальном образовании «Октябрьский район» на 2011-2015 годы».</w:t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/>
          </w:tcPr>
          <w:p>
            <w:pPr>
              <w:pStyle w:val="ConsNormal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именование:</w:t>
            </w:r>
          </w:p>
        </w:tc>
        <w:tc>
          <w:tcPr>
            <w:tcW w:w="6945" w:type="dxa"/>
            <w:tcBorders/>
          </w:tcPr>
          <w:p>
            <w:pPr>
              <w:pStyle w:val="ConsNormal"/>
              <w:widowControl/>
              <w:spacing w:lineRule="auto" w:line="276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"Развитие сети дошкольных образовательных учреждений в муниципальном образовании «Октябрьский район»  на 2011-2015 годы" (далее – Программ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Normal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снования для разработки Программы: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Распоряжение Главы Администрации Октябрьского района от 18.02.2011 г. № 50 «О разработке долгосрочной целевой программы «Развитие сети дошкольных образовательных учреждений в муниципальном образовании «Октябрьский район»  на 2011-2015 годы»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/>
              <w:t>- 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TextBody"/>
              <w:spacing w:lineRule="auto" w:line="276"/>
              <w:jc w:val="both"/>
              <w:rPr>
                <w:szCs w:val="28"/>
              </w:rPr>
            </w:pPr>
            <w:r>
              <w:rPr/>
              <w:t>- Закон Российской Федерации от 10.07.1992 №3266-1 «Об образовании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Normal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казчик - Координатор Программы:</w:t>
            </w:r>
          </w:p>
        </w:tc>
        <w:tc>
          <w:tcPr>
            <w:tcW w:w="6945" w:type="dxa"/>
            <w:tcBorders/>
          </w:tcPr>
          <w:p>
            <w:pPr>
              <w:pStyle w:val="ConsNormal"/>
              <w:widowControl/>
              <w:spacing w:lineRule="auto" w:line="276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Ростовской облас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Normal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чик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образования Администрации Октябрьск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Normal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Цели и Задачи Программы:</w:t>
            </w:r>
          </w:p>
        </w:tc>
        <w:tc>
          <w:tcPr>
            <w:tcW w:w="6945" w:type="dxa"/>
            <w:tcBorders/>
          </w:tcPr>
          <w:p>
            <w:pPr>
              <w:pStyle w:val="Style15"/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рограммы являетс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00" w:after="100"/>
              <w:rPr/>
            </w:pPr>
            <w:r>
              <w:rPr>
                <w:sz w:val="28"/>
                <w:szCs w:val="28"/>
              </w:rPr>
              <w:t xml:space="preserve">обеспечение государственных гарантий доступности дошкольного образования в Октябрьском районе; 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мест в дошкольных образовательных учреждениях для детей в возрасте от 2 до 6,5 лет с целью удовлетворения потребностей населения в услугах системы дошкольного образован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казателя охвата детей в возрасте от 2 до 6,5 лет дошкольным образованием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Normal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роки и этапы реализации Программы:</w:t>
            </w:r>
          </w:p>
        </w:tc>
        <w:tc>
          <w:tcPr>
            <w:tcW w:w="6945" w:type="dxa"/>
            <w:tcBorders/>
          </w:tcPr>
          <w:p>
            <w:pPr>
              <w:pStyle w:val="Style15"/>
              <w:spacing w:lineRule="auto" w:line="276" w:before="100" w:after="100"/>
              <w:rPr/>
            </w:pPr>
            <w:r>
              <w:rPr>
                <w:sz w:val="28"/>
                <w:szCs w:val="28"/>
              </w:rPr>
              <w:t>Программа реализуется в один этап с 2011-2015 годы и предусматривае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апитального ремонта 4 зданий дошкольных образовательных учреждений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дополнительных групп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2 зданий дошкольных образовательных учреждений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00" w:after="100"/>
              <w:rPr/>
            </w:pPr>
            <w:r>
              <w:rPr>
                <w:sz w:val="28"/>
                <w:szCs w:val="28"/>
              </w:rPr>
              <w:t>строительство "под ключ" 4 новых зданий дошкольных образовательных учрежд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6 «Семейных детских садов»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Normal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сполнители и соисполнители Программы:</w:t>
            </w:r>
          </w:p>
        </w:tc>
        <w:tc>
          <w:tcPr>
            <w:tcW w:w="6945" w:type="dxa"/>
            <w:tcBorders/>
          </w:tcPr>
          <w:p>
            <w:pPr>
              <w:pStyle w:val="ConsNormal"/>
              <w:widowControl/>
              <w:spacing w:lineRule="auto" w:line="276"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,</w:t>
            </w:r>
          </w:p>
          <w:p>
            <w:pPr>
              <w:pStyle w:val="ConsNormal"/>
              <w:widowControl/>
              <w:spacing w:lineRule="auto" w:line="276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ОО)</w:t>
            </w:r>
          </w:p>
          <w:p>
            <w:pPr>
              <w:pStyle w:val="ConsNormal"/>
              <w:widowControl/>
              <w:spacing w:lineRule="auto" w:line="276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имуществом Администрации Октябрьского района (КУМИ).</w:t>
            </w:r>
          </w:p>
          <w:p>
            <w:pPr>
              <w:pStyle w:val="ConsNormal"/>
              <w:widowControl/>
              <w:spacing w:lineRule="auto" w:line="276"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Служба «Заказчик»</w:t>
            </w:r>
          </w:p>
          <w:p>
            <w:pPr>
              <w:pStyle w:val="ConsNormal"/>
              <w:widowControl/>
              <w:spacing w:lineRule="auto" w:line="276"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ремонта, ЖКХ и благоустройст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Normal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еречень основных направлений реализации Программы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дел I. Паспорт </w:t>
            </w:r>
            <w:r>
              <w:rPr>
                <w:sz w:val="28"/>
                <w:szCs w:val="28"/>
              </w:rPr>
              <w:t>долгосрочной  целевой  программы "Развитие сети дошкольных образовательных учреждений в муниципальном образовании «Октябрьский район»  на 2011-2015 годы"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I. Содержание проблемы и обоснование необходимости их решения программными методам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дел III. Основные цели и задачи, сроки и этапы реализации Программы. Целевые индикаторы и показатели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V. Система программных мероприятий, ресурсное обеспечение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V. Нормативное обеспечение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VI. Механизм реализации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VII. Оценка эффективности социальных последствий от реализации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 1. Перечень мероприятий и общие объемы финансирования долгосрочной целевой программы «Развитие сети дошкольных образовательных учреждений в муниципальном образовании «Октябрьский район» на 2011-2015 годы»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 2. Объемы финансирования долгосрочной целевой программы «Развитие сети дошкольных образовательных учреждений в муниципальном образовании «Октябрьский район» на 2011-2015 годы»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 3. Целевые индикаторы и показатели реализации долгосрочной целевой программы «Развитие сети дошкольных образовательных учреждений в муниципальном образовании «Октябрьский район» на 2011-2015 годы»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 4. Методика расчета целевых индикаторов и показателей долгосрочной целевой программы «Развитие сети дошкольных образовательных учреждений в муниципальном образовании «Октябрьский район» на 2011-2015 годы»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не имеет подпрограмм.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Normal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инансовое обеспечение Программы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мероприятий осуществляется за счет средств федерального, областного и районного бюджетов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небюджетных источников в объемах, предусмотренных 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бюджета на 2011 год, необходимый для финансирования Программы, составляет  8734,8 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юджет района –  1234,8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федеральный бюджет – 750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бюджета на 2012 год, необходимый для финансирования Программы, составляет  104285,7 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ластной бюджет- 86415,3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юджет района –  17870,4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бюджета на 2013 год, необходимый для финансирования Программы, составляет  336464,4 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ластной бюджет- 28305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юджет района – 53414,4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бюджета на 2014 год, необходимый для финансирования Программы, составляет  273464,4 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ластной бюджет- 23222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бюджет района –  41244,4  тыс. рублей</w:t>
            </w:r>
          </w:p>
          <w:p>
            <w:pPr>
              <w:pStyle w:val="ConsNormal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а 2010-2015 годы носят прогнозный характер и подлежат уточнению в установленном порядке при формировании бюджетов всех уровней бюджетной системы на соответствующий год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Normal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жидаемые конечные результаты реализации Программы:</w:t>
            </w:r>
          </w:p>
        </w:tc>
        <w:tc>
          <w:tcPr>
            <w:tcW w:w="6945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100" w:after="100"/>
              <w:rPr/>
            </w:pPr>
            <w:r>
              <w:rPr>
                <w:sz w:val="28"/>
                <w:szCs w:val="28"/>
              </w:rPr>
              <w:t xml:space="preserve">увеличение количества муниципальных дошкольных образовательных учреждений в районе  на 7 единиц (на  25 %)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100" w:after="100"/>
              <w:rPr/>
            </w:pPr>
            <w:r>
              <w:rPr>
                <w:sz w:val="28"/>
                <w:szCs w:val="28"/>
              </w:rPr>
              <w:t xml:space="preserve">увеличение количества групп в муниципальных дошкольных образовательных учреждениях района на  48 единиц (на 53,9 %)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100" w:after="100"/>
              <w:rPr/>
            </w:pPr>
            <w:r>
              <w:rPr>
                <w:sz w:val="28"/>
                <w:szCs w:val="28"/>
              </w:rPr>
              <w:t xml:space="preserve">увеличение количества мест в муниципальных дошкольных образовательных учреждениях района на 880 единиц (на 48,3%)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детей, посещающих муниципальные дошкольные образовательные учреждения района, на  913 человек (на  52,2 %)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70 % охвата детей в возрасте от 2 до 6,5 лет дошкольным образованием в районе</w:t>
            </w:r>
          </w:p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Normal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истема контроля за исполнением Программы:</w:t>
            </w:r>
          </w:p>
        </w:tc>
        <w:tc>
          <w:tcPr>
            <w:tcW w:w="6945" w:type="dxa"/>
            <w:tcBorders/>
          </w:tcPr>
          <w:p>
            <w:pPr>
              <w:pStyle w:val="ConsNormal"/>
              <w:widowControl/>
              <w:spacing w:lineRule="auto" w:line="276"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 Администрация Октябрьского района.</w:t>
            </w:r>
          </w:p>
          <w:p>
            <w:pPr>
              <w:pStyle w:val="ConsNormal"/>
              <w:widowControl/>
              <w:spacing w:lineRule="auto" w:line="276"/>
              <w:ind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обобщенный отчет представляется к 30 января года, следующего за отчетным.</w:t>
            </w:r>
          </w:p>
          <w:p>
            <w:pPr>
              <w:pStyle w:val="ConsNormal"/>
              <w:widowControl/>
              <w:spacing w:lineRule="auto" w:line="276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Программы представляется Главе Администрации  Октябрьского района по истечении срока ее реализации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Normal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ормы контроля:</w:t>
            </w:r>
          </w:p>
        </w:tc>
        <w:tc>
          <w:tcPr>
            <w:tcW w:w="6945" w:type="dxa"/>
            <w:tcBorders/>
          </w:tcPr>
          <w:p>
            <w:pPr>
              <w:pStyle w:val="ConsNormal"/>
              <w:widowControl/>
              <w:spacing w:lineRule="auto" w:line="276"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сполнения разделов Программы.</w:t>
            </w:r>
          </w:p>
          <w:p>
            <w:pPr>
              <w:pStyle w:val="ConsNormal"/>
              <w:widowControl/>
              <w:tabs>
                <w:tab w:val="clear" w:pos="720"/>
                <w:tab w:val="left" w:pos="7121" w:leader="none"/>
                <w:tab w:val="left" w:pos="7155" w:leader="none"/>
              </w:tabs>
              <w:spacing w:lineRule="auto" w:line="276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исполнителей Программы.</w:t>
            </w:r>
          </w:p>
        </w:tc>
      </w:tr>
    </w:tbl>
    <w:p>
      <w:pPr>
        <w:pStyle w:val="ConsNormal"/>
        <w:widowControl/>
        <w:spacing w:lineRule="auto" w:line="276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100" w:after="34"/>
        <w:ind w:left="284" w:hanging="0"/>
        <w:jc w:val="center"/>
        <w:outlineLvl w:val="1"/>
        <w:rPr/>
      </w:pPr>
      <w:r>
        <w:rPr>
          <w:b/>
          <w:sz w:val="28"/>
          <w:szCs w:val="28"/>
        </w:rPr>
        <w:t xml:space="preserve">Раздел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Содержание проблемы  и  обоснование  необходимости  их  решения  программными  методами.</w:t>
      </w:r>
    </w:p>
    <w:p>
      <w:pPr>
        <w:pStyle w:val="Normal"/>
        <w:numPr>
          <w:ilvl w:val="0"/>
          <w:numId w:val="0"/>
        </w:numPr>
        <w:spacing w:lineRule="auto" w:line="276" w:before="100" w:after="34"/>
        <w:ind w:left="284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100" w:after="34"/>
        <w:ind w:left="284" w:firstLine="436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В течение последних нескольких лет растет интерес  к системе дошкольного образования, возросло число инициатив, направленных на ее развитие. Определяющими принципами реализации образовательной  политики в районе являются открытость, доступность, эффективность, качество и результативность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76" w:before="100" w:after="34"/>
        <w:ind w:left="284" w:hanging="284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сновной целью современного дошкольного образования  является создание комфортных условий, способствующих усвоению ребенком общечеловеческой культуры, заложенной в окружающем мире: предметах, природе, человеческих отношениях, а также в способах познания и порождения нового.</w:t>
      </w:r>
    </w:p>
    <w:p>
      <w:pPr>
        <w:pStyle w:val="Normal"/>
        <w:spacing w:lineRule="auto" w:line="276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ab/>
        <w:t xml:space="preserve">В Октябрьском </w:t>
      </w:r>
      <w:r>
        <w:rPr>
          <w:sz w:val="28"/>
          <w:szCs w:val="28"/>
        </w:rPr>
        <w:t xml:space="preserve"> районе зарегистрировано 28 дошкольных учреждений. Из них функционирование трех ДОУ  приостановлено до проведения капитальных ремонтов (ДОУ  № 3 х.Шевченко, ДОУ № 8 п.Залужный и ДОУ № 12 п.Персиановский).   Проектная мощность функционирующих дошкольных учреждений - 1824 мест, посещают детские сады  1735 дет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хват детей дошкольным образованием по району составляе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3 %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в том числе в возрасте от 1 года до 3 лет - 34 %, от 3 до 7 лет – 82 %, н</w:t>
      </w:r>
      <w:r>
        <w:rPr>
          <w:color w:val="000000"/>
          <w:sz w:val="28"/>
          <w:szCs w:val="28"/>
        </w:rPr>
        <w:t>аметилась четкая тенденция на увеличение потребности населения в услугах дошкольного образования. В связи с повышением рождаемости и миграции населения очередь в детские сады возрастает. Существующие детские сады в населенных пунктах  переукомплектованы и полностью не обеспечивают население услугами дошкольных образовательных учреждений. По состоянию на 01.12.2010 очередь детей на получение места в дошкольные образовательные учреждения составляла 1579 человека, (в аналогичный период 2008 г. – 1161чел.,  2009 г. – 1370 чел.)</w:t>
      </w:r>
    </w:p>
    <w:p>
      <w:pPr>
        <w:pStyle w:val="Normal"/>
        <w:spacing w:lineRule="auto" w:line="276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ab/>
        <w:t>Особенно остро стоит вопрос  нехватки мест в  населенных пунктах: п. Каменоломни, п. Персиановский, ст. Кривянская, сл. Красюковская.  Проблема может быть решена только через расширение действующей сети дошкольных образовательных учреждений, строительство новых детских садов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проведение капитальных ремонтов в ДОУ  № 3 х. Шевченко, № 8 п. Залужный, № 12 п. Персиановский, № 15 х.Красный Луч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8"/>
        </w:rPr>
        <w:t>- новое строительство ДОУ в п. Каменоломни, ст. Кривянская, сл. Красюковская,   х. Киреевка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целью увеличения охвата дошкольным образованием в 2010 году открыты   группы в:  МДОУ №17 х. Коммуна на 20 мест и в МДОУ № 35 п. Новоперсиановка на 20 мест. 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связи  с  этим  возникла  необходимость  реализации  комплексной  системы  мер по  развитию  сети  дошкольных  образовательных  учреждений  в  муниципальном  образовании  «Октябрьский  район» на 2011-2015 годы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целях  обеспечения  государственных  гарантий  доступности  дошкольного  образования  в  Октябрьском  районе  возникла  необходимость  разработки  долгосрочной  целевой  программы  «Развитие  сети  дошкольных  образовательных  учреждений  в  муниципальном  образовании  «Октябрьский  район»  на  2011-2015  годы»,  которая  позволит  увеличить  количество  мест  в  дошкольных  образовательных  учреждениях  для  детей  в  возрасте  от  2  до  6,5  лет  с  целью  удовлетворения  потребностей  населения  в  услугах  системы  дошкольного  образования.  </w:t>
      </w:r>
    </w:p>
    <w:p>
      <w:pPr>
        <w:pStyle w:val="ConsNormal"/>
        <w:widowControl/>
        <w:spacing w:lineRule="auto" w:line="276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Normal"/>
        <w:widowControl/>
        <w:spacing w:lineRule="auto" w:line="276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  Основные  цели  и  задачи,  сроки  и  этапы  реализации                Программы.  Целевые  индикаторы  и  показатели.</w:t>
      </w:r>
    </w:p>
    <w:p>
      <w:pPr>
        <w:pStyle w:val="Normal"/>
        <w:numPr>
          <w:ilvl w:val="0"/>
          <w:numId w:val="0"/>
        </w:numPr>
        <w:spacing w:lineRule="auto" w:line="276" w:before="0" w:after="34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34"/>
        <w:outlineLvl w:val="1"/>
        <w:rPr>
          <w:color w:val="000000"/>
          <w:sz w:val="28"/>
          <w:szCs w:val="28"/>
        </w:rPr>
      </w:pPr>
      <w:r>
        <w:rPr>
          <w:b/>
          <w:color w:val="000000"/>
        </w:rPr>
        <w:t xml:space="preserve">              </w:t>
      </w:r>
      <w:r>
        <w:rPr>
          <w:color w:val="000000"/>
          <w:sz w:val="28"/>
          <w:szCs w:val="28"/>
        </w:rPr>
        <w:t>Основной  целью  реализации  Программы  является  обеспечение  государственных  гарантий  доступности  дошкольного  образования  в  Октябрьском  районе.</w:t>
      </w:r>
    </w:p>
    <w:p>
      <w:pPr>
        <w:pStyle w:val="Normal"/>
        <w:numPr>
          <w:ilvl w:val="0"/>
          <w:numId w:val="0"/>
        </w:numPr>
        <w:spacing w:lineRule="auto" w:line="276" w:before="0" w:after="34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34"/>
        <w:outlineLvl w:val="1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сновными  задачами  программы  являются:</w:t>
      </w:r>
    </w:p>
    <w:p>
      <w:pPr>
        <w:pStyle w:val="Normal"/>
        <w:numPr>
          <w:ilvl w:val="0"/>
          <w:numId w:val="0"/>
        </w:numPr>
        <w:spacing w:lineRule="auto" w:line="276" w:before="0" w:after="34"/>
        <w:outlineLvl w:val="1"/>
        <w:rPr/>
      </w:pPr>
      <w:r>
        <w:rPr>
          <w:color w:val="000000"/>
          <w:sz w:val="28"/>
          <w:szCs w:val="28"/>
        </w:rPr>
        <w:t>-  увеличение  количества  мест  в  дошкольных  образовательных  учреждениях  для  детей  в  возрасте  от  2  до  6,5  лет  с  целью  удовлетворения  потребностей  населения  в  услугах  системы  дошкольного  образования;</w:t>
      </w:r>
    </w:p>
    <w:p>
      <w:pPr>
        <w:pStyle w:val="Normal"/>
        <w:numPr>
          <w:ilvl w:val="0"/>
          <w:numId w:val="0"/>
        </w:numPr>
        <w:spacing w:lineRule="auto" w:line="276" w:before="0" w:after="34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величение  показателя  охвата  детей  в  возрасте  от  2  до  6,5  лет  дошкольным  образованием.</w:t>
      </w:r>
    </w:p>
    <w:p>
      <w:pPr>
        <w:pStyle w:val="Normal"/>
        <w:numPr>
          <w:ilvl w:val="0"/>
          <w:numId w:val="0"/>
        </w:numPr>
        <w:spacing w:lineRule="auto" w:line="276" w:before="0" w:after="34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34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роки  и  этапы  реализации  Программы:</w:t>
      </w:r>
    </w:p>
    <w:p>
      <w:pPr>
        <w:pStyle w:val="Normal"/>
        <w:numPr>
          <w:ilvl w:val="0"/>
          <w:numId w:val="0"/>
        </w:numPr>
        <w:spacing w:lineRule="auto" w:line="276" w:before="0" w:after="34"/>
        <w:outlineLvl w:val="1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ограмма  реализуется  в  один  этап  с 2011-2015 годы  и  предусматривает:</w:t>
      </w:r>
    </w:p>
    <w:p>
      <w:pPr>
        <w:pStyle w:val="Normal"/>
        <w:numPr>
          <w:ilvl w:val="0"/>
          <w:numId w:val="0"/>
        </w:numPr>
        <w:spacing w:lineRule="auto" w:line="276" w:before="0" w:after="34"/>
        <w:outlineLvl w:val="1"/>
        <w:rPr/>
      </w:pPr>
      <w:r>
        <w:rPr>
          <w:color w:val="000000"/>
          <w:sz w:val="28"/>
          <w:szCs w:val="28"/>
        </w:rPr>
        <w:t>-  проведение    капитального   ремонта  4  зданий    дошкольных    образовательных   учреждений;</w:t>
      </w:r>
    </w:p>
    <w:p>
      <w:pPr>
        <w:pStyle w:val="Normal"/>
        <w:numPr>
          <w:ilvl w:val="0"/>
          <w:numId w:val="0"/>
        </w:numPr>
        <w:spacing w:lineRule="auto" w:line="276" w:before="0" w:after="34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ткрытие  дополнительных  групп;</w:t>
      </w:r>
    </w:p>
    <w:p>
      <w:pPr>
        <w:pStyle w:val="Normal"/>
        <w:numPr>
          <w:ilvl w:val="0"/>
          <w:numId w:val="0"/>
        </w:numPr>
        <w:spacing w:lineRule="auto" w:line="276" w:before="0" w:after="34"/>
        <w:outlineLvl w:val="1"/>
        <w:rPr/>
      </w:pPr>
      <w:r>
        <w:rPr>
          <w:color w:val="000000"/>
          <w:sz w:val="28"/>
          <w:szCs w:val="28"/>
        </w:rPr>
        <w:t>-  реконструкция  2  зданий  дошкольных  образовательных  учреждений;</w:t>
      </w:r>
    </w:p>
    <w:p>
      <w:pPr>
        <w:pStyle w:val="Normal"/>
        <w:numPr>
          <w:ilvl w:val="0"/>
          <w:numId w:val="0"/>
        </w:numPr>
        <w:spacing w:lineRule="auto" w:line="276" w:before="0" w:after="34"/>
        <w:outlineLvl w:val="1"/>
        <w:rPr/>
      </w:pPr>
      <w:r>
        <w:rPr>
          <w:color w:val="000000"/>
          <w:sz w:val="28"/>
          <w:szCs w:val="28"/>
        </w:rPr>
        <w:t>-  строительство  «под  ключ»  4  новых  зданий  дошкольных  образовательных  учреждений;</w:t>
      </w:r>
    </w:p>
    <w:p>
      <w:pPr>
        <w:pStyle w:val="Normal"/>
        <w:numPr>
          <w:ilvl w:val="0"/>
          <w:numId w:val="0"/>
        </w:numPr>
        <w:spacing w:lineRule="auto" w:line="276" w:before="0" w:after="34"/>
        <w:outlineLvl w:val="1"/>
        <w:rPr/>
      </w:pPr>
      <w:r>
        <w:rPr>
          <w:color w:val="000000"/>
          <w:sz w:val="28"/>
          <w:szCs w:val="28"/>
        </w:rPr>
        <w:t>-  открытие  6  «Семейных  детских  садов».</w:t>
      </w:r>
    </w:p>
    <w:p>
      <w:pPr>
        <w:pStyle w:val="Normal"/>
        <w:numPr>
          <w:ilvl w:val="0"/>
          <w:numId w:val="0"/>
        </w:numPr>
        <w:spacing w:lineRule="auto" w:line="276" w:before="0" w:after="34"/>
        <w:ind w:left="1080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34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Целевые  индикаторы  и  показатели  программы:</w:t>
      </w:r>
    </w:p>
    <w:p>
      <w:pPr>
        <w:pStyle w:val="Normal"/>
        <w:numPr>
          <w:ilvl w:val="0"/>
          <w:numId w:val="6"/>
        </w:numPr>
        <w:spacing w:lineRule="auto" w:line="276" w:before="0" w:after="34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 муниципальных  дошкольных  учреждений</w:t>
      </w:r>
    </w:p>
    <w:p>
      <w:pPr>
        <w:pStyle w:val="Normal"/>
        <w:numPr>
          <w:ilvl w:val="0"/>
          <w:numId w:val="6"/>
        </w:numPr>
        <w:spacing w:lineRule="auto" w:line="276" w:before="0" w:after="34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 семейных  детских  садов</w:t>
      </w:r>
    </w:p>
    <w:p>
      <w:pPr>
        <w:pStyle w:val="Normal"/>
        <w:numPr>
          <w:ilvl w:val="0"/>
          <w:numId w:val="6"/>
        </w:numPr>
        <w:spacing w:lineRule="auto" w:line="276" w:before="0" w:after="34"/>
        <w:outlineLvl w:val="1"/>
        <w:rPr/>
      </w:pPr>
      <w:r>
        <w:rPr>
          <w:color w:val="000000"/>
          <w:sz w:val="28"/>
          <w:szCs w:val="28"/>
        </w:rPr>
        <w:t>Количество  групп  в  муниципальных  дошкольных  образовательных  учреждениях</w:t>
      </w:r>
    </w:p>
    <w:p>
      <w:pPr>
        <w:pStyle w:val="Normal"/>
        <w:numPr>
          <w:ilvl w:val="0"/>
          <w:numId w:val="6"/>
        </w:numPr>
        <w:spacing w:lineRule="auto" w:line="276" w:before="0" w:after="34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 мест  в  муниципальных  дошкольных  образовательных  учреждениях</w:t>
      </w:r>
    </w:p>
    <w:p>
      <w:pPr>
        <w:pStyle w:val="Normal"/>
        <w:numPr>
          <w:ilvl w:val="0"/>
          <w:numId w:val="6"/>
        </w:numPr>
        <w:spacing w:lineRule="auto" w:line="276" w:before="0" w:after="34"/>
        <w:outlineLvl w:val="1"/>
        <w:rPr/>
      </w:pPr>
      <w:r>
        <w:rPr>
          <w:color w:val="000000"/>
          <w:sz w:val="28"/>
          <w:szCs w:val="28"/>
        </w:rPr>
        <w:t>Количество  детей,  посещающих  дошкольные  образовательные  учреждения</w:t>
      </w:r>
    </w:p>
    <w:p>
      <w:pPr>
        <w:pStyle w:val="Normal"/>
        <w:numPr>
          <w:ilvl w:val="0"/>
          <w:numId w:val="6"/>
        </w:numPr>
        <w:spacing w:lineRule="auto" w:line="276" w:before="0" w:after="34"/>
        <w:outlineLvl w:val="1"/>
        <w:rPr/>
      </w:pPr>
      <w:r>
        <w:rPr>
          <w:color w:val="000000"/>
          <w:sz w:val="28"/>
          <w:szCs w:val="28"/>
        </w:rPr>
        <w:t>Охват  детей  дошкольным  образованием</w:t>
      </w:r>
    </w:p>
    <w:p>
      <w:pPr>
        <w:pStyle w:val="Normal"/>
        <w:numPr>
          <w:ilvl w:val="0"/>
          <w:numId w:val="6"/>
        </w:numPr>
        <w:spacing w:lineRule="auto" w:line="276" w:before="0" w:after="34"/>
        <w:outlineLvl w:val="1"/>
        <w:rPr/>
      </w:pPr>
      <w:r>
        <w:rPr>
          <w:color w:val="000000"/>
          <w:sz w:val="28"/>
          <w:szCs w:val="28"/>
        </w:rPr>
        <w:t>Удовлетворенность  потребности  в  услугах  дошкольного  образования</w:t>
      </w:r>
    </w:p>
    <w:p>
      <w:pPr>
        <w:pStyle w:val="Normal"/>
        <w:numPr>
          <w:ilvl w:val="0"/>
          <w:numId w:val="6"/>
        </w:numPr>
        <w:spacing w:lineRule="auto" w:line="276" w:before="0" w:after="34"/>
        <w:outlineLvl w:val="1"/>
        <w:rPr/>
      </w:pPr>
      <w:r>
        <w:rPr>
          <w:color w:val="000000"/>
          <w:sz w:val="28"/>
          <w:szCs w:val="28"/>
        </w:rPr>
        <w:t>Оздоровление  детей  (закаливание,  физическая  культура, профилактические  мероприятия)</w:t>
      </w:r>
    </w:p>
    <w:p>
      <w:pPr>
        <w:pStyle w:val="Normal"/>
        <w:numPr>
          <w:ilvl w:val="0"/>
          <w:numId w:val="0"/>
        </w:numPr>
        <w:spacing w:lineRule="auto" w:line="276" w:before="0" w:after="34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34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 Система  программных  мероприятий,  ресурсное  обеспечение  Программы.</w:t>
      </w:r>
    </w:p>
    <w:p>
      <w:pPr>
        <w:pStyle w:val="Normal"/>
        <w:numPr>
          <w:ilvl w:val="0"/>
          <w:numId w:val="0"/>
        </w:numPr>
        <w:spacing w:lineRule="auto" w:line="276" w:before="0" w:after="34"/>
        <w:ind w:left="360" w:hanging="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34"/>
        <w:ind w:left="360" w:hanging="0"/>
        <w:jc w:val="both"/>
        <w:outlineLvl w:val="1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ероприятия  долгосрочной  целевой  Программы:</w:t>
      </w:r>
    </w:p>
    <w:p>
      <w:pPr>
        <w:pStyle w:val="Normal"/>
        <w:numPr>
          <w:ilvl w:val="0"/>
          <w:numId w:val="4"/>
        </w:numPr>
        <w:spacing w:lineRule="auto" w:line="276" w:before="0" w:after="34"/>
        <w:jc w:val="both"/>
        <w:outlineLvl w:val="1"/>
        <w:rPr/>
      </w:pPr>
      <w:r>
        <w:rPr>
          <w:color w:val="000000"/>
          <w:sz w:val="28"/>
          <w:szCs w:val="28"/>
        </w:rPr>
        <w:t>Открытие  дополнительно  одной  группы  в  МДОУ  № 11 п. Нижнедонской (20 детей);</w:t>
      </w:r>
    </w:p>
    <w:p>
      <w:pPr>
        <w:pStyle w:val="Normal"/>
        <w:numPr>
          <w:ilvl w:val="0"/>
          <w:numId w:val="4"/>
        </w:numPr>
        <w:spacing w:lineRule="auto" w:line="276" w:before="0" w:after="34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ие  дополнительно  в  МДОУ  № 33  п. Кадамовский  одной  группы  (20  детей);</w:t>
      </w:r>
    </w:p>
    <w:p>
      <w:pPr>
        <w:pStyle w:val="Normal"/>
        <w:numPr>
          <w:ilvl w:val="0"/>
          <w:numId w:val="4"/>
        </w:numPr>
        <w:spacing w:lineRule="auto" w:line="276" w:before="0" w:after="34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ие  МДОУ  х. Ягодинка  (20 детей)</w:t>
      </w:r>
    </w:p>
    <w:p>
      <w:pPr>
        <w:pStyle w:val="Normal"/>
        <w:numPr>
          <w:ilvl w:val="0"/>
          <w:numId w:val="4"/>
        </w:numPr>
        <w:spacing w:lineRule="auto" w:line="276" w:before="0" w:after="34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 МДОУ  в  ст. Кривянской   на  260  мест;</w:t>
      </w:r>
    </w:p>
    <w:p>
      <w:pPr>
        <w:pStyle w:val="Normal"/>
        <w:numPr>
          <w:ilvl w:val="0"/>
          <w:numId w:val="4"/>
        </w:numPr>
        <w:spacing w:lineRule="auto" w:line="276" w:before="0" w:after="34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 МДОУ  в  п. Каменоломни  на  260  мест;</w:t>
      </w:r>
    </w:p>
    <w:p>
      <w:pPr>
        <w:pStyle w:val="Normal"/>
        <w:numPr>
          <w:ilvl w:val="0"/>
          <w:numId w:val="4"/>
        </w:numPr>
        <w:spacing w:lineRule="auto" w:line="276" w:before="0" w:after="34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Д  на  строительство  МДОУ  в  х. Киреевка;</w:t>
      </w:r>
    </w:p>
    <w:p>
      <w:pPr>
        <w:pStyle w:val="Normal"/>
        <w:numPr>
          <w:ilvl w:val="0"/>
          <w:numId w:val="4"/>
        </w:numPr>
        <w:spacing w:lineRule="auto" w:line="276" w:before="0" w:after="34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МДОУ  в  п. Киреевка  на  75  мест;</w:t>
      </w:r>
    </w:p>
    <w:p>
      <w:pPr>
        <w:pStyle w:val="Normal"/>
        <w:numPr>
          <w:ilvl w:val="0"/>
          <w:numId w:val="4"/>
        </w:numPr>
        <w:spacing w:lineRule="auto" w:line="276" w:before="0" w:after="34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Д  на  строительство  в  МДОУ  в  х. Красюковская;</w:t>
      </w:r>
    </w:p>
    <w:p>
      <w:pPr>
        <w:pStyle w:val="Normal"/>
        <w:numPr>
          <w:ilvl w:val="0"/>
          <w:numId w:val="4"/>
        </w:numPr>
        <w:spacing w:lineRule="auto" w:line="276" w:before="0" w:after="34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 МДОУ в  сл.Красюковская  на  110  мест;</w:t>
      </w:r>
    </w:p>
    <w:p>
      <w:pPr>
        <w:pStyle w:val="Normal"/>
        <w:numPr>
          <w:ilvl w:val="0"/>
          <w:numId w:val="4"/>
        </w:numPr>
        <w:spacing w:lineRule="auto" w:line="276" w:before="0" w:after="34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ый  ремонт в МДОУ № 15 х.Красный Луч (дополнительно   20  детей);</w:t>
      </w:r>
    </w:p>
    <w:p>
      <w:pPr>
        <w:pStyle w:val="Normal"/>
        <w:numPr>
          <w:ilvl w:val="0"/>
          <w:numId w:val="4"/>
        </w:numPr>
        <w:spacing w:lineRule="auto" w:line="276" w:before="0" w:after="34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ый  ремонт  МДОУ  № 3 х.. Шевченко  (20  детей);</w:t>
      </w:r>
    </w:p>
    <w:p>
      <w:pPr>
        <w:pStyle w:val="Normal"/>
        <w:numPr>
          <w:ilvl w:val="0"/>
          <w:numId w:val="4"/>
        </w:numPr>
        <w:spacing w:lineRule="auto" w:line="276" w:before="0" w:after="34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ый  ремонт  МДОУ  № 8 х.. Залужный  (20 детей);</w:t>
      </w:r>
    </w:p>
    <w:p>
      <w:pPr>
        <w:pStyle w:val="Normal"/>
        <w:numPr>
          <w:ilvl w:val="0"/>
          <w:numId w:val="4"/>
        </w:numPr>
        <w:spacing w:lineRule="auto" w:line="276" w:before="0" w:after="34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ый  ремонт  МДОУ  № 12  п. Персиановский  (75 детей);</w:t>
      </w:r>
    </w:p>
    <w:p>
      <w:pPr>
        <w:pStyle w:val="Normal"/>
        <w:numPr>
          <w:ilvl w:val="0"/>
          <w:numId w:val="4"/>
        </w:numPr>
        <w:spacing w:lineRule="auto" w:line="276" w:before="0" w:after="34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ие  МДОУ  х. Яново-Грушевский (20 детей);</w:t>
      </w:r>
    </w:p>
    <w:p>
      <w:pPr>
        <w:pStyle w:val="Normal"/>
        <w:numPr>
          <w:ilvl w:val="0"/>
          <w:numId w:val="4"/>
        </w:numPr>
        <w:spacing w:lineRule="auto" w:line="276" w:before="0" w:after="34"/>
        <w:jc w:val="both"/>
        <w:outlineLvl w:val="1"/>
        <w:rPr/>
      </w:pPr>
      <w:r>
        <w:rPr>
          <w:color w:val="000000"/>
          <w:sz w:val="28"/>
          <w:szCs w:val="28"/>
        </w:rPr>
        <w:t>Открытие  МДОУ  в  х. Марьевка (20 детей);</w:t>
      </w:r>
    </w:p>
    <w:p>
      <w:pPr>
        <w:pStyle w:val="Normal"/>
        <w:numPr>
          <w:ilvl w:val="0"/>
          <w:numId w:val="4"/>
        </w:numPr>
        <w:spacing w:lineRule="auto" w:line="276" w:before="0" w:after="34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рытие  семейных  детских садов. </w:t>
      </w:r>
    </w:p>
    <w:p>
      <w:pPr>
        <w:pStyle w:val="Normal"/>
        <w:numPr>
          <w:ilvl w:val="0"/>
          <w:numId w:val="0"/>
        </w:numPr>
        <w:spacing w:lineRule="auto" w:line="276" w:before="0" w:after="34"/>
        <w:ind w:left="360" w:hanging="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34"/>
        <w:ind w:left="360" w:hanging="0"/>
        <w:jc w:val="both"/>
        <w:outlineLvl w:val="1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аздел 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 Нормативное  обеспечение  программы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 достижения целей реализации Программы необходимо принять следующие нормативные правовые акты Администрации Октябрьского района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поряжение и постановление Главы Администрации Октябрьского района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Собрания депутатов по Октябрьскому району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процессе реализации Программы и с учетом принятия районных нормативно-правовых актов Отдела образования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numPr>
          <w:ilvl w:val="0"/>
          <w:numId w:val="0"/>
        </w:numPr>
        <w:spacing w:lineRule="auto" w:line="276" w:before="0" w:after="34"/>
        <w:ind w:left="360" w:hanging="0"/>
        <w:jc w:val="both"/>
        <w:outlineLvl w:val="1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34"/>
        <w:ind w:left="360" w:hanging="0"/>
        <w:jc w:val="both"/>
        <w:outlineLvl w:val="1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аздел  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 Механизм  реализации  Программы.</w:t>
      </w:r>
    </w:p>
    <w:p>
      <w:pPr>
        <w:pStyle w:val="Normal"/>
        <w:numPr>
          <w:ilvl w:val="0"/>
          <w:numId w:val="0"/>
        </w:numPr>
        <w:spacing w:lineRule="auto" w:line="276" w:before="0" w:after="34"/>
        <w:ind w:left="360" w:hanging="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34"/>
        <w:ind w:left="360" w:hanging="0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ценка  эффективности  реализации  долгосрочной  целевой  программы  «Развитие  сети  дошкольных  образовательных  учреждений  в  муниципальном  образовании  «Октябрьский  район»   осуществляется  исполнителем-координатором,  выполняющим  функции  муниципального  заказчика,  по  итогам  её  исполнения,  по  итогам  её  исполнения  за  отчетный  финансовый  год  и  в  целом  после  завершения  Программы  по  следующим  критериям: </w:t>
      </w:r>
    </w:p>
    <w:p>
      <w:pPr>
        <w:pStyle w:val="Normal"/>
        <w:numPr>
          <w:ilvl w:val="0"/>
          <w:numId w:val="0"/>
        </w:numPr>
        <w:spacing w:lineRule="auto" w:line="276" w:before="0" w:after="34"/>
        <w:ind w:left="360" w:hanging="0"/>
        <w:jc w:val="both"/>
        <w:outlineLvl w:val="1"/>
        <w:rPr/>
      </w:pPr>
      <w:r>
        <w:rPr>
          <w:color w:val="000000"/>
          <w:sz w:val="28"/>
          <w:szCs w:val="28"/>
        </w:rPr>
        <w:t>-  степень  достижения  за  отчетный  период  запланированных  значений  целевых  индикаторов  и  показателей;</w:t>
      </w:r>
    </w:p>
    <w:p>
      <w:pPr>
        <w:pStyle w:val="Normal"/>
        <w:numPr>
          <w:ilvl w:val="0"/>
          <w:numId w:val="0"/>
        </w:numPr>
        <w:spacing w:lineRule="auto" w:line="276" w:before="0" w:after="34"/>
        <w:ind w:left="360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ровень  финансирования  за  отчетный  период  мероприятий  Программы  от  запланированных  объемов;</w:t>
      </w:r>
    </w:p>
    <w:p>
      <w:pPr>
        <w:pStyle w:val="Normal"/>
        <w:numPr>
          <w:ilvl w:val="0"/>
          <w:numId w:val="0"/>
        </w:numPr>
        <w:spacing w:lineRule="auto" w:line="276" w:before="0" w:after="34"/>
        <w:ind w:left="360" w:hanging="0"/>
        <w:jc w:val="both"/>
        <w:outlineLvl w:val="1"/>
        <w:rPr/>
      </w:pPr>
      <w:r>
        <w:rPr>
          <w:color w:val="000000"/>
          <w:sz w:val="28"/>
          <w:szCs w:val="28"/>
        </w:rPr>
        <w:t>-  степень  выполнения  мероприятий  Программы.</w:t>
      </w:r>
    </w:p>
    <w:p>
      <w:pPr>
        <w:pStyle w:val="Normal"/>
        <w:numPr>
          <w:ilvl w:val="0"/>
          <w:numId w:val="0"/>
        </w:numPr>
        <w:spacing w:lineRule="auto" w:line="276" w:before="0" w:after="34"/>
        <w:ind w:left="360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34"/>
        <w:ind w:left="360" w:hanging="0"/>
        <w:jc w:val="center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 Оценка  эффективности  социальных  последствий  от             реализации  Программы.</w:t>
      </w:r>
    </w:p>
    <w:p>
      <w:pPr>
        <w:pStyle w:val="Normal"/>
        <w:numPr>
          <w:ilvl w:val="0"/>
          <w:numId w:val="0"/>
        </w:numPr>
        <w:spacing w:lineRule="auto" w:line="276" w:before="0" w:after="34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34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34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ценка  эффективности  реализации  Программы  производится  путем  сравнения  фактически  достигнутых  в  результате  реализации  Программы  Индикаторов  и  показателей  с  запланированными,  сравнения  фактического  объема  финансирования  мероприятий  Программы  с  запланированными,  фактического  выполнения  мероприятий  Программы  с  запланированными.  При  оценке  эффективности  учитывается  мониторинг  участников  Программы,  который  проводится  систематически  -  один  раз  в  полугодие.</w:t>
      </w:r>
    </w:p>
    <w:p>
      <w:pPr>
        <w:pStyle w:val="Normal"/>
        <w:numPr>
          <w:ilvl w:val="0"/>
          <w:numId w:val="0"/>
        </w:numPr>
        <w:spacing w:lineRule="auto" w:line="276" w:before="0" w:after="34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 основе  проведенной  оценки  эффективности  реализации  Программы  могут  быть  сделаны  следующие  выводы:</w:t>
      </w:r>
    </w:p>
    <w:p>
      <w:pPr>
        <w:pStyle w:val="Normal"/>
        <w:numPr>
          <w:ilvl w:val="0"/>
          <w:numId w:val="0"/>
        </w:numPr>
        <w:spacing w:lineRule="auto" w:line="276" w:before="0" w:after="34"/>
        <w:jc w:val="both"/>
        <w:outlineLvl w:val="1"/>
        <w:rPr/>
      </w:pPr>
      <w:r>
        <w:rPr>
          <w:color w:val="000000"/>
          <w:sz w:val="28"/>
          <w:szCs w:val="28"/>
        </w:rPr>
        <w:t>-  эффективность  реализации  Программы  снизилась;</w:t>
      </w:r>
    </w:p>
    <w:p>
      <w:pPr>
        <w:pStyle w:val="Normal"/>
        <w:numPr>
          <w:ilvl w:val="0"/>
          <w:numId w:val="0"/>
        </w:numPr>
        <w:spacing w:lineRule="auto" w:line="276" w:before="0" w:after="34"/>
        <w:jc w:val="both"/>
        <w:outlineLvl w:val="1"/>
        <w:rPr/>
      </w:pPr>
      <w:r>
        <w:rPr>
          <w:color w:val="000000"/>
          <w:sz w:val="28"/>
          <w:szCs w:val="28"/>
        </w:rPr>
        <w:t>-  эффективность  реализации  Программы  находится  на  прежнем  уровне;</w:t>
      </w:r>
    </w:p>
    <w:p>
      <w:pPr>
        <w:pStyle w:val="Normal"/>
        <w:numPr>
          <w:ilvl w:val="0"/>
          <w:numId w:val="0"/>
        </w:numPr>
        <w:spacing w:lineRule="auto" w:line="276" w:before="0" w:after="34"/>
        <w:jc w:val="both"/>
        <w:outlineLvl w:val="1"/>
        <w:rPr/>
      </w:pPr>
      <w:r>
        <w:rPr>
          <w:color w:val="000000"/>
          <w:sz w:val="28"/>
          <w:szCs w:val="28"/>
        </w:rPr>
        <w:t>-  эффективность  реализации  Программы  повысилась.</w:t>
      </w:r>
    </w:p>
    <w:p>
      <w:pPr>
        <w:pStyle w:val="Normal"/>
        <w:numPr>
          <w:ilvl w:val="0"/>
          <w:numId w:val="0"/>
        </w:numPr>
        <w:spacing w:lineRule="auto" w:line="276" w:before="0" w:after="34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овый  обобщающий  отчет  об  оценке  эффективности  реализации  Программы  предоставляется  основным  исполнителем-координатором  отделом  образования  Администрации  Октябрьского  района   Главе  Октябрьского  района,  в  финансово-экономическое  управление  Администрации  Октябрьского  района к  30  января  года,  следующего  за  отчетным.     </w:t>
      </w:r>
    </w:p>
    <w:p>
      <w:pPr>
        <w:pStyle w:val="Normal"/>
        <w:numPr>
          <w:ilvl w:val="0"/>
          <w:numId w:val="0"/>
        </w:numPr>
        <w:spacing w:lineRule="auto" w:line="276" w:before="100" w:after="34"/>
        <w:ind w:left="284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34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77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521" w:leader="none"/>
              </w:tabs>
              <w:jc w:val="right"/>
              <w:rPr/>
            </w:pPr>
            <w:r>
              <w:rPr/>
              <w:t xml:space="preserve">«Приложение № 1 </w:t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6521" w:leader="none"/>
              </w:tabs>
              <w:jc w:val="right"/>
              <w:rPr/>
            </w:pPr>
            <w:r>
              <w:rPr/>
              <w:t xml:space="preserve">к долгосрочной целевой программе </w:t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6521" w:leader="none"/>
              </w:tabs>
              <w:jc w:val="right"/>
              <w:rPr/>
            </w:pPr>
            <w:r>
              <w:rPr/>
              <w:t xml:space="preserve">«Развитие сети дошкольных </w:t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6521" w:leader="none"/>
              </w:tabs>
              <w:jc w:val="right"/>
              <w:rPr/>
            </w:pPr>
            <w:r>
              <w:rPr/>
              <w:t xml:space="preserve">образовательных учреждений </w:t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6521" w:leader="none"/>
              </w:tabs>
              <w:jc w:val="right"/>
              <w:rPr/>
            </w:pPr>
            <w:r>
              <w:rPr/>
              <w:t xml:space="preserve">в Октябрьском районе </w:t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6521" w:leader="none"/>
              </w:tabs>
              <w:jc w:val="right"/>
              <w:rPr/>
            </w:pPr>
            <w:r>
              <w:rPr/>
              <w:t>на 2011-2015 годы»</w:t>
            </w:r>
          </w:p>
        </w:tc>
        <w:tc>
          <w:tcPr>
            <w:tcW w:w="9889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52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и общие объёмы финансирования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долгосрочной целевой программы «Развитие сети дошкольных образовательных </w:t>
        <w:br/>
        <w:t xml:space="preserve">учреждений в Октябрьском районе  на 2011-2015 годы»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788"/>
        <w:gridCol w:w="1637"/>
        <w:gridCol w:w="1042"/>
        <w:gridCol w:w="893"/>
        <w:gridCol w:w="892"/>
        <w:gridCol w:w="873"/>
        <w:gridCol w:w="983"/>
        <w:gridCol w:w="1123"/>
        <w:gridCol w:w="592"/>
      </w:tblGrid>
      <w:tr>
        <w:trPr>
          <w:trHeight w:val="13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й исполнитель (ГРБС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 (млн. рублей)</w:t>
            </w:r>
          </w:p>
        </w:tc>
      </w:tr>
      <w:tr>
        <w:trPr>
          <w:trHeight w:val="1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– 2015 годы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>
          <w:trHeight w:val="1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4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 дополнительно одной группы в МДОУ № 11 п.Нижнедонской ( 20 детей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 Октябрьского 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дополнительно в МДОУ № 33 п.Кадамовский одной группы (20 детей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 Октябрьского 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МДОУ х.Ягодинка ( 20 детей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 Октябрьского 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МДОУ в ст. Кривянской на 260 мест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 Октябрьского  район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2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МДОУ в п. Каменоломни на 260 мес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 Октябрьского 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Д на строительство МДОУ в х.Киреев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 Октябрьского 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МДОУ в п. Киреевка на 75 мес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 Октябрьского 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Д на строительство МДОУ в х.Красюковск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 Октябрьского 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МДОУ в сл. Красюковская на 110 мес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 Октябрьского 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в МДОУ № 15 х.Красный Луч             (дополнительно 20 детей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 Октябрьского 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0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Капитальный ремонт в МДОУ № 3 х.Шевченко ( 20 детей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 Октябрьского 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4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МДОУ № 8 х.Залуж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20 детей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 Октябрьского 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питальный ремонт МДОУ№ 12 п.Персиановск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 75 детей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 Октябрьского 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МДОУ  Х.Яново-Груше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20 детей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 Октябрьского 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МДОУ в х.Марьевка ( 20 детей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 Октябрьского 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семейных детских    сад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 Октябрьского 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4568" w:leader="none"/>
        </w:tabs>
        <w:ind w:right="-19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right" w:pos="14568" w:leader="none"/>
        </w:tabs>
        <w:ind w:right="-1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4568" w:leader="none"/>
        </w:tabs>
        <w:ind w:right="-1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4568" w:leader="none"/>
        </w:tabs>
        <w:ind w:right="-19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right" w:pos="14568" w:leader="none"/>
        </w:tabs>
        <w:ind w:right="-1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.о. управляющего делами</w:t>
      </w:r>
    </w:p>
    <w:p>
      <w:pPr>
        <w:pStyle w:val="Normal"/>
        <w:tabs>
          <w:tab w:val="clear" w:pos="720"/>
          <w:tab w:val="right" w:pos="14568" w:leader="none"/>
        </w:tabs>
        <w:ind w:right="-1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дминистрации района                                              Н.Н. Савченко           </w:t>
      </w:r>
    </w:p>
    <w:p>
      <w:pPr>
        <w:pStyle w:val="Normal"/>
        <w:tabs>
          <w:tab w:val="clear" w:pos="720"/>
          <w:tab w:val="right" w:pos="14568" w:leader="none"/>
        </w:tabs>
        <w:ind w:right="-19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7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65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65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left" w:pos="65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олгосрочной целевой программе</w:t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left" w:pos="6521" w:leader="none"/>
              </w:tabs>
              <w:rPr/>
            </w:pPr>
            <w:r>
              <w:rPr>
                <w:sz w:val="24"/>
                <w:szCs w:val="24"/>
              </w:rPr>
              <w:t xml:space="preserve">«Развитие сети дошкольных образовательных учреждений </w:t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left" w:pos="6521" w:leader="none"/>
              </w:tabs>
              <w:rPr/>
            </w:pPr>
            <w:r>
              <w:rPr>
                <w:sz w:val="24"/>
                <w:szCs w:val="24"/>
              </w:rPr>
              <w:t xml:space="preserve">в Октябрьском районе </w:t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left" w:pos="65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1-2015 годы»</w:t>
            </w:r>
          </w:p>
        </w:tc>
      </w:tr>
    </w:tbl>
    <w:p>
      <w:pPr>
        <w:pStyle w:val="Normal"/>
        <w:tabs>
          <w:tab w:val="clear" w:pos="720"/>
          <w:tab w:val="left" w:pos="5940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ёмы</w:t>
      </w:r>
    </w:p>
    <w:p>
      <w:pPr>
        <w:pStyle w:val="Normal"/>
        <w:tabs>
          <w:tab w:val="clear" w:pos="720"/>
          <w:tab w:val="left" w:pos="9180" w:leader="none"/>
        </w:tabs>
        <w:ind w:firstLine="708"/>
        <w:jc w:val="center"/>
        <w:rPr/>
      </w:pPr>
      <w:r>
        <w:rPr>
          <w:sz w:val="28"/>
          <w:szCs w:val="28"/>
        </w:rPr>
        <w:t>финансирования долгосрочной целевой программы «Развитие сети дошкольных образовательных учреждений в Октябрьском районе</w:t>
      </w:r>
    </w:p>
    <w:p>
      <w:pPr>
        <w:pStyle w:val="Normal"/>
        <w:tabs>
          <w:tab w:val="clear" w:pos="720"/>
          <w:tab w:val="left" w:pos="918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1 - 2015 годы» </w:t>
      </w:r>
    </w:p>
    <w:p>
      <w:pPr>
        <w:pStyle w:val="Normal"/>
        <w:tabs>
          <w:tab w:val="clear" w:pos="720"/>
          <w:tab w:val="left" w:pos="9180" w:leader="none"/>
        </w:tabs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jc w:val="right"/>
        <w:rPr/>
      </w:pPr>
      <w:r>
        <w:rPr>
          <w:sz w:val="24"/>
          <w:szCs w:val="24"/>
        </w:rPr>
        <w:t>тыс. 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283"/>
        <w:gridCol w:w="1282"/>
        <w:gridCol w:w="1284"/>
        <w:gridCol w:w="1284"/>
        <w:gridCol w:w="1284"/>
        <w:gridCol w:w="1339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521" w:leader="none"/>
              </w:tabs>
              <w:jc w:val="both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521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1-2015 годы всего</w:t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6521" w:leader="none"/>
              </w:tabs>
              <w:jc w:val="both"/>
              <w:rPr/>
            </w:pPr>
            <w:r>
              <w:rPr>
                <w:sz w:val="24"/>
                <w:szCs w:val="24"/>
              </w:rPr>
              <w:t>(в тыс. рублей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521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ъём средств бюджета, 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85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464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64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5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949,3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521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готовка проектно-сметной документации по  строительству объек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5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5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5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0,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апитального ремонта зданий дошкольных образовательных учрежд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1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65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5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5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5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66,4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521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троительство «под ключ» зданий дошкольных образовательных учрежд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5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5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00,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групп ДО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5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5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9,7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521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крытие семейных детских сад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5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4568" w:leader="none"/>
        </w:tabs>
        <w:ind w:right="-1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right" w:pos="14568" w:leader="none"/>
        </w:tabs>
        <w:ind w:right="-1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.о. управляющего делами</w:t>
      </w:r>
    </w:p>
    <w:p>
      <w:pPr>
        <w:pStyle w:val="Normal"/>
        <w:tabs>
          <w:tab w:val="clear" w:pos="720"/>
          <w:tab w:val="right" w:pos="14568" w:leader="none"/>
        </w:tabs>
        <w:ind w:right="-1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дминистрации района                                              Н.Н. Савченко           </w:t>
      </w:r>
    </w:p>
    <w:p>
      <w:pPr>
        <w:pStyle w:val="Normal"/>
        <w:tabs>
          <w:tab w:val="clear" w:pos="720"/>
          <w:tab w:val="right" w:pos="14568" w:leader="none"/>
        </w:tabs>
        <w:ind w:right="-1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4568" w:leader="none"/>
        </w:tabs>
        <w:ind w:right="-1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4568" w:leader="none"/>
        </w:tabs>
        <w:ind w:right="-19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  <w:tab w:val="left" w:pos="65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left" w:pos="65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left" w:pos="65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олгосрочной целевой программе</w:t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left" w:pos="6521" w:leader="none"/>
              </w:tabs>
              <w:rPr/>
            </w:pPr>
            <w:r>
              <w:rPr>
                <w:sz w:val="24"/>
                <w:szCs w:val="24"/>
              </w:rPr>
              <w:t xml:space="preserve">«Развитие сети дошкольных образовательных учреждений </w:t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left" w:pos="6521" w:leader="none"/>
              </w:tabs>
              <w:rPr/>
            </w:pPr>
            <w:r>
              <w:rPr>
                <w:sz w:val="24"/>
                <w:szCs w:val="24"/>
              </w:rPr>
              <w:t xml:space="preserve">В Октябрьском районе </w:t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65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1-2015 годы»</w:t>
            </w:r>
          </w:p>
        </w:tc>
      </w:tr>
    </w:tbl>
    <w:p>
      <w:pPr>
        <w:pStyle w:val="Normal"/>
        <w:tabs>
          <w:tab w:val="clear" w:pos="720"/>
          <w:tab w:val="left" w:pos="6237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реализации</w:t>
      </w:r>
    </w:p>
    <w:p>
      <w:pPr>
        <w:pStyle w:val="Normal"/>
        <w:tabs>
          <w:tab w:val="clear" w:pos="720"/>
          <w:tab w:val="left" w:pos="9180" w:leader="none"/>
        </w:tabs>
        <w:ind w:firstLine="708"/>
        <w:jc w:val="center"/>
        <w:rPr/>
      </w:pPr>
      <w:r>
        <w:rPr>
          <w:sz w:val="28"/>
          <w:szCs w:val="28"/>
        </w:rPr>
        <w:t xml:space="preserve">долгосрочной целевой программы «Развитие сети дошкольных образовательных учреждений в Октябрьском районе на 2011-2015 годы» </w:t>
      </w:r>
    </w:p>
    <w:p>
      <w:pPr>
        <w:pStyle w:val="Normal"/>
        <w:tabs>
          <w:tab w:val="clear" w:pos="720"/>
          <w:tab w:val="left" w:pos="9180" w:leader="none"/>
        </w:tabs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92"/>
        <w:gridCol w:w="1200"/>
        <w:gridCol w:w="1078"/>
        <w:gridCol w:w="1078"/>
        <w:gridCol w:w="1078"/>
        <w:gridCol w:w="1078"/>
        <w:gridCol w:w="111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год, базовый,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/>
            </w:pPr>
            <w:r>
              <w:rPr>
                <w:sz w:val="24"/>
                <w:szCs w:val="24"/>
              </w:rPr>
              <w:t xml:space="preserve">Количество  муниципальных  дошкольных образовательных учрежден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ных детских са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/>
            </w:pPr>
            <w:r>
              <w:rPr>
                <w:sz w:val="24"/>
                <w:szCs w:val="24"/>
              </w:rPr>
              <w:t>Количество групп в муниципальных дошкольных образовательных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х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 в муниципальных дошкольных образовательных учреждениях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/>
            </w:pPr>
            <w:r>
              <w:rPr>
                <w:sz w:val="24"/>
                <w:szCs w:val="24"/>
              </w:rPr>
              <w:t xml:space="preserve">Количество детей, посещающих дошкольные образовательные учрежд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</w:t>
            </w:r>
          </w:p>
        </w:tc>
      </w:tr>
      <w:tr>
        <w:trPr>
          <w:trHeight w:val="14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/>
            </w:pPr>
            <w:r>
              <w:rPr>
                <w:sz w:val="24"/>
                <w:szCs w:val="24"/>
              </w:rPr>
              <w:t xml:space="preserve">Охват детей дошкольным образование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4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потребности в услугах дошкольно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4568" w:leader="none"/>
        </w:tabs>
        <w:ind w:right="-1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right" w:pos="14568" w:leader="none"/>
        </w:tabs>
        <w:ind w:right="-1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.о. управляющего делами</w:t>
      </w:r>
    </w:p>
    <w:p>
      <w:pPr>
        <w:pStyle w:val="Normal"/>
        <w:tabs>
          <w:tab w:val="clear" w:pos="720"/>
          <w:tab w:val="right" w:pos="14568" w:leader="none"/>
        </w:tabs>
        <w:ind w:right="-1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дминистрации района                                              Н.Н. Савченко           </w:t>
      </w:r>
    </w:p>
    <w:p>
      <w:pPr>
        <w:pStyle w:val="Normal"/>
        <w:tabs>
          <w:tab w:val="clear" w:pos="720"/>
          <w:tab w:val="right" w:pos="14568" w:leader="none"/>
        </w:tabs>
        <w:ind w:right="-1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4568" w:leader="none"/>
        </w:tabs>
        <w:ind w:left="-540" w:right="-1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4568" w:leader="none"/>
        </w:tabs>
        <w:ind w:right="-1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4568" w:leader="none"/>
        </w:tabs>
        <w:ind w:right="-1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4568" w:leader="none"/>
        </w:tabs>
        <w:ind w:right="-1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4568" w:leader="none"/>
        </w:tabs>
        <w:ind w:right="-1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4568" w:leader="none"/>
        </w:tabs>
        <w:ind w:right="-1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4568" w:leader="none"/>
        </w:tabs>
        <w:ind w:right="-1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4568" w:leader="none"/>
        </w:tabs>
        <w:ind w:right="-1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4568" w:leader="none"/>
        </w:tabs>
        <w:ind w:right="-1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4568" w:leader="none"/>
        </w:tabs>
        <w:ind w:right="-1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4568" w:leader="none"/>
        </w:tabs>
        <w:ind w:right="-1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4568" w:leader="none"/>
        </w:tabs>
        <w:ind w:right="-1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4568" w:leader="none"/>
        </w:tabs>
        <w:ind w:right="-1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4568" w:leader="none"/>
        </w:tabs>
        <w:ind w:right="-1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4568" w:leader="none"/>
        </w:tabs>
        <w:ind w:right="-1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4568" w:leader="none"/>
        </w:tabs>
        <w:ind w:right="-1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4568" w:leader="none"/>
        </w:tabs>
        <w:ind w:right="-1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4568" w:leader="none"/>
        </w:tabs>
        <w:ind w:right="-1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4568" w:leader="none"/>
        </w:tabs>
        <w:ind w:right="-1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4568" w:leader="none"/>
        </w:tabs>
        <w:ind w:right="-1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4568" w:leader="none"/>
        </w:tabs>
        <w:ind w:right="-1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4568" w:leader="none"/>
        </w:tabs>
        <w:ind w:right="-1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4568" w:leader="none"/>
        </w:tabs>
        <w:ind w:right="-1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4568" w:leader="none"/>
        </w:tabs>
        <w:ind w:right="-1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96" w:leader="none"/>
        </w:tabs>
        <w:ind w:right="-19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55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9"/>
        <w:gridCol w:w="1605"/>
      </w:tblGrid>
      <w:tr>
        <w:trPr>
          <w:trHeight w:val="1634" w:hRule="atLeast"/>
          <w:cantSplit w:val="true"/>
        </w:trPr>
        <w:tc>
          <w:tcPr>
            <w:tcW w:w="13949" w:type="dxa"/>
            <w:tcBorders/>
          </w:tcPr>
          <w:p>
            <w:pPr>
              <w:pStyle w:val="Normal"/>
              <w:pageBreakBefore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 долгосрочной целевой программ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Развитие сети дошкольных образовательны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чреждений в Октябрьском районе на 2011-2015 годы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а  целевых  индикаторов и показателей долгосрочной  целевой  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сети дошкольных образовательных учреждений в Октябрьском районе на 2011-2015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18"/>
        <w:gridCol w:w="3969"/>
        <w:gridCol w:w="314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ка расчета показателя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данных для расчет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09"/>
        <w:gridCol w:w="3969"/>
        <w:gridCol w:w="3177"/>
      </w:tblGrid>
      <w:tr>
        <w:trPr>
          <w:trHeight w:val="9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10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Цель 1. Обеспечение государственных гарантий доступности дошкольного образования в Октябрьском районе.</w:t>
            </w:r>
          </w:p>
        </w:tc>
      </w:tr>
      <w:tr>
        <w:trPr>
          <w:trHeight w:val="9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потребности в услугах дошкольного образова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ст в ДОУ/общее количество детей дошкольного возраста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тистический отчет РИК-78. Полугодовой мониторинг.</w:t>
            </w:r>
          </w:p>
        </w:tc>
      </w:tr>
      <w:tr>
        <w:trPr>
          <w:trHeight w:val="149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здоровление детей (закаливание, физическая культура, профилактические мероприятия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ая посещаемость/ плановое количество детей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ет по заболеваемости в Ростпотребнадзор</w:t>
            </w:r>
          </w:p>
        </w:tc>
      </w:tr>
      <w:tr>
        <w:trPr>
          <w:trHeight w:val="149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дошкольных образовательных учрежде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а статистической отчетности 85-К, отчет по сетям и штатам</w:t>
            </w:r>
          </w:p>
        </w:tc>
      </w:tr>
      <w:tr>
        <w:trPr>
          <w:trHeight w:val="149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 в муниципальных дошкольных образовательных учрежде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а статистической отчетности 85-К, отчет по сетям и штатам</w:t>
            </w:r>
          </w:p>
        </w:tc>
      </w:tr>
      <w:tr>
        <w:trPr>
          <w:trHeight w:val="33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ст</w:t>
            </w:r>
            <w:r>
              <w:rPr>
                <w:sz w:val="28"/>
                <w:szCs w:val="28"/>
              </w:rPr>
              <w:t xml:space="preserve"> в муниципальных дошкольных образовательных учрежде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лицензии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а статистической отчетности 85-К, отчет по сетям и штатам</w:t>
            </w:r>
          </w:p>
        </w:tc>
      </w:tr>
      <w:tr>
        <w:trPr>
          <w:trHeight w:val="98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детей, посещающих дошкольные образовательные учрежд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ая посещаемость детей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я, подготовленная на основе сведений дошкольных образовательных учреждений</w:t>
            </w:r>
          </w:p>
        </w:tc>
      </w:tr>
      <w:tr>
        <w:trPr>
          <w:trHeight w:val="339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дошкольным образование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детей, посещающих ДОУ/ общее количество детей дошкольного возраста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ет по системе сбалансированных показателей</w:t>
            </w:r>
          </w:p>
        </w:tc>
      </w:tr>
      <w:tr>
        <w:trPr>
          <w:trHeight w:val="339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семейных детских дом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я, подготовленная на основе сведений дошкольных образовательных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4568" w:leader="none"/>
        </w:tabs>
        <w:ind w:right="-19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right" w:pos="14568" w:leader="none"/>
        </w:tabs>
        <w:ind w:right="-1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.о. управляющего делами</w:t>
      </w:r>
    </w:p>
    <w:p>
      <w:pPr>
        <w:pStyle w:val="Normal"/>
        <w:tabs>
          <w:tab w:val="clear" w:pos="720"/>
          <w:tab w:val="right" w:pos="14568" w:leader="none"/>
        </w:tabs>
        <w:ind w:right="-1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дминистрации района                                              Н.Н. Савченко           </w:t>
      </w:r>
    </w:p>
    <w:p>
      <w:pPr>
        <w:pStyle w:val="Normal"/>
        <w:tabs>
          <w:tab w:val="clear" w:pos="720"/>
          <w:tab w:val="right" w:pos="14568" w:leader="none"/>
        </w:tabs>
        <w:ind w:right="-1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4568" w:leader="none"/>
        </w:tabs>
        <w:ind w:right="-1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96" w:leader="none"/>
        </w:tabs>
        <w:ind w:right="-1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4568" w:leader="none"/>
        </w:tabs>
        <w:ind w:right="-1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2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b">
    <w:name w:val="cb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47:00Z</dcterms:created>
  <dc:creator>Избирательная комиссия</dc:creator>
  <dc:description/>
  <dc:language>en-US</dc:language>
  <cp:lastModifiedBy>Наталья Николаевна</cp:lastModifiedBy>
  <cp:lastPrinted>2011-05-17T09:45:00Z</cp:lastPrinted>
  <dcterms:modified xsi:type="dcterms:W3CDTF">2011-06-14T10:09:00Z</dcterms:modified>
  <cp:revision>24</cp:revision>
  <dc:subject/>
  <dc:title>О подпрограмме "Профилактика без-надзорности и правонарушений несо-вершеннолетних" на 2003-2006 годы</dc:title>
</cp:coreProperties>
</file>