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6.2023                                       № 678</w:t>
        <w:tab/>
        <w:tab/>
        <w:t xml:space="preserve">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на 2023 го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06.2023 № 67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о ул. Транспортная х.Маркин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ивянского сельского поселения Страданченков Е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сквера по ул.  Ленина в х. Киреевка Октябрьского района Ростовской области (монтаж ограждения и освещ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адресу: Ростовская область, Октябрьский район, сл.Красюковская, ул. Советская 24, вблизи СДК, в кадастровом квартале 61: 28:007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 Чистова х. Красный Кут (вторая очередь): установка сборно-разборной сцены летнего театра и полукруглых скам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8. Устройство пешеходной до-рожки в парковой зоне п. Но-возарянский Октябрьского района Ростовской области на земельном участке с кадастро-вым номером: 61:28:0100101:35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Мокрологского сельского поселения Кочин Г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ногофукциональной спортивной площадки расположенной по адресу: Ростовская область, Октябрьский район, с. Алексеевка, ул. Бондар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лексеевского  сельского поселения 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1701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2:00Z</dcterms:created>
  <dc:creator>merenkov</dc:creator>
  <dc:description/>
  <dc:language>en-US</dc:language>
  <cp:lastModifiedBy>user</cp:lastModifiedBy>
  <cp:lastPrinted>2023-06-23T19:44:00Z</cp:lastPrinted>
  <dcterms:modified xsi:type="dcterms:W3CDTF">2023-06-27T14:02:00Z</dcterms:modified>
  <cp:revision>2</cp:revision>
  <dc:subject/>
  <dc:title/>
</cp:coreProperties>
</file>