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0.12.2022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№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1865                             р.п. Каменоломн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3 год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 30.12.2022 №18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 1.4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3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32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3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32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1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я Октябрьского района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онтрольное событие 3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зработка проекта рекультивации загрязненных земельных участков (полигон ТКО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4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4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4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</w:rPr>
              <w:t>34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kern w:val="2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Октябрьского района                                                                                             А.А. При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14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 New Roman PSMT" w:cs="Times New Roman;Times New Roman PSMT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 PSMT" w:cs="Times New Roman;Times New Roman PSMT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;Times New Roman PSMT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5:00Z</dcterms:created>
  <dc:creator>kravchenko_t</dc:creator>
  <dc:description/>
  <dc:language>en-US</dc:language>
  <cp:lastModifiedBy>Инна</cp:lastModifiedBy>
  <cp:lastPrinted>2019-04-03T15:27:00Z</cp:lastPrinted>
  <dcterms:modified xsi:type="dcterms:W3CDTF">2023-03-16T09:27:00Z</dcterms:modified>
  <cp:revision>3</cp:revision>
  <dc:subject/>
  <dc:title>Об утверждении плана реализации</dc:title>
</cp:coreProperties>
</file>