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.12.2021                                       № 1477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94" w:leader="none"/>
                      <w:tab w:val="left" w:pos="4253" w:leader="none"/>
                      <w:tab w:val="left" w:pos="4678" w:leader="none"/>
                    </w:tabs>
                    <w:autoSpaceDE w:val="false"/>
                    <w:ind w:right="-7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17.03.2020 №305  «Об утверждении Положения о проведении ежегодного районного конкурса «Предприниматель года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кадровыми изменениями, произошедшими в Администрации Октябрьского</w:t>
      </w:r>
      <w:r>
        <w:rPr>
          <w:sz w:val="28"/>
          <w:szCs w:val="28"/>
        </w:rPr>
        <w:t xml:space="preserve">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45"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 17.03.2020 № 30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роведении ежегодного районного конкурса «Предприниматель года», изложив приложение № 3 в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3294" w:leader="none"/>
          <w:tab w:val="left" w:pos="4253" w:leader="none"/>
          <w:tab w:val="left" w:pos="4678" w:leader="none"/>
        </w:tabs>
        <w:autoSpaceDE w:val="false"/>
        <w:ind w:right="-7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Администрации Октябрьского района от 22.06.2021 №680 «</w:t>
      </w:r>
      <w:r>
        <w:rPr>
          <w:sz w:val="28"/>
          <w:szCs w:val="28"/>
        </w:rPr>
        <w:t>О внесении изменений в постановление Администрации Октябрьского района от 17.03.2020 №305  «Об утверждении Положения о проведении ежегодного районного конкурса «Предприниматель года» считать утратившим силу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right="141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right="141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right="141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 №1477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ежегодного районного конкурса «Предприниматель год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а Серг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сектором содействия развитию малого и среднего предпринимательства и потребительского рынка, заместитель председателя комиссии</w:t>
            </w:r>
          </w:p>
        </w:tc>
      </w:tr>
      <w:tr>
        <w:trPr>
          <w:trHeight w:val="12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ю развитию малого и среднего предпринимательства Администрации Октябрьского района, ответственный секретар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л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сения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шк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экономическому анализу и труду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им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рис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КК Муниципальный фонд   местного развития и поддержки   предпринимательства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финансово-экономического управления по экономике и доходам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lineRule="exact" w:line="341"/>
        <w:ind w:left="10" w:firstLine="709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Н.Н. Савч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8:00Z</dcterms:created>
  <dc:creator>Мурашко Галина Владимировна</dc:creator>
  <dc:description/>
  <cp:keywords/>
  <dc:language>en-US</dc:language>
  <cp:lastModifiedBy>user</cp:lastModifiedBy>
  <cp:lastPrinted>2021-04-19T16:45:00Z</cp:lastPrinted>
  <dcterms:modified xsi:type="dcterms:W3CDTF">2022-01-24T07:47:00Z</dcterms:modified>
  <cp:revision>4</cp:revision>
  <dc:subject/>
  <dc:title/>
</cp:coreProperties>
</file>