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10.2014               </w:t>
        <w:tab/>
        <w:t xml:space="preserve">                    № 1057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Октябрьского района за 9 месяцев 2014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2.09.2013 года № 191 «Об утверждении Положения о бюджетном процессе в муниципальном образовании «Октябрьский район»</w:t>
      </w:r>
      <w:r>
        <w:rPr>
          <w:spacing w:val="7"/>
          <w:sz w:val="28"/>
          <w:szCs w:val="28"/>
        </w:rPr>
        <w:t>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Октябрьского района за 9 месяцев 2014 года по доходам в сумме 1 150,4 млн. рублей, по расходам в сумме 1 199,9 млн. рублей с превышением расходов над доходами (дефицит бюджета района) в сумме 49,5 млн. рублей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ределить, что держателем оригинала отчета об исполнении бюджета Октябрьского района за 9 месяцев 2014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му управлению Администрации Октябрьского района Ростовской области (Овчиева Л.В.) направить отчет об исполнении бюджета Октябрьского района за 9 месяцев 2014 года в Собрание депутатов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Л.В. Овчие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тябрьского района                                                 Е.П. Луганцев</w:t>
      </w:r>
    </w:p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29.10.2014 № 1057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9 месяцев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Исполнение бюджета Октябрьского района (далее-бюджета района) за 9 месяцев 2014 года составило по доходам в сумме 1 150,4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6,8 процента к  годовому плану и по расходам  в сумме 1 199,9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66,3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4 года </w:t>
      </w:r>
      <w:r>
        <w:rPr>
          <w:sz w:val="28"/>
        </w:rPr>
        <w:t xml:space="preserve">составил 49,5 млн. рублей. Рост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 – 206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 на 21,2 процента, увеличение уровня расходов – на 256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в 27,2 процента в сопоставимых данных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казатели бюджета района за 9 месяцев 2014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270,9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64,2 процента к годовым плановым назначениям. В сравнении с соответствующим периодом прошлого года объем собственных доходов бюджета района снизился на  17,7 </w:t>
      </w:r>
      <w:r>
        <w:rPr>
          <w:sz w:val="28"/>
        </w:rPr>
        <w:t xml:space="preserve">млн. рублей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по прежнему занимает налог на доходы физических лиц – 203,7 млн. рублей или 75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9 месяцев 2014 года составили 879,7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правление расходов бюджет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здравоохранения, образования, социального обслуживания населения,</w:t>
      </w:r>
      <w:r>
        <w:rPr/>
        <w:t xml:space="preserve"> </w:t>
      </w:r>
      <w:r>
        <w:rPr>
          <w:sz w:val="28"/>
          <w:szCs w:val="28"/>
        </w:rPr>
        <w:t>включая финансовое обеспечение муниципального задания подведомственным учреждениям – 935,0 млн. рублей;</w:t>
      </w:r>
    </w:p>
    <w:p>
      <w:pPr>
        <w:pStyle w:val="2"/>
        <w:ind w:right="-83" w:firstLine="708"/>
        <w:rPr/>
      </w:pPr>
      <w:r>
        <w:rPr/>
        <w:t>Одним из направлений расходования средств бюджета Октябрьского района является предоставление финансовой помощи бюджетам 12 сельских (городского) поселений. В целях выравнивания бюджетной обеспеченности поселений им оказана  финансовая поддержка за счет средств областного бюджета в объеме 48,1 млн. рублей.</w:t>
      </w:r>
    </w:p>
    <w:p>
      <w:pPr>
        <w:pStyle w:val="2"/>
        <w:ind w:right="-83" w:firstLine="708"/>
        <w:rPr/>
      </w:pPr>
      <w:r>
        <w:rPr/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На реализацию муниципальных программ из бюджета района за 9 месяцев 2014 года направлено 977,4 млн. рублей, что составляет 68,1 процентов к годовым плановым назначениям, или 81,5 процент всех расходов бюджета района.</w:t>
      </w:r>
    </w:p>
    <w:p>
      <w:pPr>
        <w:pStyle w:val="2"/>
        <w:ind w:right="-83" w:firstLine="708"/>
        <w:rPr>
          <w:szCs w:val="28"/>
        </w:rPr>
      </w:pPr>
      <w:r>
        <w:rPr>
          <w:szCs w:val="28"/>
        </w:rPr>
        <w:t>Просроченные долги по обязательствам бюджета района отсутствуют.</w:t>
      </w:r>
    </w:p>
    <w:p>
      <w:pPr>
        <w:pStyle w:val="2"/>
        <w:ind w:right="-83" w:firstLine="708"/>
        <w:rPr/>
      </w:pPr>
      <w:r>
        <w:rPr/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RANGE!A1%3AC157"/>
      <w:bookmarkStart w:id="1" w:name="RANGE!A1%3AC157"/>
      <w:bookmarkEnd w:id="1"/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4 год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9 месяцев 2014 года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64"/>
        <w:gridCol w:w="1560"/>
      </w:tblGrid>
      <w:tr>
        <w:trPr>
          <w:tblHeader w:val="true"/>
          <w:trHeight w:val="12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2 15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 380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 03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915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82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54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48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91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706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5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5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1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6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83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96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3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0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7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71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71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53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83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3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12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12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11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465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36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712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0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3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90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56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 46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 230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29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462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7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7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0 63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9 854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2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822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8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80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25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6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99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1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07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2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00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40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7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87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79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355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5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7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36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646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7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00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 56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 340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58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325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0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693,1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3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17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7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93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4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19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6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4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72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6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7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5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12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66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841,3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6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64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09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299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43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9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34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8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6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98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6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98,4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 4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473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473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48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473,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844 15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185 670,7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2 63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5 144,6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6:00Z</dcterms:created>
  <dc:creator>Козарова</dc:creator>
  <dc:description/>
  <cp:keywords/>
  <dc:language>en-US</dc:language>
  <cp:lastModifiedBy>Пользователь Windows</cp:lastModifiedBy>
  <cp:lastPrinted>2013-07-17T09:05:00Z</cp:lastPrinted>
  <dcterms:modified xsi:type="dcterms:W3CDTF">2014-10-30T12:16:00Z</dcterms:modified>
  <cp:revision>4</cp:revision>
  <dc:subject/>
  <dc:title>АДМИНИСТРАЦИЯ РОСТОВСКОЙ ОБЛАСТИ</dc:title>
</cp:coreProperties>
</file>