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04.2011                 </w:t>
        <w:tab/>
        <w:t xml:space="preserve">                    № </w:t>
      </w:r>
      <w:r>
        <w:rPr>
          <w:b/>
          <w:sz w:val="28"/>
          <w:szCs w:val="28"/>
        </w:rPr>
        <w:t xml:space="preserve">204  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приложение к постановлению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09 года № 571 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от 15.02.2011 года  № 54 « О внесении изменений в постановление Администрации Ростовской области от 05.08.2009 года № 384», руководствуясь ст.28 Устава муниципального образования «Октябрьский район» и в целях приведения нормативных правовых актов Октябрьского района в соответствие с действующим законодательством постановляю 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Октябрьского района от 09.11.2009 года   № 571    « О порядке предоставления за счет средств бюджета муниципального района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1.3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Социальные выплаты из бюджета муниципального района предоставляются на условиях участия в финансировании (софинансировании) данных расходов федерального бюджета и областного бюджета, а также собственных и (или) заемных средст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 2009 году д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 федерального бюджета, выделяемых в форме субсидий - 55,3 процента от расчетной стоимости строительства (приобретения) жилья; средств областного бюджета        – 14,7 процента от расчетной стоимости строительства (приобретения) жилья; средств бюджета муниципального района – 1 процент от расчетной стоимости строительства (приобретения)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В 2010 год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граждан доля средств федерального бюджета, выделяемых в форме субсидий            - 25,5 процента от расчетной стоимости строительства (приобретения) жилья; средств областного бюджета – 43,2 процента от расчетной стоимости строительства (приобретения) жилья; средств бюджета муниципального района – 1,3 процента от расчетной стоимости строительства (приобретения)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молодых семей и молодых специалистов  доля средств федерального бюджета, выделяемых в форме субсидий – 30,6 процента от расчетной стоимости строительства (приобретения) жилья; средств областного бюджета – 38,2 процента от расчетной стоимости строительства (приобретения) жилья; средств бюджета муниципального района – 1,2 процента от расчетной стоимости строительства (приобретения)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3. В 2011 год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граждан доля средств федерального бюджета, выделяемых в форме субсидий            - 39,45 процента от расчетной стоимости строительства (приобретения) жилья; средств областного бюджета – 29,07 процента от расчетной стоимости строительства (приобретения) жилья; средств бюджета муниципального района – 1,48 процента от расчетной стоимости строительства (приобретения)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молодых семей и молодых специалистов  доля средств федерального бюджета, выделяемых в форме субсидий – 32,98 процента от расчетной стоимости строительства (приобретения) жилья; средств областного бюджета – 35,53 процента от расчетной стоимости строительства (приобретения) жилья; средств бюджета муниципального района – 1,49 процента от расчетной стоимости строительства (приобретения)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овое обеспечение оставшейся части расчетной стоимости строительства (приобретения) жилья осуществляется за счет собственных и (или) заемных средств гражда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Бели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И.О. 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 района                                                                И.Ю.Зюзи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0:00Z</dcterms:created>
  <dc:creator>voshod</dc:creator>
  <dc:description/>
  <dc:language>en-US</dc:language>
  <cp:lastModifiedBy>Наталья Николаевна</cp:lastModifiedBy>
  <cp:lastPrinted>2008-06-17T09:08:00Z</cp:lastPrinted>
  <dcterms:modified xsi:type="dcterms:W3CDTF">2011-06-14T10:09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