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/>
        <w:tab/>
        <w:t xml:space="preserve">          </w:t>
      </w:r>
      <w:r>
        <w:rPr>
          <w:lang w:val="en-US" w:eastAsia="en-US"/>
        </w:rPr>
        <w:drawing>
          <wp:inline distT="0" distB="0" distL="0" distR="0">
            <wp:extent cx="51816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46"/>
          <w:szCs w:val="46"/>
        </w:rPr>
        <w:t xml:space="preserve">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rPr>
          <w:sz w:val="28"/>
        </w:rPr>
      </w:pPr>
      <w:r>
        <w:rPr>
          <w:b/>
          <w:caps/>
          <w:sz w:val="28"/>
          <w:szCs w:val="28"/>
        </w:rPr>
        <w:t>19.04.</w:t>
      </w:r>
      <w:r>
        <w:rPr>
          <w:b/>
          <w:sz w:val="28"/>
        </w:rPr>
        <w:t>2018                                                № 580                               р.п.  Каменоломн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605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тверждении Плана реализации муниципальной программы Октябрьского района  «Развитие образования Октябрьского района на 2014-2020 годы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Администрации Октябрьского района от 24.04.2017 № 397 «Об утверждении Порядка  разработки, реализации и оценки эффективности муниципальных программ Октябрьского района»,  руководствуясь частью 9 статьи 56 Устава муниципального образования «Октябрьский район»,</w:t>
      </w:r>
    </w:p>
    <w:p>
      <w:pPr>
        <w:pStyle w:val="Normal"/>
        <w:ind w:right="48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</w:t>
      </w:r>
      <w:r>
        <w:rPr>
          <w:rFonts w:cs="Times New Roman CYR" w:ascii="Times New Roman CYR" w:hAnsi="Times New Roman CYR"/>
          <w:sz w:val="28"/>
          <w:szCs w:val="28"/>
        </w:rPr>
        <w:t xml:space="preserve">План реализации муниципальной программы Октябрьского района Ростовской области «Развитие образования Октябрьского района на 2014-2020 годы»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Признать утратившим силу: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тановление Администрации Октябрьского района от 30</w:t>
      </w:r>
      <w:r>
        <w:rPr>
          <w:caps/>
          <w:sz w:val="28"/>
          <w:szCs w:val="28"/>
        </w:rPr>
        <w:t xml:space="preserve">.12.2016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№ 821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лана реализации муниципальной программы Октябрьского района  «Развитие образования Октябрьского района на 2014-2020 годы»;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тановление Администрации Октябрьского района от 24</w:t>
      </w:r>
      <w:r>
        <w:rPr>
          <w:caps/>
          <w:sz w:val="28"/>
          <w:szCs w:val="28"/>
        </w:rPr>
        <w:t xml:space="preserve">.04.2017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№ 393</w:t>
      </w:r>
      <w:r>
        <w:rPr>
          <w:color w:val="000000"/>
          <w:sz w:val="28"/>
          <w:szCs w:val="28"/>
        </w:rPr>
        <w:t>«О внесении изменений в постановление Администрации Октябрьского района от 30.12.2016 № 821  «Об утверждении Плана реализации муниципальной прог-раммы Октябрьского района Ростовской области «Развитие образования Октябрьского района на 2014-2020 годы»;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тановление Администрации Октябрьского района от 13</w:t>
      </w:r>
      <w:r>
        <w:rPr>
          <w:caps/>
          <w:sz w:val="28"/>
          <w:szCs w:val="28"/>
        </w:rPr>
        <w:t xml:space="preserve">.07.2017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№ 654 </w:t>
      </w:r>
      <w:r>
        <w:rPr>
          <w:color w:val="000000"/>
          <w:sz w:val="28"/>
          <w:szCs w:val="28"/>
        </w:rPr>
        <w:t>«О внесении изменений в постановление Администрации Октябрьского района от 30.12.2016 № 821  «Об утверждении Плана реализации муниципальной прог-раммы Октябрьского района Ростовской области «Развитие образования Октябрьского района на 2014-2020 годы»;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тановление Администрации Октябрьского района от 12</w:t>
      </w:r>
      <w:r>
        <w:rPr>
          <w:caps/>
          <w:sz w:val="28"/>
          <w:szCs w:val="28"/>
        </w:rPr>
        <w:t xml:space="preserve">.10.2017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№ 978 </w:t>
      </w:r>
      <w:r>
        <w:rPr>
          <w:color w:val="000000"/>
          <w:sz w:val="28"/>
          <w:szCs w:val="28"/>
        </w:rPr>
        <w:t>«О внесении изменений в постановление Администрации Октябрьского района от 30.12.2016 № 821  «Об утверждении Плана реализации муниципальной прог-раммы Октябрьского района Ростовской области «Развитие образования Октябрьского района на 2014-2020 годы»;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тановление Администрации Октябрьского района от 29</w:t>
      </w:r>
      <w:r>
        <w:rPr>
          <w:caps/>
          <w:sz w:val="28"/>
          <w:szCs w:val="28"/>
        </w:rPr>
        <w:t xml:space="preserve">.12.2017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№ 1299</w:t>
      </w:r>
      <w:r>
        <w:rPr>
          <w:color w:val="000000"/>
          <w:sz w:val="28"/>
          <w:szCs w:val="28"/>
        </w:rPr>
        <w:t xml:space="preserve"> «О внесении изменений в постановление Администрации Октябрьского района от 30.12.2016 № 821  «Об утверждении Плана реализации муниципальной прог-раммы Октябрьского района Ростовской области «Развитие образования Октябрьского района на 2014-2020 годы».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Контроль за исполнением данного постановления возложить на начальника отдела образования Администрации Октябрьского района       Анищенкова С.С.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        Л.В. Овчиева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</w:t>
      </w:r>
    </w:p>
    <w:p>
      <w:pPr>
        <w:sectPr>
          <w:footerReference w:type="default" r:id="rId3"/>
          <w:type w:val="nextPage"/>
          <w:pgSz w:w="12240" w:h="15840"/>
          <w:pgMar w:left="1418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4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</w:r>
      <w:r>
        <w:br w:type="page"/>
      </w:r>
    </w:p>
    <w:p>
      <w:pPr>
        <w:pStyle w:val="Normal"/>
        <w:widowControl w:val="false"/>
        <w:autoSpaceDE w:val="false"/>
        <w:ind w:left="4320" w:firstLine="72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Администрации Октябрьского район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19.04.2018  №  58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План реализации муниципальной программы </w:t>
      </w:r>
      <w:r>
        <w:rPr>
          <w:rFonts w:cs="Times New Roman CYR" w:ascii="Times New Roman CYR" w:hAnsi="Times New Roman CYR"/>
        </w:rPr>
        <w:t>Октябрьского района Ростовской области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 </w:t>
      </w:r>
      <w:r>
        <w:rPr/>
        <w:t>«Развитие образования на 2014-2020 годы».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8"/>
        <w:gridCol w:w="141"/>
        <w:gridCol w:w="142"/>
        <w:gridCol w:w="2268"/>
        <w:gridCol w:w="2977"/>
        <w:gridCol w:w="850"/>
        <w:gridCol w:w="1134"/>
        <w:gridCol w:w="709"/>
        <w:gridCol w:w="1172"/>
        <w:gridCol w:w="1134"/>
        <w:gridCol w:w="1134"/>
      </w:tblGrid>
      <w:tr>
        <w:trPr>
          <w:trHeight w:val="7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и наименование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ственный исполнитель  (должность/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жидаемый результа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реализации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Объем расходов, (тыс. руб)</w:t>
            </w:r>
          </w:p>
        </w:tc>
      </w:tr>
      <w:tr>
        <w:trPr>
          <w:trHeight w:val="13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едераль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юджет Октябрь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небюджетные источник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подпрограмма «Развитие дошкольного образова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6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1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выполнения  муниципальных заданий  учреждений, обеспечение гарантий реализации прав на получение общедоступного  и  бесплатного дошкольного  образования  на  территории Октябрьского  район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недрение во всех муниципальных  дошкольных образовательных организациях федерального государственного образовательного стандарта дошкольного образования; доступность качественного образования для всех детей независимо от места жительства, социально-экономического положения их семей,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518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7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466,5</w:t>
            </w:r>
          </w:p>
        </w:tc>
      </w:tr>
      <w:tr>
        <w:trPr>
          <w:trHeight w:val="38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2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( 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всем детям  услуг дошкольного образования; обеспечить удовлетворение потребности населения в получении доступного и качественного дошкольного образования, соответствующего требованиям инновационного социально-ориентированного развития  район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50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0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кущий ремонт системы отопления МБДОУ № 26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х. Красный Кут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 Балабанов А.А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5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роительный контроль, топографическая съемка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 Балабанов А.А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обретение оборудования, мебели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8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355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50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0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466,5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подпрограмма «Развитие общего и дополните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1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1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 обеспечение выполнения  муниципальных заданий  учреждений  общедоступного  и бесплатного  начального общего, основного  общего, среднего  общего образования  по  основным общеобразовательным программам, за  исключением полномочий  по финансовому  обеспечению образовательного процесса, отнесенных к полномочиям органов государственной власти субъектов РФ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здание условий соответствующих требованиям федеральных государственных образовательных стандартов во всех муниципальных  организациях района;</w:t>
              <w:br/>
              <w:t xml:space="preserve">предоставление всем детям возможности обучаться  в соответствии с основными современными требованиями, включая наличие подключения к информационно-телекоммуникационной сети «Интернет»; повышение заработной платы педагогических работников муниципальных дошкольных организаций до 100 процентов средней заработной платы по област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62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2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62,5</w:t>
            </w:r>
          </w:p>
        </w:tc>
      </w:tr>
      <w:tr>
        <w:trPr>
          <w:trHeight w:val="13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2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Реализация проекта      "Всеобуч по плаванию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здоровьесбережения учащихся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5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е 3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Обеспечение государственных гарантий прав граждан на получение доступного  и бесплатного дошкольного, начального общего, основного общего, среднего  общего образования, а также дополнительного образования в общеобразовательных учреждениях в размере, необходимом  для реализации основных общеобразовательных  программ  в  части финансирования расходов  на оплату труда  работников общеобразователь-ных учреждений,  расходов на  учебники  и учебные  пособия, технические средства обучения,  расходные материалы и хозяйственные  нужды (за исключением расходов  на содержание зданий  и коммунальных расходов, осуществляемых  из местных бюджет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здание условий соответствующих требованиям федеральных государственных образовательных стандартов во всех общеобразовательных организациях; предоставление всем детям возможности обучаться  в соответствии с основными современными требованиями, включая наличие подключения к информационно-телекоммуникационной сети «Интернет»; </w:t>
              <w:br/>
              <w:t>предоставление всем старшеклассникам возможности обучаться по образовательным программам профильного обучения и получать профессиональную подготовку;</w:t>
              <w:br/>
              <w:t xml:space="preserve">повышение заработной платы педагогических работников муниципальных общеобразовательных ор-ганизаций до 100 процентов средней заработной платы по област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941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4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41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е 4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ширение возможности для участия обучающихся по программам общего образования в олимпиадах и конкурсах различного уровня с целью выявления одаренных детей, реализация их творческого потенциала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82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вышение заработной платы педагогических работников муниципальных учреждений дополните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ширение возможности для участия обучающихся по программам общего образования в олимпиадах и конкурсах различного уровня с целью выявления одаренных детей, реализация их творческого потенциала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Мероприятие 5. 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color w:val="000000"/>
              </w:rPr>
              <w:t>Капитальный ремонт спортивного зала МБОУ СОШ № 6 расположенный по адресу: Ростовская область, Октябрьский район, хутор Маркин, ул. Школьная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оздание условий для здоровьесбережения учащихся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6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84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спортивного зала МБОУ СОШ № 62 расположенный по адресу: Ростовская область, Октябрьский район, сл.Красюковская, переулок Строительный,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оздание условий для здоровьесбережения учащихся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0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17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спортивного зала МБОУ СОШ № 73 расположенный по адресу: Ростовская область, Октябрьский район, ст. Кривянская, ул.Кирпичная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оздание условий для здоровьесбережения учащихся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8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98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color w:val="000000"/>
              </w:rPr>
              <w:t>Строительный контроль, авторский надз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оздание условий для здоровьесбережения учащихся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0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color w:val="000000"/>
              </w:rPr>
              <w:t>Сметная документация на замену оконных блоков в здании МБОУ СОШ № 26 по адресу: Ростовская область, Октябрьский район, х. Красный Кут, ул .Социалистическая, 1 «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оздание условий для здоровьесбережения учащихся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5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Сметная документация на замену оконных блоков в здании МБОУ ООШ № 27 по адресу: Ростовская область, Октябрьский район, х.Верхняя Кадамовка, 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color w:val="000000"/>
              </w:rPr>
              <w:t>ул. Галенко,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оздание условий для здоровьесбережения учащихся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color w:val="000000"/>
              </w:rPr>
              <w:t>Сметная документация на замену оконных блоков в здании МБОУ ООШ № 63 по адресу: Ростовская область, Октябрьский район, сл. Красюковская, ул. Горького, 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оздание условий для здоровьесбережения учащихся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4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ная документация на замену оконных блоков в здании МБОУ СОШ № 68 по адресу: Ростовская область, Октябрьский район, п. Новоперсиановка, ул. Школьная,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оздание условий для здоровьесбережения учащихся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3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ная документация на замену оконных блоков в здании МБОУ ООШ № 75 по адресу: Ростовская область, Октябрьский район, п. Кадамовс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Советская, 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оздание условий для здоровьесбережения учащихся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метная документация на замену оконных блоков в здании МБОУ СОШ № 77 по адресу: Ростовская область, Октябрьский район, п. Казачьи Лагери, ул. им. С.И. Петрушко,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оздание условий для здоровьесбережения учащихся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0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метная документация на замену оконных блоков в здании МБОУ лицей № 82 им. А.Н. Знаменского расположенного  по адресу: 34640 Ростовская область, Октябрьский район, р.п.Каменоломни, ул.им.Крупской,д.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оздание условий для здоровьесбережения учащихся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4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оприятие 6.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Реконструкция здания МБОУ СОШ №72 ст. Кривя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Создание условий для перехода школы в односменный режим рабо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972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38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8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color w:val="000000"/>
              </w:rPr>
              <w:t>Строительство здания начальной школы на 200 мест на территории МБОУ СОШ            № 73 ст. Кривянская, ул.Кирпичная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Создание условий для перехода школы в односменный режим рабо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1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объекта незавершенного строительства школы-детский сад х. Яново-Грушевский Октябрьского района Ростовской област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958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64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ое присоединение к сетям электроснабжения по объекту» Реконструкция здания МБОУ СОШ № 72 ст. Кривя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перехода школы в односменный режим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35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3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МБОУ СОШ № 77 им .С.И. Петрушко, расположенной по адресу: Ростовская область, Октябрьский район, п.Казачьи Лагери, ул.Петрушко,1.Строительство здания блока начальных классов на 100 мес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перехода школы в односменный режим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2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color w:val="000000"/>
              </w:rPr>
              <w:t>Приобретение школьных автобу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1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5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color w:val="000000"/>
              </w:rPr>
              <w:t>Топографическая съемка, схема расположения земельного участка, межевой план для образователь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основания под многофункциональную спортивную площадку МБОУ лицей № 82 им. А.Н. Знамен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7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8028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400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696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76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562,5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3 подпрограмма «Обеспечение реализации муниципальной программы и прочие мероприятия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е 1.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о -методическое обеспечение образовательного процесс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организационных, информационных и методических условий для успешного функционирования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9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491,0</w:t>
            </w:r>
          </w:p>
        </w:tc>
      </w:tr>
      <w:tr>
        <w:trPr>
          <w:trHeight w:val="23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2.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 полномочий  по организации и осуществлению  деятельности по  опеке  и  попечительству в соответствии  со статьей 6 Областного  закона  от 26 декабря 2007 года № 830-ЗС «Об организации  опеки  и попечительства  в  Ростовской области» (расходы на выплаты персоналу муниципальных органов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нижение количества случаев возврата детей из замещающих семей в государствен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1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3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существление полномочий по организации и осуществлению деятельности по опеке и попечительству в  соответствии со ст-ца6 Областного закона от 26 декабря 2007 года № 830-ЗС « Об организации опеки и попечительства в Ростовской области»  (иные закупки товаров, работ и услуг для обеспечения муниципальных нужд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нижение количества случаев возврата детей из замещающих семей в государственные организ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4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муниципальных органов Октябрьского район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сперебойное функционирование аппарат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5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е 5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работников муниципальных органов Октябрьского район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сперебойное функционирование аппарат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3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е 6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 направления расходов (уплата налогов, сборов и иных платежей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ышение эффективности бюджетных расходов, направленных на развитие системы образования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е 7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дополнительного образования  по специальностям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.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спешное функционирование организаций дополнительного образования, совершенствование организационно-экономических механизмов обеспечения доступности услуг дополнительного образования;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3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820,0</w:t>
            </w:r>
          </w:p>
        </w:tc>
      </w:tr>
      <w:tr>
        <w:trPr>
          <w:trHeight w:val="1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8.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 молодых талантов  и  детей  с высокой  мотивацией к  обучению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численности талантливых детей, создание условий для развития молодых талантов и детей с высокой мотивацией к обучению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1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10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едоставление услуг по ведению бухгалтерского учета, планирования, анализа и ведения экономического учет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организационных, бухгалтерских и методических условий для успешного функционирования образовательных учреждени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09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5825,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17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8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136,6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программе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8400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400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68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55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3165,6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. о. управляющего делами </w:t>
      </w:r>
    </w:p>
    <w:p>
      <w:pPr>
        <w:sectPr>
          <w:footerReference w:type="default" r:id="rId4"/>
          <w:type w:val="nextPage"/>
          <w:pgSz w:orient="landscape" w:w="15840" w:h="12240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Администрации  Октябрьского района                                                                                                О.Ю. Шаповалова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224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b/>
    </w:rPr>
  </w:style>
  <w:style w:type="character" w:styleId="Style20">
    <w:name w:val="Верх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 Знак"/>
    <w:qFormat/>
    <w:rPr>
      <w:sz w:val="24"/>
      <w:lang w:bidi="ar-SA"/>
    </w:rPr>
  </w:style>
  <w:style w:type="character" w:styleId="12">
    <w:name w:val="Нижний колонтитул Знак1"/>
    <w:qFormat/>
    <w:rPr>
      <w:lang w:bidi="ar-SA"/>
    </w:rPr>
  </w:style>
  <w:style w:type="character" w:styleId="13">
    <w:name w:val="Текст выноски Знак1"/>
    <w:qFormat/>
    <w:rPr>
      <w:rFonts w:ascii="Tahoma" w:hAnsi="Tahoma" w:cs="Tahoma"/>
      <w:sz w:val="16"/>
      <w:lang w:bidi="ar-SA"/>
    </w:rPr>
  </w:style>
  <w:style w:type="character" w:styleId="14">
    <w:name w:val="Верхний колонтитул Знак1"/>
    <w:qFormat/>
    <w:rPr>
      <w:sz w:val="24"/>
      <w:lang w:bidi="ar-SA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15">
    <w:name w:val="Текст примечания Знак1"/>
    <w:qFormat/>
    <w:rPr>
      <w:lang w:bidi="ar-SA"/>
    </w:rPr>
  </w:style>
  <w:style w:type="character" w:styleId="16">
    <w:name w:val="Тема примечания Знак1"/>
    <w:qFormat/>
    <w:rPr>
      <w:b/>
      <w:lang w:bidi="ar-SA"/>
    </w:rPr>
  </w:style>
  <w:style w:type="character" w:styleId="Appleconvertedspace">
    <w:name w:val="apple-converted-space"/>
    <w:qFormat/>
    <w:rPr/>
  </w:style>
  <w:style w:type="character" w:styleId="Style22">
    <w:name w:val="Подзаголовок Знак"/>
    <w:qFormat/>
    <w:rPr>
      <w:rFonts w:ascii="Calibri Light;Calibri" w:hAnsi="Calibri Light;Calibri" w:cs="Calibri Light;Calibri"/>
      <w:sz w:val="24"/>
      <w:lang w:bidi="ar-SA"/>
    </w:rPr>
  </w:style>
  <w:style w:type="character" w:styleId="Style23">
    <w:name w:val="Название Знак"/>
    <w:qFormat/>
    <w:rPr>
      <w:rFonts w:ascii="Cambria" w:hAnsi="Cambria" w:cs="Cambria"/>
      <w:spacing w:val="-10"/>
      <w:kern w:val="2"/>
      <w:sz w:val="56"/>
      <w:lang w:bidi="ar-SA"/>
    </w:rPr>
  </w:style>
  <w:style w:type="character" w:styleId="6">
    <w:name w:val="Знак Знак6"/>
    <w:qFormat/>
    <w:rPr>
      <w:sz w:val="24"/>
      <w:lang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Цветной список — акцент 1"/>
    <w:basedOn w:val="Normal"/>
    <w:qFormat/>
    <w:pPr>
      <w:ind w:left="720" w:hanging="0"/>
    </w:pPr>
    <w:rPr>
      <w:sz w:val="28"/>
      <w:szCs w:val="28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12"/>
    <w:next w:val="112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114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cs="Calibri Light;Calibri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0:00Z</dcterms:created>
  <dc:creator>User</dc:creator>
  <dc:description/>
  <dc:language>en-US</dc:language>
  <cp:lastModifiedBy>User</cp:lastModifiedBy>
  <cp:lastPrinted>2018-04-25T09:05:00Z</cp:lastPrinted>
  <dcterms:modified xsi:type="dcterms:W3CDTF">2018-04-25T08:10:00Z</dcterms:modified>
  <cp:revision>2</cp:revision>
  <dc:subject/>
  <dc:title>АДМИНИСТРАЦИЯ ОКТЯБРЬСКОГО РАЙОНА</dc:title>
</cp:coreProperties>
</file>