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5.03.2013г.        </w:t>
        <w:tab/>
        <w:t xml:space="preserve">                            № 180    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07.12.2010 №121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рректировки объемов финансирования районной целевой программы «Святость материнства» на 2011 – 2013 годы, руководствуясь ч.8 ст. 51 Устава муниципального образования «Октябрьский рай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постановление Администрации Октябрьского района от 07.12.2010 № 121 «Об утверждении районной целевой программы «Святость материнства» на 2011-2013 годы внести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В постановление дополнить пунктом 4: «4. Настоящее постановление вступает в силу с момента опубликования и подлежит размещению на официальном сайте Администрации Октябрьск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 В приложение 1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аспорт районной целевой программы «Святость материнства» на 2011-2013 годы, в части объемов и источников финансирования, изложить в новой редакции: Общий объем финансирования программы составляет 474,2 тысячи рублей, из районного бюджета – 409,5 тысяч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  В приложение 1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районной целевой программы «Святость материнства» на 2011-2013 годы, в части основных исполнителей и соисполнителей, участников программы изложить в новой редакции, согласно Приложению №1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В приложение 1 Раздел 6. Ресурсное обеспечение Программы изложить в новой редакци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осуществляется за счет средств районного бюджета и средств обязательного медицинского страхования, предусмотренных на эти цели на очередной финансовый год, и бюджета сельских (городского) поселени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, необходимый для обеспечения программы, составляет  474,2  тысяч рублей, из них 409,5 тысяч рублей - средства районного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финансирования Программы на 2011-2013 годы носят прогнозный характер и подлежат уточнению в установленном порядке при формировании бюджетов всех уровней бюджетной системы на соответствующий год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ложение № 2 к постановлению Администрации Октябрьского района от 07.12.2010 № 121 «Об утверждении районной целевой программы «Святость материнства» на 2011-2013 годы изложить в новой редакции, согласно Приложению №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Октябрьского района  по  общим  вопросам  Кокалевского С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       </w:t>
        <w:tab/>
        <w:t xml:space="preserve">                    И.Ю. Зю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3.2013г. № 1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Основные исполнители и соисполнители, участники  Программ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тдел записи актов гражданского состояния Администрации Октябрьского района Ростовской области (Отдел ЗАГС);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Юридический отдел Администрации Октябрьского района;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тдел образования Администрации Октябрьского района Ростовской области (Отдел образования);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отдел культуры, физической культуры, спорта и туризма Администрации Октябрьского района Ростовской области (ОК, ФКС и Т);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  Управление социальной защиты населения Администрации Октябрьского района Ростовской области (УСЗН);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организационно-кадровой работы, местного самоуправления и делам молодежи Администрации Октябрьского района Ростовской области (Специалист по работе с молодежью);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Комиссия по делам несовершеннолетних и защите их прав администрации района (КДН и ЗП);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учреждение здравоохранения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ольница  (МУЗ ЦРБ);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е образования сельских и городского поселений (МО сельских (городского) поселений);     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енсовет Октябрьского района;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меноломнинский округ Шахтинского благочи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согласованию);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ассовой информации (СМИ)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Администрации района</w:t>
        <w:tab/>
        <w:tab/>
        <w:tab/>
        <w:tab/>
        <w:tab/>
        <w:tab/>
        <w:t>Н. Н. Савченко</w:t>
      </w:r>
    </w:p>
    <w:tbl>
      <w:tblPr>
        <w:tblW w:w="404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3.2013г. № 1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 реализации районной целевой программы « Святость материнства» на 2011-2013 годы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15417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2700"/>
        <w:gridCol w:w="1800"/>
        <w:gridCol w:w="1260"/>
        <w:gridCol w:w="1260"/>
        <w:gridCol w:w="1260"/>
        <w:gridCol w:w="216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 меропри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 и участники реализации мероприятий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  <w:u w:val="single"/>
              </w:rPr>
            </w:pPr>
            <w:r>
              <w:rPr>
                <w:b/>
                <w:smallCaps/>
                <w:sz w:val="24"/>
                <w:szCs w:val="24"/>
                <w:u w:val="single"/>
              </w:rPr>
              <w:t>Направление 1: проект «Ты не одна»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  <w:u w:val="single"/>
              </w:rPr>
            </w:pPr>
            <w:r>
              <w:rPr>
                <w:b/>
                <w:small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 оказанию помощи женщинам, оказавшимся в трудной жизненной ситуации в связи с беременностью или рождением ребенка, многодетным семьям с целью профилактики абортов, поддержка женщин, для которых материнство сопряжено со значительными трудностям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-2013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 введение 0,5 ставки врача акушера-гинеколога кабинета планирования семь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М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 повышение квалификации врача акушера-гинеколо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5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 на пропаганду семейных ценностей и обеспечение  здорового образа жизн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1 проведение просветительской работы по укреплению семейных ценностей на занятиях с детьми в дошкольных учреждениях (специалистам отдела образования рекомендовано разработать курс занятий для дошкольных учреждений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2 выезды в школы района для разъяснения этики и психологии семейной жизни «Семейная академ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, Отдел образования, представители духовенства, комиссии по делам несовершеннолетних, специалист по делам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 вручать при регистрации рождения ребенка каждому новорожденному детский комплект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г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 в целях позиционирования района вручать каждому новорожденному знак - «Я рожден в Октябрьском районе»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г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5 продолжить работу по образованию приемн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г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правление 2: проект «Волонтер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тывание молодежного движения, мобилизация для участия в программных мероприятиях молодежи. Пропаганда идей ценности брака, идей здоровой, благополучной семь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по делам молодежи, Отдел образования, УСЗН, Отдел ЗАГ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 создание штаба «Волонтер» для разработки и выполнения мероприятий   по  районной программе «Святость материнства»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 помощь  по хозяйству одиноким и многодетным матер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«Волонт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 помощь волонтеров в детском отделении МУЗ Ц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«Волонт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правление 3: проект «Конкурс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конкурс будущих мам «Мадон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ЗАГС, УСЗН, специалист по делам молодежи, ОК, ФКС и Т, Жен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по поселениям «Лучшая семья». Предполагает фотоматериал, видео, доску по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поселений, специалист по делам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праздник «Крепка семья - крепка держава», посвященный Дню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ЗАГС, УСЗН, ОК, ФКС и Т, специалист по делам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ствование  семей медицинских работников, посвященное дню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раздник  «Славься верность и любовь» (посвященный дню семьи, любви и вер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г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 ЗАГС, УСЗН, Отдел образования, специалист по делам молодежи, ОК, ФКС и Т, Жен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праздник ко Дню Матери - «Святое слово-мама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по делам молодежи, ОК, ФКС и Т, Жен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конкурс рисунков «Моя любимая мама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, ФКС и 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>
          <w:trHeight w:val="7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детского рисунка – «Моя мама-врач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ный конкурс на лучшее детское сочинение «Матушка, мамочка мо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ная гостиная «Они нашли себя в детях…», посвященная роди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стихов – «Наша дружная сем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, ФКС и 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йонной спартакиады - «Мама, папа, я – спортивная семья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, ФКС и 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«Мама, папа, я - дружная сем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«Юные талан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семей в патриотическом 22-х км пробеге «Победа», посвященном Дню Побед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, ФКС и Т, УСЗН, специалист по делам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праздник-фестиваль «Песни о главном» (по произведениям отечественных композиторов и поэтов о любви, материнстве и семейных ценност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, ФКС и 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праздник - «День защиты дет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, ФКС и Т, отдел ЗАГС, УСЗН, специалист по делам молодежи, Отдел образования, Жен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товыставки «Мама, мамочка,мамуля!», «Наша дружная СЕМЬ-Я!», «Мы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, ФКС и 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удожественная выставка «Дадим шар земной детям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, ФКС и 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йонные выставки семейного прикладного творч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 сельские и городское поселения, ОК, ФКС и 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правление 4: проект «Акци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я – закладка «Аллеи семьи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лавам поселений определить места закладки алле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по делам молодежи, МО сельских (городского) поселений, 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з бюджета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я «Спорт против наркотиков» - привлечение асоциальных семей к участию в спортивных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, ФКС и Т, специалист по делам молодежи, 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я «Главное - это мы!» (посвященная многодетным семь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, ФКС и Т, УСЗН, 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я «Пусть мама услышит», посвященная проблемным семьям и патрон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, ФКС и Т, УСЗН, Отдел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я «Согрей тепл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я «Мой ребенок вырос!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пункта приема одежды для нуждающихся детей (пункт приема одежды в УСЗ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и «Неделя папы», «Неделя бабушк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я «Неделя без разводов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вместная работа с Мировыми судьями по уменьшению количества разводов в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правление 5: Акция «СМ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ртнерских отношений со СМИ, направленных на публикациях в СМИ  статей, заметок, освещающих мероприятия, проводимые для улучшения демографической ситуации в районе, трансляция видеороликов, посвященных дню семьи, дню защиты ребенка, дню матери и т.д., привлечение авторитетных представителей общественности для пропаганды семейных цен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зета «Сельский вестн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 (создание фильма  о материнстве и детстве района «Святость материнств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 сайте Октябрьского района открыть страничку, посвященную материнству и детству «Мать и дитя», на которой будет размещаться информация о мероприятиях, посвященных материнству и детству, все желающие, участники группы могут задавать интересующие их вопросы по образованию семьи и др. и получить квалифицированные ответы юриста, специалистов отдела ЗАГС, УСЗН, отдела образования, МУЗ ЦР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а район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 xml:space="preserve">Н. Н. Сав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2" w:right="851" w:gutter="0" w:header="0" w:top="198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58:00Z</dcterms:created>
  <dc:creator>103A</dc:creator>
  <dc:description/>
  <cp:keywords/>
  <dc:language>en-US</dc:language>
  <cp:lastModifiedBy>user</cp:lastModifiedBy>
  <cp:lastPrinted>2013-04-01T16:34:00Z</cp:lastPrinted>
  <dcterms:modified xsi:type="dcterms:W3CDTF">2013-04-01T12:44:00Z</dcterms:modified>
  <cp:revision>5</cp:revision>
  <dc:subject/>
  <dc:title> </dc:title>
</cp:coreProperties>
</file>