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</w:t>
      </w:r>
      <w:r>
        <w:rPr>
          <w:b/>
          <w:bCs/>
          <w:color w:val="212121"/>
          <w:spacing w:val="-6"/>
          <w:sz w:val="28"/>
          <w:szCs w:val="28"/>
        </w:rPr>
        <w:t xml:space="preserve">.2020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384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Ф от 14.12.2015 № 392 «Об утверждении методики расчета тарифов на социальные услуги в Ростовской области», протокола заседания тарифной комиссии от 16.03.2020 № 1, </w:t>
      </w:r>
      <w:r>
        <w:rPr>
          <w:color w:val="000000"/>
          <w:spacing w:val="-1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pacing w:val="1"/>
          <w:sz w:val="28"/>
          <w:szCs w:val="28"/>
        </w:rPr>
        <w:t>20.03.2019</w:t>
      </w:r>
      <w:r>
        <w:rPr>
          <w:color w:val="000000"/>
          <w:spacing w:val="1"/>
          <w:sz w:val="28"/>
          <w:szCs w:val="28"/>
        </w:rPr>
        <w:t xml:space="preserve"> № 403 «</w:t>
      </w:r>
      <w:r>
        <w:rPr>
          <w:sz w:val="28"/>
          <w:szCs w:val="28"/>
        </w:rPr>
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04.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0 № 384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423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 - 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а печ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6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для поддержания нормальной температуры в жилищ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лного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 - 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иемом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 - 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получателей социальных услуг практическим навыкам общего ухода за ни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родителям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 - 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6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5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2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1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7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выполнении санитарно - гигиенических процедур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лного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7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9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6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8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иемом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1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8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7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6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7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7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1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8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0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6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2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документов получателей социальны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9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1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8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0 №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8"/>
        <w:gridCol w:w="1984"/>
        <w:gridCol w:w="1648"/>
      </w:tblGrid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.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ы, ванн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микроволновой п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1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. 1 подоко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8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х конфорочной плитой духовым шкаф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 плитой и духовым шкаф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а, свети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ттаи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стекленени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остекл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каф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ручную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машине заказчика.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2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ь или повесить занавески. 1 ок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ти и потрясти ковровые доро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одушек, вытряхивание одея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серванте (буфете, горке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ола.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мешка с мусором из пыле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нечистот из ведра, биотуал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твердых бытовых отходов.(1 ведро, пак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без переноса ве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ание паутины (в 1 комнат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1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е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те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еивание обо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свыше 3–х ведер воды и (или) угля (сверх гарантированного перечня)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могилами усопших родственников. 1 мог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ыпка дорожек песком (др.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овощей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з ведра. 3 вед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адка в грунт (лук-сеянка, чесн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и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вскопанную землю под грядки для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фруктов (алыча, сливы, абрикос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тяпкой (до 10кв.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, и др. мелкие ягод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литра ба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стить овощи в подвал или достать из подвала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л зерна на крупорушке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итровое ведр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6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ошение тушек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ить средство для уничтожени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головы.1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</w:t>
            </w:r>
          </w:p>
        </w:tc>
      </w:tr>
      <w:tr>
        <w:trPr>
          <w:trHeight w:val="3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рование, печать, сканирование А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и по назначению в черте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ние клиента транспорто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обувь (одежду) в ремо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обувь (одежду) из ремонта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отправления религиозных об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клиента магаз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клиента) ремонтную мастерск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нанесение и втирание лечебных средств;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ев угля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москитной сетки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посуды (сеточкой, чистящим средст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ить к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оконных рам от бумаги, за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ных рам,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ование капусты 1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и разделывани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с подвала 3х литровый бал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с подвала 1-1,5 литровая бан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иа, ж/д билетов за сет средств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счета на 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сотовым теле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атар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лких креплений для вешалок, крюч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ить картины,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распечатке и реставрации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 за жильем во время отсутствия хозяина по его просьбе, с целью предотвращения санитарно-технических аварий и уходом за комнат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за счет средств получателя подарков для родственников, сосед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нос грязной воды (за исключением влажной уборки и бан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и сложить белье после с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ашение  дома к праздничным , юбилейным датам (снятие украшений после празд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обу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обуви средствами для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обу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мыть 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щипывание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готовить кашу животным ( кошкам, соба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адить комнат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ыть и повесить тканевые жалю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в огороде ботвы (тыквы, арбузов ,огурцов ,помидоров и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 огорода крупных овощей ( тыквы, дыни, арб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ать чеснок, морк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чивание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а длинной 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чеснока на зуб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емкостей большого объема ( бочки, канистры, фляг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в семян в емкости для выращивания ра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интернете по заказу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ние п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0 №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4:00Z</dcterms:created>
  <dc:creator>Пользователь Windows</dc:creator>
  <dc:description/>
  <cp:keywords/>
  <dc:language>en-US</dc:language>
  <cp:lastModifiedBy>User</cp:lastModifiedBy>
  <cp:lastPrinted>2019-03-13T16:22:00Z</cp:lastPrinted>
  <dcterms:modified xsi:type="dcterms:W3CDTF">2020-05-06T13:57:00Z</dcterms:modified>
  <cp:revision>129</cp:revision>
  <dc:subject/>
  <dc:title> </dc:title>
</cp:coreProperties>
</file>