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368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23.12.2013</w:t>
        <w:tab/>
        <w:tab/>
        <w:t xml:space="preserve">                               № 1279  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6.11.2013 № 1038 «Об утверждении состава и положения о санитарно – противоэпидемиологической комиссии Октябрьского района»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 кадровыми изменениями, произошедшими в Администрации  Октябрьского района, руководствуясь ч.8 ст.51 Устава муниципального образования «Октябрьский район»</w:t>
      </w:r>
      <w:r>
        <w:rPr>
          <w:szCs w:val="28"/>
        </w:rPr>
        <w:t>,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в  постановление   Администрации   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6.11.2013 г № 1038 «Об утверждении состава и положения о санитарно – противоэпидемиологической комиссии Октябрьского района»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публикования и подлежит размещению на официальном сайте Администрации Октябрьского района в сети  «Интернет».</w:t>
      </w:r>
      <w:r>
        <w:rPr>
          <w:szCs w:val="28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                  </w:t>
        <w:tab/>
        <w:t>Е.П. Луганцев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23.12.2013 № 1279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анитарно – противоэпидемиологической комиссии Октябрьского района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тасов Михаил Никола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инвестиционной политике – главный архитектор, председатель комиссии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рецев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 территориального отдела   управления Роспотребнадзора по Ростовской области в г. Шахты, Усть-Донецком, Октябрьском (с) районах, заместитель председателя комиссии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ущева Елизавета Вита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– эксперт территориального отдела управления Роспотребнадзора по Ростовской области в г. Шахты, Усть-Донецком, Октябрьском (с) районах, секретарь комиссии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вчиева Людмила Владимировна 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– начальник финансово – экономического  управления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дройкина Вер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врач муниципального бюджетного учреждения здравоохранения Центральная районная больница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ябинский Андрей Михайл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лиции №3 Межмуниципального управления МВД РФ «Новочеркасское»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ссоханов Сергей Станислав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.о. начальника БУРО «Октябрьская рай СББЖ» (по согласованию);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инков Сергей Александ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государственный ветеринарный инспектор Октябрьского района (по согласованию).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6:00Z</dcterms:created>
  <dc:creator>Ткачева</dc:creator>
  <dc:description/>
  <cp:keywords/>
  <dc:language>en-US</dc:language>
  <cp:lastModifiedBy>user</cp:lastModifiedBy>
  <cp:lastPrinted>2013-10-18T14:04:00Z</cp:lastPrinted>
  <dcterms:modified xsi:type="dcterms:W3CDTF">2013-12-30T11:54:00Z</dcterms:modified>
  <cp:revision>8</cp:revision>
  <dc:subject/>
  <dc:title>ГЛАВА АДМИНИСТРАЦИИ ПОСЕЛКА КАМЕНОЛОМНИ</dc:title>
</cp:coreProperties>
</file>