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851"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08.2021                                      №  875        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spacing w:lineRule="auto" w:line="240" w:before="0" w:after="0"/>
        <w:ind w:right="55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30.07.2021 №807 «Об утверждении плана реализации муниципальной  программы  Октябрьского района «Формирование современной городской среды на территории муниципального образования «Октябр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остановление Администрации Октябрьского района от 30.07.2021 №807 «Об утверждении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ализац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муниципального образования «Октябрьский район» согласно приложению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за  исполнением данно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Л.В. Овчиева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0" w:top="851" w:footer="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ального хозяйства и транспорта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right="14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8.2021 № 8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tabs>
          <w:tab w:val="clear" w:pos="709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35"/>
        <w:gridCol w:w="2410"/>
        <w:gridCol w:w="2223"/>
        <w:gridCol w:w="1418"/>
        <w:gridCol w:w="1116"/>
        <w:gridCol w:w="1094"/>
        <w:gridCol w:w="977"/>
        <w:gridCol w:w="906"/>
      </w:tblGrid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: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4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персиан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 Благоустройство          общественной территории по адре-су: Ростовская область, Октябрьский район, ст. Заплавская, 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Бессергеневского сельского по Гудков А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 ул. Железнодорожной прилегающей к ней территории в районе ст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о адресу: Ростовской область с. Алексеевка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Администрация Алексеевского  сельского поселе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т ул. Ленина в х. Киреевка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Артемовского сельского поселения 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в х. Керчик-Савров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ерчикского сельского поселения Аниканова О.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Артемовского сельского поселения 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ешеходной дорожки по адресу: Сл.Красюковская ул.Революции, начало объекта: 1,4м на запад от домовладе-ния № 1 по ул.Революции, конец объ-екта: 1,0 на запад от до-мовладения № 157 по ул.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-меноломненского городского поселе-ния Гладкая И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</w:t>
              <w:br/>
              <w:t>Общественная территория, расположенная по адресу: Ростовская область, Октябрьский район, Красюковское сельское поселение, п. Новоперсиа-новка, ул. Совет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Гладкая И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4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8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2 Общественная территория, расположенная по адресу: Ро-стовская область, Октябрьский район, Красюковское сельское поселение, п. Новоперсиа-новка, ул. Совет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-меноломненского городского поселе-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3 Благоустройство сквера п.Верхнегрушевский по ул.Школьная 20, Комму-н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оммунарского сельского поселе-ния Безрукавая О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2. Участие в региональном кон-курсе «Лучший дизайн-проект благоустройства обществен-ной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3. Участие в областном семинаре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в вопросах благоустройства с представителями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 Обеспечение наполнения модуля «Формирование комфортной городской среды» в ГИС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доступных сведений о реализации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 подпрограммы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 по «Благоустройству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: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работ при  благоустройстве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Служба Заказчика», отдел строительства, ремонта, ЖКХ и транспо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4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 Октябрьского района                                 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678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0:00Z</dcterms:created>
  <dc:creator>merenkov</dc:creator>
  <dc:description/>
  <cp:keywords/>
  <dc:language>en-US</dc:language>
  <cp:lastModifiedBy>user</cp:lastModifiedBy>
  <cp:lastPrinted>2021-11-15T14:42:00Z</cp:lastPrinted>
  <dcterms:modified xsi:type="dcterms:W3CDTF">2021-11-15T11:43:00Z</dcterms:modified>
  <cp:revision>54</cp:revision>
  <dc:subject/>
  <dc:title/>
</cp:coreProperties>
</file>