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29.12.2012                                   № 981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</w:t>
        <w:tab/>
        <w:t xml:space="preserve">    р.п.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4.06.2011 №410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4.06.2011 №4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,</w:t>
      </w:r>
      <w:r>
        <w:rPr>
          <w:sz w:val="28"/>
          <w:szCs w:val="28"/>
          <w:lang w:eastAsia="ru-RU"/>
        </w:rPr>
        <w:t xml:space="preserve"> руководствуясь ч.8 ст.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Октябрьского района от 24.06.2011 №410 «Об утвержден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1  к распоряжению  в паспорте долгосрочной районной целевой программы пункт 10 «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10"/>
        <w:gridCol w:w="3231"/>
      </w:tblGrid>
      <w:tr>
        <w:trPr>
          <w:trHeight w:val="18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Бюджет Октябрьского района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Всего за период -7686,3 тыс. руб.  в том числе  по годам реализации программы: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2011 год   882,4 тыс. руб.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2012 год   2141,1 тыс.  руб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227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  2364,5 тыс.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0.2. Бюджет Ростовской области 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Всего за период – 27,2 тыс. руб.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 год    6,2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2 год    6,6  тыс.руб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 7,0 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7,4 тыс. руб.</w:t>
            </w:r>
          </w:p>
        </w:tc>
      </w:tr>
      <w:tr>
        <w:trPr>
          <w:trHeight w:val="55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3 Размер, расходуемых средств на реализацию  программы, может уточняться и корректироваться, исходя из возможностей бюджета района, инфляционных процессов и экономической ситуации на территории муниципального образования «Октябрьский район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" w:leader="none"/>
        </w:tabs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    1.2.  Раздел 3 приложения  1  к распоряжению изложить в следующей редакци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чникам и направлениям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«Октябрьский район»  на период  2011- 1014 годы</w:t>
      </w:r>
      <w:r>
        <w:rPr>
          <w:sz w:val="28"/>
          <w:szCs w:val="28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финансирования программы на 2011-2014 годы составляет  7686,3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color w:val="000000"/>
          <w:spacing w:val="10"/>
          <w:sz w:val="28"/>
          <w:szCs w:val="28"/>
        </w:rPr>
        <w:t xml:space="preserve">Источником финансирования программы являются бюджет </w:t>
      </w:r>
      <w:r>
        <w:rPr>
          <w:color w:val="000000"/>
          <w:sz w:val="28"/>
          <w:szCs w:val="28"/>
        </w:rPr>
        <w:t>Октябрьского района и средства областного бюджета: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 xml:space="preserve">а) бюджетные средства 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autoSpaceDE w:val="false"/>
        <w:snapToGrid w:val="false"/>
        <w:spacing w:lineRule="auto" w:line="252"/>
        <w:ind w:left="0" w:right="0" w:hanging="0"/>
        <w:jc w:val="left"/>
        <w:rPr/>
      </w:pPr>
      <w:r>
        <w:rPr>
          <w:szCs w:val="28"/>
        </w:rPr>
        <w:tab/>
        <w:t xml:space="preserve"> Всего за период – 7665,7  тыс. руб.  в том числе  по годам реализации программы: 2011 год   - 882,4  тыс. руб., 2012 год  -2141,1  тыс.  руб.  , 2013 год  -2277,7  тыс. руб., 2014 год – 2364,5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>б) средства областного бюджета:</w:t>
      </w:r>
    </w:p>
    <w:p>
      <w:pPr>
        <w:pStyle w:val="TextBodyIndent"/>
        <w:snapToGrid w:val="false"/>
        <w:spacing w:lineRule="auto" w:line="252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сего за период – 27,2 тыс. руб. в том числе по годам реализации программы: 2011 год – 6,2 тыс.руб., 2012 год- 6,6 тыс.руб. , 2013 год – 7,0 тыс.руб., 2014 год – 7,4 тыс.руб.</w:t>
      </w:r>
    </w:p>
    <w:p>
      <w:pPr>
        <w:pStyle w:val="Normal"/>
        <w:shd w:fill="FFFFFF" w:val="clear"/>
        <w:spacing w:lineRule="exact" w:line="278"/>
        <w:ind w:left="56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shd w:fill="FFFFFF" w:val="clear"/>
        <w:spacing w:lineRule="exact" w:line="278"/>
        <w:ind w:left="24" w:right="10" w:firstLine="52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ческие мероприятия в рамках реализации  молодежной </w:t>
      </w:r>
      <w:r>
        <w:rPr>
          <w:color w:val="000000"/>
          <w:spacing w:val="6"/>
          <w:sz w:val="28"/>
          <w:szCs w:val="28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8"/>
          <w:szCs w:val="28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8"/>
          <w:szCs w:val="28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8"/>
          <w:szCs w:val="28"/>
        </w:rPr>
        <w:t xml:space="preserve">происшествиях в общественных местах района за счет создания комплекса технических </w:t>
      </w:r>
      <w:r>
        <w:rPr>
          <w:color w:val="000000"/>
          <w:sz w:val="28"/>
          <w:szCs w:val="28"/>
        </w:rPr>
        <w:t>средств контроля за ситуацией на улицах и в других общественных местах района.»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е № 1 к </w:t>
      </w:r>
      <w:r>
        <w:rPr>
          <w:sz w:val="28"/>
          <w:szCs w:val="28"/>
          <w:shd w:fill="FFFFFF" w:val="clear"/>
        </w:rPr>
        <w:t>долгосрочной районной целевой   программе «</w:t>
      </w:r>
      <w:r>
        <w:rPr>
          <w:sz w:val="28"/>
          <w:szCs w:val="28"/>
        </w:rPr>
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Е.П.Лу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.12.2012 № 981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7530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1 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-11.7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1 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 xml:space="preserve"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ктябрьский район»  на период  2011- 1014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8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21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36"/>
        <w:gridCol w:w="1843"/>
        <w:gridCol w:w="1134"/>
        <w:gridCol w:w="1133"/>
        <w:gridCol w:w="851"/>
        <w:gridCol w:w="850"/>
        <w:gridCol w:w="851"/>
        <w:gridCol w:w="851"/>
      </w:tblGrid>
      <w:tr>
        <w:trPr>
          <w:trHeight w:val="31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162" w:firstLine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Наименование                         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Источники                  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01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ть жителей муниципального образования «Октябрьский рай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</w:tr>
      <w:tr>
        <w:trPr>
          <w:trHeight w:val="39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квартальный обход территории муниципального образования «Октябрьский район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кадровой работе и местному самоуправлению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по строительству, ремонту,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  о  данном   факте   прокуратуру   и   МУ МВД России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работе с молодежью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 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ерез  средства массовой информации  информировать граждан о наличии в муници</w:t>
              <w:softHyphen/>
              <w:t>пальном образовании «Октябрьский район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тройство ограждения МОУ СОШ №23 п. Красногорняцк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БОУ СОШ, лицей, гимназ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1095,9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ЗН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7:00Z</dcterms:created>
  <dc:creator>1</dc:creator>
  <dc:description/>
  <cp:keywords/>
  <dc:language>en-US</dc:language>
  <cp:lastModifiedBy>Альбина</cp:lastModifiedBy>
  <cp:lastPrinted>2012-12-24T08:46:00Z</cp:lastPrinted>
  <dcterms:modified xsi:type="dcterms:W3CDTF">2013-01-15T07:28:00Z</dcterms:modified>
  <cp:revision>51</cp:revision>
  <dc:subject/>
  <dc:title> </dc:title>
</cp:coreProperties>
</file>