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9837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bookmarkStart w:id="1" w:name="_Hlk33798370"/>
      <w:bookmarkEnd w:id="1"/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2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0.2018 №145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-дении муниципальной прог-раммы Октябрьского района 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12.2019 № 1447 «Об утверждении Перечня муниципальных программ Октябрьского района», решением Собрания депутатов Октябрьского района от 07.04.2021 № 278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, руководствуясь частью 9 статьи 52 Устава муниципального образования «Октябрьский район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Октябрьского района от 30.10.2018 № 1459 «Об утверждении муниципальной программы Октябрьского района «Управление муниципальными финансам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24.12.2021 № 1455 «О внесении изменений в постановление Администрации Октябрьского района от 30.10.2018 №145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«Управление муниципальными финанс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127"/>
        <w:gridCol w:w="1134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 вносит бюджетный отдел финансово – экономического управления Администрации Октябрьского района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30.12.2021 № 152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«Управление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Внедрение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Поддержание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/>
              <w:t>6.Содействие повышению качества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Обеспечение долгосрочной сбалансированности и устойчивости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Эффективно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овышение эффективности формирования и использования    средств бюджета Октябрьского района.</w:t>
            </w:r>
          </w:p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Наличие бюджетного прогноза Октябрьского района на долгосрочный период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Предоставление финансовой поддержки местным бюджетам из бюджета Октябрьского района в соответствии с требованиями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472 463,5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2 32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 26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 38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 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 486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312 686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7 54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7 60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8 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8 638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9 891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2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 77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 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848,4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1 848,4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ConsPlusCel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2030 году – </w:t>
            </w:r>
            <w:r>
              <w:rPr>
                <w:kern w:val="2"/>
              </w:rPr>
              <w:t>0,0 тыс. рублей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Октябрьского района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ов муниципальных образований Октябрьского района и отсутствие просроченной кредиторской задолженности местных бюдже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Долгосрочное финансовое планирование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Долгосрочное финансовое планирование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оздание условий для обеспечения долгосрочной сбалансированности и устойчивости бюджета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Темп роста налоговых и неналоговых доходов консолидированного бюджета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ирост доходов консолидированного бюджета района за счет расширения базы налоговых поступлений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бюджета Октябрьского района, формируемых в рамках муниципальных программ Октябрьского района, в общем объеме расходов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ормирование бюджета района в рамках и с учетом долгосрочного прогноза параметров бюджетной системы Октябрь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Нормативно-методическое обеспечение и организация бюджетного процесса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.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Октябрьского района. 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бюджета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сполнение расходных обязательств Октябрьского района.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средств бюджетов муниципальных образований Октябрьского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332 57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 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9 23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2 44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 26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 38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 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 48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 486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312 686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 76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 07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1 23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7 54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7 606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8 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8 6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8 638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ов муниципальных образований Октябрьского района составляет 19 891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 08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15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 2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72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 77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 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 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 848,4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1 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, и об отчете об исполнении бюджета района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Управление муниципальным долгом Октябрьского района</w:t>
      </w:r>
      <w:r>
        <w:rPr/>
        <w:t>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 xml:space="preserve">муниципальной </w:t>
            </w:r>
          </w:p>
          <w:p>
            <w:pPr>
              <w:pStyle w:val="ConsPlusCell"/>
              <w:rPr/>
            </w:pPr>
            <w:r>
              <w:rPr/>
              <w:t>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Эффективное управление муниципальным долгом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Октябрь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true"/>
              <w:ind w:left="67" w:hanging="0"/>
              <w:jc w:val="both"/>
              <w:rPr/>
            </w:pPr>
            <w:r>
              <w:rPr/>
              <w:t>Наличие просроченной задолженности по долговым обязательства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Сохранение объема муниципального долга Октябрьск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ind w:left="57" w:hanging="0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подпрограммы «Внедрение муниципальной интегрированной информационной системы управления общественными финансами «Электронный бюджет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беспечение прозрачности и открытости информации в сфере управления общественными финансам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suppressAutoHyphens w:val="true"/>
              <w:ind w:left="67" w:hanging="67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ов бюджетной системы Октябрьского района.</w:t>
            </w:r>
          </w:p>
          <w:p>
            <w:pPr>
              <w:pStyle w:val="ConsPlusCell"/>
              <w:rPr/>
            </w:pPr>
            <w:r>
              <w:rPr/>
              <w:t>3. Достижение высоких показателей автоматизации процессов планирования и исполнения бюджет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6.Паспорт </w:t>
        <w:br/>
        <w:t>подпрограммы «Поддержание устойчивого исполнения бюджетов муниципальных образований Октябрьского района»</w:t>
      </w:r>
      <w:r>
        <w:rPr/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ConsPlusCell"/>
              <w:numPr>
                <w:ilvl w:val="0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/>
              <w:t>Поддержание устойчивого исполнения бюджетов муниципальных образований Октябрьского района и содействие сбалансированности местных бюдже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Повышение бюджетной обеспеченности муниципальных образовани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финансовой помощи из бюджета района в виде дотаций на выравнивание бюджетной обеспеченности и бюджетных кредитов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ыравнивание бюджетной обеспеченности муниципальных образований в соответствии с требованиями бюджетного законодательства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>Доля просроченной кредиторской задолженности к расходам муниципальных образований Октябрь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39 885,3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 139 88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9 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. 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Создание условий для увеличения налоговых доходов бюджетов Октябрьского район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Паспорт </w:t>
        <w:br/>
        <w:t xml:space="preserve">подпрограммы «Содействие повышению качества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>Повышение качества бюджетного процесса муниципальных образований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Мониторинг и оценка качества управления бюджетным процессом в муниципальных образованиях Октябрьского района 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Количество муниципальных образований Октябрьского района, оценка качества управления бюджетным процессом которых соответствует I степени каче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Мониторинг соблюдения органами местного самоуправления Октябрьского района бюджетного законодательств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4.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0,0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Создание условий для устойчивого исполнения бюджетов муниципальных образований Октябрьского района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 Создание условий для увеличения налоговых доходов бюджетов муниципальных образований Октябрьского района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3. Повышение качества бюджетного планирования и исполнения бюджета Октябрьского района, управления долговыми обязательствами, муниципальной собственностью и оказания муниципальных услуг, организации финансовых взаимоотношений с поселениями, прозрачности бюджетного процесса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риоритеты и цели муниципальной политики в сфере управления муниципальными финансами Октябрь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еализации Муниципальной программы определены Стратегией социально – экономического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формирование консолидированного бюджета Октябрьского района происходило в сложных условиях развития экономики. Бюджетная политика в районе ориентирована на обеспечение сбалансированности и устойчивости консолидированного бюджета Октябрьского района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ческая ц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удет осуществляться путем решения следующих задач: 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ab/>
        <w:t>проведение эффективной бюджетной политики;</w:t>
      </w:r>
    </w:p>
    <w:p>
      <w:pPr>
        <w:pStyle w:val="ConsPlusCell"/>
        <w:suppressAutoHyphens w:val="true"/>
        <w:jc w:val="both"/>
        <w:rPr/>
      </w:pPr>
      <w:r>
        <w:rPr/>
        <w:tab/>
        <w:t>повышение эффективности формирования и использования средств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определенных приоритетов развития Октябрьского района, сформированы главные ц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лгосрочной сбалансированности и устойчив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межбюджетных отношений на уровне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Октябрьского района, проведение оценки бюджетной эффективности реализации муниципальных программ с последующей оптимизацией расходов консолидированного бюджет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Октябрь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межбюджетных отношений с органами местного самоуправления Октябрьского района безусловным приоритетом остается обеспечение возможности равного доступа граждан, проживающих на территории Октябрь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держание устойчивого исполнения муниципальных образований Октябрь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Октябрьского района будет повыш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и направления расходования средств муниципальной программы приведено в приложении №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 и их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224"/>
        <w:gridCol w:w="1110"/>
        <w:gridCol w:w="785"/>
        <w:gridCol w:w="784"/>
        <w:gridCol w:w="709"/>
        <w:gridCol w:w="708"/>
        <w:gridCol w:w="785"/>
        <w:gridCol w:w="709"/>
        <w:gridCol w:w="709"/>
        <w:gridCol w:w="708"/>
        <w:gridCol w:w="709"/>
        <w:gridCol w:w="785"/>
        <w:gridCol w:w="708"/>
        <w:gridCol w:w="709"/>
        <w:gridCol w:w="709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1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ктябрьского района «Управление муниципальными финансами»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Наличие бюджетного прогноза Октябрьского района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Предоставление финансовой поддержки местным бюджетам из бюджета Октябрьского района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 Наличие просроченной кредиторской задолженности бюджета Октябрьского района и бюджетов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Темп роста налоговых и неналоговых доходов консолидированного бюджета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100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 Прирост доходов консолидированного бюджета района за счет расширения базы налоговых поступлений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8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 Доля расходов бюджета Октябрьского района, формируемых в рамках муниципальных программ Октябрьского района, в общем объеме расходов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, в сроки, установленные Бюджетным кодексом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Исполнение расходных обязательств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 Размер резервного фонда Администрации Октябрьского района не должен превышать 3 процента утвержденного решением Собрания депутатов общего объема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3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00</w:t>
            </w:r>
          </w:p>
        </w:tc>
      </w:tr>
      <w:tr>
        <w:trPr>
          <w:trHeight w:val="4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 Доля расходов на обслуживание муниципального долга Октябрьского района в объеме расходов бюджета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5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. Наличие просроченной задолженности по долговым обязатель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4.1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 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Октябрьск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5 «Поддержание устойчивого исполнения бюджетов муниципальных образований Октябрьского района»</w:t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1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2 Доля просроченной кредиторской задолженности к расходам муниципальных образований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5.3 Количество муниципальных образований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2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1 Мониторинг и оценка качества управления бюджетным процессом в муниципальных образованиях Октябрь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2 Количество муниципальных образований Октябрь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3 Мониторинг соблюдения органами местного самоуправления Октябрьского района бюджетного законод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  <w:tr>
        <w:trPr>
          <w:trHeight w:val="4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, установленные Бюджетным кодексом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/ не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</w:t>
            </w:r>
          </w:p>
        </w:tc>
      </w:tr>
      <w:tr>
        <w:trPr>
          <w:trHeight w:val="3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6.5 Проведение финансово-экономической учебы, совещаний, конференций в целях повышения уровня подготовки сотрудников финансовых служб в части вопросов, регулирующих бюджетные право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/не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68"/>
        <w:gridCol w:w="1400"/>
        <w:gridCol w:w="1400"/>
        <w:gridCol w:w="2587"/>
        <w:gridCol w:w="1545"/>
        <w:gridCol w:w="2282"/>
      </w:tblGrid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, основных мероприятий, приоритетных основных мероприятий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не реализации основного мероприятия, приоритетного основного мероприятия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1 "Создание условий для обеспечения долгосрочной сбалансированности и устойчивости бюджета района"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"Проведение эффективной налоговой политики и политики в области доходов"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бюджетных назначений по налоговым и неналоговым доходам;</w:t>
              <w:b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ходной части бюджета обла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Оценка эффективности налоговых льгот, установленных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формирование и исполнение бюджета Октябрь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Октябрьского района, формируемых в рамках муниципальных программ, к общему объему расходов бюджета Октябрьского района составит в 2030 году более 95 проц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2 "1.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, организация исполнения бюджета района, формирование бюджетной отчетности"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"Совершенствование нормативного правового регулирования в сфере бюджетного процесса "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 «Формирование резервного фонда Администрации Октябрьского района»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решений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ивает решение задачи 3 подпрограммы 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 "Совершенствование составления и организации исполнения бюджета района "</w:t>
            </w:r>
          </w:p>
        </w:tc>
      </w:tr>
      <w:tr>
        <w:trPr>
          <w:trHeight w:val="3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бюджетного законодательств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рганизации бюджетного процес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3 "Эффективное управление муниципальным долгом Октябрьского района"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"Достижение экономически обоснованного объема муниципального долга Октябрьского района"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ие долговых обязательств, необоснованный рост муниципального долга Октябрь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"Минимизация стоимости заимствования"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ъема муниципального долга Октябрьского в пределах нормативов, установленных Бюджетным кодексом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3 "Выполнение финансовых обязательств по заключенным кредитным договорам и соглашениям "</w:t>
            </w:r>
          </w:p>
        </w:tc>
      </w:tr>
      <w:tr>
        <w:trPr>
          <w:trHeight w:val="3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сходов на обслуживание муниципального долга Октябрьского района в пределах нормативов, установленных Бюджетным кодексом Российской Федерации; Отсутствие просроченной задолженности по долговым обязательств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.2; 3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4 "Повышение качества финансового менеджмента и контроля, предоставление гражданам возможности получения в доступной и наглядной форме информации о параметрах бюджета, планируемых и достигнутых результатах использования бюджетных средств"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"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"</w:t>
            </w:r>
          </w:p>
        </w:tc>
      </w:tr>
      <w:tr>
        <w:trPr>
          <w:trHeight w:val="4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открытого информационного пространства в сфере управления общественными финансами и экономикой района, обеспечение достоверности и доступности для граждан информации о деятельности Администрации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4.1;4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5 "Поддержание устойчивого исполнения бюджетов муниципальных образований Октябрьского района и содействие сбалансированности местных бюджетов"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"Повышение бюджетной обеспеченности муниципальных образований Октябрьского района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5.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"Предоставление финансовой помощи из бюджета района в виде бюджетных кредитов"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 образование просроченной кредиторской задолженности местных бюдж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5.2;5,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6 «Содействие повышению качеств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 6 "Повышение качества бюджетного процесса муниципальных образований Октябрьского района "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6 "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"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управления бюджетным процессом на уровне поселений; соблюдение требований бюджет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1;6,2</w:t>
            </w:r>
          </w:p>
        </w:tc>
      </w:tr>
      <w:tr>
        <w:trPr>
          <w:trHeight w:val="3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Э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информации о состоянии бюджетного процесса в муниципальных образов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атель 6.3;6,4;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708"/>
        <w:gridCol w:w="931"/>
        <w:gridCol w:w="628"/>
        <w:gridCol w:w="1125"/>
        <w:gridCol w:w="993"/>
        <w:gridCol w:w="1119"/>
        <w:gridCol w:w="992"/>
        <w:gridCol w:w="992"/>
        <w:gridCol w:w="993"/>
        <w:gridCol w:w="1016"/>
        <w:gridCol w:w="992"/>
        <w:gridCol w:w="992"/>
      </w:tblGrid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сходов, всего (тыс. рублей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 5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2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 5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2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18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 53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8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29,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2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5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2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6,4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 5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42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 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 4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24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9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9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 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0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4,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6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4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 885,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 Октябрьского района на реализацию муниципальной программы Октябрьского района "Управление муниципальными финансам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15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4"/>
        <w:gridCol w:w="709"/>
        <w:gridCol w:w="710"/>
        <w:gridCol w:w="993"/>
        <w:gridCol w:w="709"/>
        <w:gridCol w:w="1418"/>
        <w:gridCol w:w="1418"/>
        <w:gridCol w:w="1418"/>
        <w:gridCol w:w="1276"/>
        <w:gridCol w:w="1134"/>
        <w:gridCol w:w="1560"/>
      </w:tblGrid>
      <w:tr>
        <w:trPr>
          <w:trHeight w:val="12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, участни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тябрь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Управление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84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 "Разработка и реализация механизмов контроля за исполнением доходов консолидированного бюджета Октябрьского района и снижением недоимк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2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6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Оценка эффективности налоговых льгот, установленных законодательств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 "Формирование расходов бюджета района в соответствии с муниципальными программам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1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11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 "Разработка и совершенствование нормативного правового регулирования по организации бюджетного процесс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 "Планирование бюджетных ассигнований резервного фонда Администрации Октябрьского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3 "Обеспечение деятельности Финансово-экономического управления Администрации Октябрьского района Ростовской области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486,4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82,7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07,8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4,6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62,5</w:t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4 "Организация планирования и исполнения расходов бюджета района"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2.4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 00 0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 "Обеспечение проведения единой политики муниципальных заимств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 "Минимизация стоимости заимствования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 "Планирование расходов бюджета Октябрьского района на обслуживание муниципального долг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3.3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 "Обеспечение прозрачности и открытости информации в сфере управления обществен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4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 "Совершенствование выравнивания бюджетной обеспеченности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 "Предоставление дополнительной финансовой помощи в виде бюджетных кредитов бюджетам муниципальных образований Октябрьского района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5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19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Поддержание устойчивого исполнения бюджетов муниципальных образований Октябрьского район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&lt;3&gt;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 -ФЭ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1 "Методическая поддержка осуществления бюджетного процесса на местном уровне 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1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9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6.2 "Оценка качества управления муниципальными финансам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основного мероприятия 6.2 (ФЭ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56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6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 00 00 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0"/>
        <w:gridCol w:w="1840"/>
        <w:gridCol w:w="1360"/>
        <w:gridCol w:w="1360"/>
        <w:gridCol w:w="1460"/>
        <w:gridCol w:w="1460"/>
        <w:gridCol w:w="1460"/>
        <w:gridCol w:w="1360"/>
      </w:tblGrid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2 463,5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 327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267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 383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 686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546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606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84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 77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086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 095,8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2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891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10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2 578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85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3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 44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 267,1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 383,2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 686,9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 7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 072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 231,9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546,4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 606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9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891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10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7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891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86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158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210,5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20,7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776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 885,3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80"/>
        <w:gridCol w:w="1360"/>
        <w:gridCol w:w="1440"/>
        <w:gridCol w:w="1440"/>
        <w:gridCol w:w="1440"/>
        <w:gridCol w:w="1440"/>
        <w:gridCol w:w="2107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еализацию муниципальной программы Октябрьского района «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86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"Долгосрочное финансовое планирование"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 486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 638,0   </w:t>
            </w:r>
          </w:p>
        </w:tc>
      </w:tr>
      <w:tr>
        <w:trPr>
          <w:trHeight w:val="107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,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0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48,4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Управление муниципальным долгом Октябрьского район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3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4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Внедрение муниципальной интегрированной информационной системы управления общественными финансами «Электронный бюджет»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1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Содействие повышению качества управления муниципальными финансами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 Октябрь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юджет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0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709"/>
        <w:gridCol w:w="710"/>
      </w:tblGrid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оказателях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3,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567"/>
        <w:gridCol w:w="567"/>
        <w:gridCol w:w="567"/>
        <w:gridCol w:w="567"/>
        <w:gridCol w:w="557"/>
        <w:gridCol w:w="293"/>
        <w:gridCol w:w="230"/>
        <w:gridCol w:w="323"/>
        <w:gridCol w:w="416"/>
        <w:gridCol w:w="449"/>
        <w:gridCol w:w="259"/>
        <w:gridCol w:w="293"/>
        <w:gridCol w:w="416"/>
        <w:gridCol w:w="449"/>
        <w:gridCol w:w="402"/>
        <w:gridCol w:w="449"/>
        <w:gridCol w:w="222"/>
        <w:gridCol w:w="345"/>
        <w:gridCol w:w="401"/>
        <w:gridCol w:w="435"/>
        <w:gridCol w:w="416"/>
        <w:gridCol w:w="307"/>
        <w:gridCol w:w="543"/>
        <w:gridCol w:w="166"/>
        <w:gridCol w:w="850"/>
        <w:gridCol w:w="402"/>
        <w:gridCol w:w="165"/>
        <w:gridCol w:w="543"/>
        <w:gridCol w:w="308"/>
        <w:gridCol w:w="401"/>
        <w:gridCol w:w="24"/>
        <w:gridCol w:w="567"/>
        <w:gridCol w:w="416"/>
      </w:tblGrid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1год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е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96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 396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темо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 309,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сергенев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788,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еноломненское город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ерчикское сельское посел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747,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р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 2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кут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 32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нолуч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 450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сюковская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02,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ивян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 55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кролог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 025,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сиановское сельское посел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 046,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6"/>
        <w:gridCol w:w="463"/>
        <w:gridCol w:w="269"/>
        <w:gridCol w:w="440"/>
        <w:gridCol w:w="269"/>
        <w:gridCol w:w="440"/>
        <w:gridCol w:w="269"/>
        <w:gridCol w:w="298"/>
        <w:gridCol w:w="708"/>
        <w:gridCol w:w="515"/>
        <w:gridCol w:w="8"/>
        <w:gridCol w:w="739"/>
        <w:gridCol w:w="708"/>
        <w:gridCol w:w="709"/>
        <w:gridCol w:w="851"/>
        <w:gridCol w:w="671"/>
        <w:gridCol w:w="746"/>
        <w:gridCol w:w="851"/>
        <w:gridCol w:w="850"/>
        <w:gridCol w:w="723"/>
        <w:gridCol w:w="128"/>
        <w:gridCol w:w="439"/>
        <w:gridCol w:w="128"/>
        <w:gridCol w:w="581"/>
        <w:gridCol w:w="127"/>
        <w:gridCol w:w="582"/>
        <w:gridCol w:w="127"/>
        <w:gridCol w:w="440"/>
        <w:gridCol w:w="567"/>
      </w:tblGrid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 Октябрьского район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9год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Октябрь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Рос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Фонда содействия реформированию ЖК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822" w:gutter="0" w:header="720" w:top="1418" w:footer="187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1:00Z</dcterms:created>
  <dc:creator>user</dc:creator>
  <dc:description/>
  <cp:keywords/>
  <dc:language>en-US</dc:language>
  <cp:lastModifiedBy>user</cp:lastModifiedBy>
  <cp:lastPrinted>2022-01-18T11:52:00Z</cp:lastPrinted>
  <dcterms:modified xsi:type="dcterms:W3CDTF">2022-01-18T08:52:00Z</dcterms:modified>
  <cp:revision>15</cp:revision>
  <dc:subject/>
  <dc:title/>
</cp:coreProperties>
</file>