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8991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Октябрь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8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27.12.2019             </w:t>
        <w:tab/>
        <w:t xml:space="preserve">                     № 1585          </w:t>
      </w:r>
      <w:r>
        <w:rPr/>
        <w:t xml:space="preserve">                 р.п.  Каменоломни</w:t>
      </w:r>
    </w:p>
    <w:tbl>
      <w:tblPr>
        <w:tblW w:w="4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</w:tblGrid>
      <w:tr>
        <w:trPr>
          <w:trHeight w:val="1201" w:hRule="atLeast"/>
        </w:trPr>
        <w:tc>
          <w:tcPr>
            <w:tcW w:w="4492" w:type="dxa"/>
            <w:tcBorders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Октябрьского района от 27.12.2018 № 1809 «Об утверждении плана реализации муниципальной программы Октябрьского района «Развитие здравоохранения» на 2019 год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ктябрьского района от 04.10.2018 №1354 «Об утверждении Порядка разработки, реализации и оценки эффективности муниципальных программ Октябрьского района», руководствуясь частью 9 статьи 56 Устава муниципального образования «Октябрьский район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ктябрьского района от 27.12.2018 №1809 «Об утверждении плана реализации муниципальной программы Октябрьского района «Развитие здравоохранения» на 2019 год», 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Октябрьского района от 08.10.2019 г. №1192 «О внесении изменений в постановление Администрации Октябрьского района от 27.12.2018 № 1809 «Об утверждении плана реализации муниципальной программы Октябрьского района «Развитие здравоохранения» на 2019 год»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Октябрьского района Уманцеву С.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публикования и подлежит размещению на официальном сайте Администрации Октябрьского район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4"/>
        <w:gridCol w:w="23"/>
      </w:tblGrid>
      <w:tr>
        <w:trPr/>
        <w:tc>
          <w:tcPr>
            <w:tcW w:w="9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тябрьского района                                                                   Л.В. Овчие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3117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3117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3117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3117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21" w:leader="none"/>
        </w:tabs>
        <w:spacing w:lineRule="auto" w:line="240"/>
        <w:ind w:right="3117" w:hanging="0"/>
        <w:rPr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 вносит муниципальное бюджетное учреждение здравоохранения Центральная районная больница Октябрь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  <w:softHyphen/>
        <w:softHyphen/>
        <w:t>27.12.2019 №158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Й ПРОГРАММЫ 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«РАЗВИТИЕ ЗДРАВООХРАНЕНИЯ» НА 2019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23"/>
        <w:gridCol w:w="2196"/>
        <w:gridCol w:w="2338"/>
        <w:gridCol w:w="1384"/>
        <w:gridCol w:w="1643"/>
        <w:gridCol w:w="1786"/>
        <w:gridCol w:w="1471"/>
        <w:gridCol w:w="140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Номер и наименование </w: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&lt;4&gt;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Ответственный исполнитель, соисполнитель, участник (должность/ФИО) &lt;1&gt;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жидаемый результа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лановый срок реализации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Объем расходов, (тыс. рублей) </w: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&lt;2&gt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се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муниципальных образований Октябрьского рай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одпрограмма 1. «Профилактика заболеваний и формирование здорового образа жизни. Развитие первичной медико-санитарной помощи»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врач Подройкина В.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9168,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370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79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Развитие системы медицинской профилактики неинфекционных заболеваний и формирования здорового образа жизни, в том числе у детей. Профилактика развития зависимостей, включая сокращение потребления табака, алкоголя, наркотических средств и психоактивных веществ, в том числе у детей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врач Подройкина В.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в части профилактики заболеваний и формирования здорового образа жизни (выпуск и размещение статей на сайте ЦРБ) – 30 шт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доли граждан, приверженных здоровому образу жизни – 50%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Профилактика инфекционных заболеваний, включая вакцинопрофилактик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врач Подройкина В.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мунизация несовершеннолетних против сезонного гриппа - 95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вакцины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871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871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Мероприятия по борьбе с туберкулезом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врач Подройкина В.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теберкулинодиагностики детскому населению – 99%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ботка очагов инфекционных заболеваний – 100%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смертности от туберкулеза до 11,8 случаев на 100 тыс. населен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403,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403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. </w:t>
            </w:r>
            <w:r>
              <w:rPr>
                <w:kern w:val="2"/>
                <w:sz w:val="24"/>
                <w:szCs w:val="24"/>
              </w:rPr>
              <w:t>Мероприятия по борьбе с сахарным диабетом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врач Подройкина В.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ность медицинскими изделиями больных сахарным диабетом - 100% от количества нуждающихся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шприц-ручек, инфу-зионных наборов и резервуаров к инсулиновой помп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14,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14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. Профилактика ВИЧ-инфекции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врач Подройкина В.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крининга населения на ВИЧ-инфекцию - 24% 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реагентов для иммунохроматографического выявления антител к вирусу иммунодефицита человека экспресс-методом, контрацептивов, приобретение печатной продукци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12,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12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. Развитие системы раннего выявления заболеваний и патологических состояний и факторов риска их развития, включая проведение медицинских осмотров и диспансеризации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врач Подройкина В.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роведение диспансеризации отдельных групп взрослого населения – 100%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хват профилактическими медицинскими осмотрами детей – 95%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оотношение средней з/п врачей и иных работников медицинских организаций, имеющих высшее медицинское или иное высшее профессиональное образование, предоставляющих медицинские услуги (обеспечивающих предоставление медицинских услуг), и средне-месячной начислен-ной з/п наемных работников в Ростовской области – 155,0%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оотношение средней з/п среднего меди-цинского персонала (персонала, обеспечивающего предоставление медицинских услуг) и среднемесячной начисленной з/п наемных работ-ников в Ростовской области – 88,0%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оотношение средней з/п младшего медицин-ского персонала (персонала, обеспе-чивающего предоставление медицинских услуг) и среднемесячной начисленной з/п наемных работ-ников в Ростовской области – 85,6%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Увеличение количества меди-цинских органи-заций, участвующих в создании и тира-жировании «новой модели медицин-ской организации, оказывающей первичную медико-санитарную помощь» - 25%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4670,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467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. Приобретение, установка и оснащение модульных зданий для муниципальных учреждений здравоохранения (2019 г. – модульное здание детской поликлиники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врач Подройкина В.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Приобретение, установка и оснащение модульного здания  детской поликлиник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8418,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8418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8.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в том числе скорой специализированной, медицинской помощи и паллиативной медицинской помощи, проведения медицинских экспертиз, меди-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отделение сестринского ухода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врач Подройкина В.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Услуги отделения сестринского ухода  - 3450 койко-дн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4509,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4509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1.9. Расходы на обеспечение деятельности (оказания услуг) учреждений здравоохран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врач Подройкина В.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Услуги круглосуточного поста рентгенолаборантов – 4503 исследова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беспечение деятельности учреждений здравоохранения (заработная плата круглосуточного поста рентгенолаборантов, коммунальные услуги ОСУ, противопожарные и  антитеррористичес-кие мероприятия, обучение персонала, заключение и продление договора с ПАО Ростелеком, аттестация рабочих мест по информационной безопасности,  приобретение оборудования для подключения к РС ЕГИСЗ, профилактика природно-очаговых инфекций, техническое обслуживание оборудования, консультационные услуги «Амулет», страхование имущества, устройство осно-вания и отмостки под монтаж модульной детской поликлиники, подключение ко всем необходимым коммуникациям модульной детской поликлиники, благоустройство территории модульной детской поликлиник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57829,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2702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45126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.10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ходы за счет средств Резервного фонда Правительства Ростовской области (Приобретение медицинского оборудования для </w:t>
            </w: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врач Подройкина В.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медицинского оборудо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138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138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Контрольное событие муниципальной подпрограммы 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исполнитель –КУМИ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УМИ Администрации Октябрьского района Прохороренко Е.Н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Выполнение мероприятий подпрограммы 1 поспособствуют улучшению показа-телей состояния здоровья населения Октябрьского района, снижению заболеваемости, связанной с временной утратой трудоспособности, первичному выходу на инвалидность работающих,  сокращению уровня госпитализации и длительности госпитального этапа, увеличению продолжительности жизн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одпрограмма 2. «Совершенствование оказания специализированной медицинской помощи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врач Подройкина В.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848,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2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815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2.1. Обеспечение деятельности (оказание услуг) учреждений здравоохранения (мероприятия по снижению смертности от всех причин) (транспорти-ровка пациентов, страдающих хрони-ческой почечной недостаточностью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врач Подройкина В.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мертность населения от всех причин – 12,8 случаев на 1000 населения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ладенческая смертность – 7,4 случаев на 1000 родившихся живыми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мертность от новообразований – 144,9 случаев на 100 тыс. населен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711,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5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815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сновное мероприятие 2.2. Мероприятия по снижению смертности трудоспособного возраст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врач Подройкина В.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мертность населения трудоспособного возраста – 430,0 случаев на 100 тыс. населен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сновное мероприятие 2.3. Мероприятия по совершенствованию системы оказания  медицинской помощи больным сердечно-сосудистыми заболеваниям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врач Подройкина В.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мертность населения от заболеваний системы кровообращения – 600,0 случаев на 100 тыс. населен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Основное мероприятие 2.4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риобретение автомобилей скорой медицинской помощи и санитарного автотранспорта для муниципальных учреждений здравоохран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врач Подройкина В.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риобретение автомобилей скорой медицинской помощ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Основное мероприятие 2.5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врач Подройкина В.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казание экстренной и неотложной медицинской помощи гражданам Украины, вынужденно покинувших территорию Украины и находящимся на территории Ростовской обла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0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0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2.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(Приобретение кроватей медицинских, кроватей медицинских функциональных с принадлежностями для МБУЗ ЦРБ Октябрьского района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врач Подройкина В.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кроватей медицинских, кроватей медицинских функциональных с принадлежностя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837,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837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Контрольное событие муниципальной подпрограммы 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исполнитель –КУМИ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УМИ Администрации Октябрьского района Прохороренко Е.Н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лиц с высоким уровнем риска развития болезни и коррекции факторов риска сосудистых заболеваний. При проведении профилактических осмотров –  выявление, лечение и реабилитация больных с заболе-ваниями, особенно лиц трудоспособ-ного возраст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одпрограмма 3 «Развитие кадровых ресурсов в здравоохранении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врач Подройкина В.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48,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44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0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3.1. Социальная поддержка отдельных категорий медицинских работников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врач Подройкина В.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омплектован-ность врачебными кадрами – 67,0%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омплектован-ность средним медицинским персоналом – 80,1%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3.2. Повышение престижа медицинских специальностей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врач Подройкина В.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латы к стипендии студентам РГМУ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3.3. Повышение квалификации и профессиональная переподготовка медицинских работников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врач Подройкина В.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дельный вес врачей, прошедших повышение квалификации – 100%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исло специалистов, вовлеченных в систему непрерыв-ного образования медицинских работников, в том числе с использо-ванием дистанцион-ных образова-тельных технологий – 25 человек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,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Контрольное событие муниципальной подпрограммы 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исполнитель –КУМИ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УМИ Администрации Октябрьского района Прохороренко Е.Н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ность МБУЗ ЦРБ Октябрьского района высоко-квалифицированными кадрами, способными расширить объемы и номенклатуру предоставленных медицинских услуг, приведет к улучшению качества и доступности медицинской помощ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Итого по муниципальной программ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исполнитель –КУМИ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УМИ Администрации Октябрьского района Прохороренко Е.Н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ожидаемой продолжительности здоровой жизни до 66,0 ле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4365,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547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1818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widowControl w:val="false"/>
        <w:pBdr>
          <w:left w:val="nil"/>
          <w:bottom w:val="nil"/>
        </w:pBdr>
        <w:ind w:left="0" w:hanging="0"/>
        <w:rPr>
          <w:rFonts w:ascii="Times New Roman CYR" w:hAnsi="Times New Roman CYR" w:cs="Times New Roman CYR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i w:val="false"/>
          <w:color w:val="000000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szCs w:val="28"/>
        </w:rPr>
        <w:t>Управляющий  делами</w:t>
      </w:r>
    </w:p>
    <w:p>
      <w:pPr>
        <w:pStyle w:val="Heading5"/>
        <w:widowControl w:val="false"/>
        <w:pBdr>
          <w:left w:val="nil"/>
          <w:bottom w:val="nil"/>
        </w:pBdr>
        <w:spacing w:before="200" w:after="100"/>
        <w:ind w:left="0" w:hanging="0"/>
        <w:contextualSpacing/>
        <w:rPr/>
      </w:pP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szCs w:val="28"/>
        </w:rPr>
        <w:t>Администрации Октябрьского района                                                                                                                             Н.Н. Савченко</w:t>
      </w:r>
    </w:p>
    <w:sectPr>
      <w:footerReference w:type="default" r:id="rId4"/>
      <w:type w:val="nextPage"/>
      <w:pgSz w:orient="landscape" w:w="16838" w:h="11906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PageNumber">
    <w:name w:val="Page Number"/>
    <w:basedOn w:val="Style5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88"/>
    </w:pPr>
    <w:rPr>
      <w:rFonts w:ascii="Calibri" w:hAnsi="Calibri" w:eastAsia="Calibri" w:cs="Times New Roman"/>
      <w:b/>
      <w:bCs/>
      <w:i/>
      <w:i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Times New Roman"/>
      <w:i/>
      <w:iCs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</w:rPr>
  </w:style>
  <w:style w:type="paragraph" w:styleId="22">
    <w:name w:val="Цитата 2"/>
    <w:basedOn w:val="Normal"/>
    <w:next w:val="Normal"/>
    <w:qFormat/>
    <w:pPr>
      <w:spacing w:lineRule="auto" w:line="288"/>
    </w:pPr>
    <w:rPr>
      <w:rFonts w:ascii="Calibri" w:hAnsi="Calibri" w:eastAsia="Calibri" w:cs="Times New Roman"/>
      <w:color w:val="943634"/>
      <w:sz w:val="20"/>
      <w:szCs w:val="20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07:00Z</dcterms:created>
  <dc:creator>Туся</dc:creator>
  <dc:description/>
  <dc:language>en-US</dc:language>
  <cp:lastModifiedBy>Work</cp:lastModifiedBy>
  <cp:lastPrinted>2019-10-10T14:23:00Z</cp:lastPrinted>
  <dcterms:modified xsi:type="dcterms:W3CDTF">2019-12-31T07:07:00Z</dcterms:modified>
  <cp:revision>2</cp:revision>
  <dc:subject/>
  <dc:title/>
</cp:coreProperties>
</file>