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26.02.2014  </w:t>
        <w:tab/>
        <w:t xml:space="preserve">       </w:t>
        <w:tab/>
        <w:t xml:space="preserve">    </w:t>
        <w:tab/>
        <w:t xml:space="preserve">                     № 137                              р. п.  Каменоломн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>
          <w:trHeight w:val="1162" w:hRule="atLeast"/>
        </w:trPr>
        <w:tc>
          <w:tcPr>
            <w:tcW w:w="45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4.09.2013 № 820 «Об утверждении муниципальной программы Октябрьского района «Электронный муниципалите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а 2014 - 2018 годы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ктябрьского района от 16.08.2013 №655 «Об утверждении Порядка разработки, реализации и оценки эффективности муниципальных программ Октябрьского района», а так же с постановлением Администрации Октябрьского района от 16.08.2013 №656 «Об утверждении Перечня муниципальных программ Октябрьского района Ростовской области», руководствуясь ч.8 ст. 51 Устава муниципального образования «Октябрьский район»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Октябрьского района от 24.09.2013 № 820 «Об утверждении муниципальной программы Октябрьского района «Электронный муниципалитет на 2014-2018 годы» изменения, изложив приложение в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3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Октябрьского района – начальника финансово – экономического управления Л. В. Овчиев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                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тябрьского района</w:t>
      </w:r>
      <w:r>
        <w:rPr>
          <w:spacing w:val="-7"/>
          <w:sz w:val="28"/>
          <w:szCs w:val="28"/>
        </w:rPr>
        <w:t xml:space="preserve">   </w:t>
        <w:tab/>
        <w:tab/>
        <w:tab/>
        <w:t xml:space="preserve">            </w:t>
        <w:tab/>
        <w:tab/>
        <w:tab/>
      </w:r>
      <w:r>
        <w:rPr>
          <w:sz w:val="28"/>
          <w:szCs w:val="28"/>
        </w:rPr>
        <w:t xml:space="preserve">Е.П. Луганцев  </w:t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  <w:br/>
        <w:t xml:space="preserve">                                                                                            от 26.02.2014 № 137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Октябрьского района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Электронный муниципалитет 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- 2018 годы»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2411"/>
        <w:gridCol w:w="1983"/>
        <w:gridCol w:w="1836"/>
        <w:gridCol w:w="1840"/>
        <w:gridCol w:w="1698"/>
        <w:gridCol w:w="1698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1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Октябрьского района «Электронный муниципалитет </w:t>
            </w:r>
            <w:r>
              <w:rPr>
                <w:bCs/>
                <w:sz w:val="28"/>
                <w:szCs w:val="28"/>
              </w:rPr>
              <w:t>на 2014 - 2018 годы»</w:t>
            </w:r>
            <w:r>
              <w:rPr>
                <w:sz w:val="28"/>
                <w:szCs w:val="28"/>
              </w:rPr>
              <w:t xml:space="preserve"> (далее - Программа) 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1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информационных технологий.</w:t>
            </w:r>
          </w:p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.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/>
            </w:pPr>
            <w:r>
              <w:rPr>
                <w:sz w:val="28"/>
                <w:szCs w:val="28"/>
              </w:rPr>
              <w:t>Повышение качества исполнения функций и обеспечение открытости органов местного самоуправления путем последовательного расширения использования современных информационных технологий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ind w:left="135" w:hanging="0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звитие единой инфраструктуры обеспечения межведомственного электронного взаимодей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звитие и обеспечение функционирования современной информационной и телекоммуникационной инфраструктуры;</w:t>
            </w:r>
          </w:p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информационной безопасности создаваемых и внедренных информационных ресурсов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современных информационных и телекоммуникационных технологий при предоставлении государственных и муниципальных услуг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доступность государственных и муниципальных услуг, значительно сократить количество посещений органов исполнительной власти, путем расширения филиальной сети МФЦ на территории Октябрьского район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тельно сократить перечень требуемых документов, путем перевода востребованных и значимых муниципальных услуг в электронный вид;</w:t>
            </w:r>
          </w:p>
          <w:p>
            <w:pPr>
              <w:pStyle w:val="Normal"/>
              <w:ind w:left="96" w:right="1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зить риски коррупции, повысить прозрачность работы управленческого аппарата, и, соответственно, повысить степень доверия общества к власти.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й заказчик    </w:t>
              <w:br/>
              <w:t xml:space="preserve">Программы   </w:t>
            </w:r>
          </w:p>
        </w:tc>
        <w:tc>
          <w:tcPr>
            <w:tcW w:w="1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1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18 годы </w:t>
            </w:r>
          </w:p>
        </w:tc>
      </w:tr>
      <w:tr>
        <w:trPr/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 xml:space="preserve">Источники финансирования   Программы,  в том числе по годам:       </w:t>
            </w:r>
          </w:p>
        </w:tc>
        <w:tc>
          <w:tcPr>
            <w:tcW w:w="1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(тыс. рублей)                                   </w:t>
            </w:r>
          </w:p>
        </w:tc>
      </w:tr>
      <w:tr>
        <w:trPr>
          <w:trHeight w:val="57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82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431,6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1,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8,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0,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0,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0,5</w:t>
            </w:r>
          </w:p>
        </w:tc>
      </w:tr>
      <w:tr>
        <w:trPr>
          <w:trHeight w:val="382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,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90,2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 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езультаты      </w:t>
              <w:br/>
              <w:t xml:space="preserve">реализации Программы                   </w:t>
            </w:r>
          </w:p>
        </w:tc>
        <w:tc>
          <w:tcPr>
            <w:tcW w:w="114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качества и оперативности ведения делопроизводства в структурных подразделениях Администрации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защиты информации, используемой должностными лицами структурных подразделениях Администрации района при осуществлении своих функций и полномоч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 уровня  использования населением информационных технологий в целях взаимодействия с органами местного самоуправления Октябрь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использования информационно-коммуникационных технологий в ключевых сферах социально-экономического развития Октябрь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оздание развитой высокотехнологичной филиальной сети многофункционального центра Октябрьского района, охватывающей государственными и муниципальными услугами жителей городского и сельских поселений муниципального образова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окращение числа посещений органов исполнительной власти Российской Федерации, органов местного самоуправления для получения государственных и муниципальных услу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доли граждан, имеющих доступ к получению государственных и муниципальных услуг по принципу «одного окна» в многофункциональном центре Октябрь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доли граждан Октябрьского района, использующих механизм получения государственных и муниципальных услуг в электронной форм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граждан Октябрьского района качеством предоставления государственных и муниципальных услуг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418" w:gutter="0" w:header="72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ind w:firstLine="709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ые цели и задачи определяются основными направлениями государственной политики в области информационно-коммуникационных технологий, которая в последние годы становится все более важной стратегической составляющей социально-экономического развития. Стратегия развития информационного общества в Российской Федерации, утвержденная Президентом Российской Федерации 0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referent.ru/1/116866?l0" \l "l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.02.2008 № Пр-2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установила общие стратегические ориентиры развития Российской Федерации до 2015 года. 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К числу основных задач развития информационного общества отнесены: 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, повышение качества образования, медицинского обслуживания, социальной защиты населения на основе развития и использования информационных и телекоммуникационных технологий, совершенствование системы государственных гарантий конституционных прав человека и гражданина в информационной сфере, повышение эффективности государственного управления и местного самоуправления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Данные задачи предполагается решить в ходе реализации мероприятий программы в целях обеспечения развития информационной и телекоммуникационной инфраструктуры, формирования условий для подключения к открытым информационным системам, в том числе посредством сети «Интернет», а также обеспечения эффективного взаимодействия органов местного самоуправления Октябрьского района с гражданами и хозяйствующими субъектами на основе широкого внедрения информационно-коммуникационных технологий, обеспечения развития культуры и повышения качества социальной защиты населения, образования, здравоохранения за счет использования современных информационно-коммуникационных технологий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 xml:space="preserve">В целом решены задачи, связанные с формированием современной базовой информационно-технологической инфраструктуры Администрации Октябрьского района, частично удовлетворены потребности в вычислительной технике и средствах телекоммуникаций структурных подразделений Администрации Октябрьского района, проведена работа по приобретению лицензионного программного обеспечения. В сети «Интернет» функционирует официальный сайт муниципального образования Октябрьский район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ctobdonlan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на котором размещается нормативно-правовая, справочная и оперативная информация. В отдельных структурных подразделениях Администрации Октябрьского района реализуются проекты по созданию муниципальных информационных систем, обеспечивающих автоматизированный сбор, обработку и хранение данных, необходимых для качественного и эффективного выполнения возложенных функций. 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Необходимо также продолжение работы по обеспечению информационной безопасности и защите информационных систем, переходу на лицензионное программное обеспечение, предотвращению угроз использования информационно-коммуникационных технологий в качестве элементов негативного воздействия на общество, их использования в деструктивных целях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Для создания эффективной системы планирования и управления процессом информатизации органов местного самоуправления Октябрьского района, муниципальных предприятий и учреждений необходима реализация единой системы взглядов и представлений о процессах информатизации, комплекса организационно-методических и нормативных документов, обеспечивающих согласованное и взаимоувязанное развитие муниципальных информационных систем, элементов инфраструктуры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В сложившихся условиях особенно актуальными становятся вопросы эффективного использования средств бюджета Октябрьского района в достижении максимального социально-экономического эффекта при реализации мероприятий по созданию и развитию информационно-коммуникационных технологий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блемы, препятствующие повышению эффективности использования информационно-коммуникационных технологий в деятельности органов местного самоуправления Октябрьского района, муниципальных предприятий и учреждений носят комплексный межведомственный характер и не могут быть решены на уровне отдельных учреждений, организаций и предприятий района. Минимизация воздействия указанных проблем требует значительных ресурсов, скоординированного проведения организационных изменений и обеспечения согласованности действ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сновные проблемы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тсутствие единой системы электронного документооборота в органах местного самоуправления, муниципальных учреждениях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Недостаточное количество муниципальных служащих проходящих повышение квалификации в области использования информационных технолог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едостаточный перечень </w:t>
      </w:r>
      <w:r>
        <w:rPr>
          <w:sz w:val="28"/>
          <w:szCs w:val="28"/>
        </w:rPr>
        <w:t>муниципальных услуг, предоставляемых в электронном виде для жителей район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Возможные варианты решения проблем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вышения доли документов, находящихся в электронном виде в системе электронного документооборота и делопроизводства до 100%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Увеличение доли муниципальных служащих Октябрьского района, прошедших специальную подготовку по использованию информационно-коммуникационных технологий в профессиональной деятельности до 100%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личение перечня предоставляемых муниципальных услуг в электронном виде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3. Цели и задачи Программы</w:t>
      </w:r>
    </w:p>
    <w:p>
      <w:pPr>
        <w:pStyle w:val="Normal"/>
        <w:ind w:firstLine="708"/>
        <w:jc w:val="both"/>
        <w:textAlignment w:val="top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граммы – повышение качества исполнения функций и обеспечение открытости органов местного самоуправления путем последовательного расширения использования современных информационных технологий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Цели Программы определяют необходимость решения задач не только в сфере информационных технологий, но и в других отраслях социальной сферы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стоящая Программа направлена на: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рабочих мест в органах местного самоуправления, сельских поселениях и структурных подразделениях Октябрьского района, имеющих доступ к системе электронного документооборота и делопроизводства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документов, находящихся в электронном виде в системе электронного документооборота и делопроизводства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муниципальных служащих, использующих сетевые информационные ресурсы Октябрьского района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персональных компьютеров в структурных подразделениях Администрации района, сельских поселениях, подключенных к информационно-телекоммуникационной сети передачи данных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внутренних локальных сетей в структурных подразделениях Администрации района, сельских поселениях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меньшение числа отказов муниципальных информационных систем вследствие воздействия внешних и внутренних угроз информационной безопасности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 персональных компьютеров в структурных подразделениях Администрации района, сельских поселениях и структурных подразделениях, на которых используется лицензионное программное обеспечение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структурных подразделений Администрации района, имеющих представительство в сети Интернет с полным и актуальным представлением информации о своей деятельности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числа посещений официального сайта Администрации района в месяц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количества муниципальных услуг, предоставляемых  в электронном виде для жителей района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граждан, положительно оценивающих качество оказания муниципальных услуг в электронном виде, от общего количества граждан,  опрошенных с помощью  интерактивного социологического опроса на официальном сайте Администрации района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муниципальных служащих Октябрьского района, прошедших специальную подготовку по использованию информационно-коммуникационных технологий в профессиональной деятельности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Обоснование выделения подпрограмм Программы, обобщенная характеристика основных мероприят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остав подпрограмм Программы определен на основе перечня актуальных проблем в сфере реализации Программы в соответствии с целями и задачами Программ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программы в составе Программы  выделены по следующим принципа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фика отдельных сфер реализации Програм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сть задач Под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формированы 2 подпрограммы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ых технолог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ждая из подпрограмм Программы в свою очередь содержит ряд основных мероприятий, направленных на достижение целей и задач подпрограмм Программы и Программы в целом.</w:t>
      </w:r>
    </w:p>
    <w:p>
      <w:pPr>
        <w:pStyle w:val="Normal"/>
        <w:ind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 Методика расчета значений показателей эффективности реализации Программы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реализации подпрограммы определяет алгоритм оценки результативности и эффективности подпрограмм, в процессе и по итогам ее реализ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Для оценки результативности под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екс результативности подпрограммы определяе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2"/>
          <w:szCs w:val="22"/>
          <w:lang w:eastAsia="en-US"/>
        </w:rPr>
        <w:t>р</w:t>
      </w:r>
      <w:r>
        <w:rPr>
          <w:rFonts w:eastAsia="Calibri"/>
          <w:sz w:val="28"/>
          <w:szCs w:val="28"/>
          <w:lang w:val="en-US" w:eastAsia="en-US"/>
        </w:rPr>
        <w:t xml:space="preserve">  = SUM (M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  x S), </w:t>
      </w:r>
      <w:r>
        <w:rPr>
          <w:rFonts w:eastAsia="Calibri"/>
          <w:sz w:val="28"/>
          <w:szCs w:val="28"/>
          <w:lang w:eastAsia="en-US"/>
        </w:rPr>
        <w:t>где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2"/>
          <w:szCs w:val="22"/>
          <w:lang w:eastAsia="en-US"/>
        </w:rPr>
        <w:t>р</w:t>
      </w:r>
      <w:r>
        <w:rPr>
          <w:rFonts w:eastAsia="Calibri"/>
          <w:sz w:val="28"/>
          <w:szCs w:val="28"/>
          <w:lang w:eastAsia="en-US"/>
        </w:rPr>
        <w:t xml:space="preserve"> - индекс результативности под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>S = R</w:t>
      </w:r>
      <w:r>
        <w:rPr>
          <w:rFonts w:eastAsia="Calibri"/>
          <w:sz w:val="22"/>
          <w:szCs w:val="22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 / R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 -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 случае  использования  показателей,  направленных  на увеличение целевых знач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sz w:val="28"/>
          <w:szCs w:val="28"/>
          <w:lang w:eastAsia="en-US"/>
        </w:rPr>
        <w:t>S = R</w:t>
      </w:r>
      <w:r>
        <w:rPr>
          <w:rFonts w:eastAsia="Calibri"/>
          <w:sz w:val="22"/>
          <w:szCs w:val="22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 / R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 -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 случае  использования  показателей,  направленных  на   снижение целевых знач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R</w:t>
      </w:r>
      <w:r>
        <w:rPr>
          <w:rFonts w:eastAsia="Calibri"/>
          <w:sz w:val="22"/>
          <w:szCs w:val="22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- достигнутый результат целевого значения показател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R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- плановый результат целевого значения показател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M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 - весовое  значение  показателя  (вес  показателя), характеризующего программу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с показателя рассчитывается по формуле: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>M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 = 1 / N, где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N - общее число показателей, характеризующих выполнение под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од   эффективностью    понимается    отношение   затрат  на достижение (фактических) нефинансовых результатов реализации подпрограммы к планируемым  затратам подпрограммы.    Эффективность подпрограммы определяется по индексу эффективн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екс эффективности подпрограммы определяется по формул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2"/>
          <w:szCs w:val="22"/>
          <w:lang w:eastAsia="en-US"/>
        </w:rPr>
        <w:t>э</w:t>
      </w:r>
      <w:r>
        <w:rPr>
          <w:rFonts w:eastAsia="Calibri"/>
          <w:sz w:val="28"/>
          <w:szCs w:val="28"/>
          <w:lang w:eastAsia="en-US"/>
        </w:rPr>
        <w:t xml:space="preserve">  = (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2"/>
          <w:szCs w:val="22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2"/>
          <w:szCs w:val="22"/>
          <w:lang w:eastAsia="en-US"/>
        </w:rPr>
        <w:t>р</w:t>
      </w:r>
      <w:r>
        <w:rPr>
          <w:rFonts w:eastAsia="Calibri"/>
          <w:sz w:val="28"/>
          <w:szCs w:val="28"/>
          <w:lang w:eastAsia="en-US"/>
        </w:rPr>
        <w:t xml:space="preserve"> ) /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, где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2"/>
          <w:szCs w:val="22"/>
          <w:lang w:eastAsia="en-US"/>
        </w:rPr>
        <w:t>э</w:t>
      </w:r>
      <w:r>
        <w:rPr>
          <w:rFonts w:eastAsia="Calibri"/>
          <w:sz w:val="28"/>
          <w:szCs w:val="28"/>
          <w:lang w:eastAsia="en-US"/>
        </w:rPr>
        <w:t xml:space="preserve"> - индекс эффективности под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V</w:t>
      </w:r>
      <w:r>
        <w:rPr>
          <w:rFonts w:eastAsia="Calibri"/>
          <w:sz w:val="22"/>
          <w:szCs w:val="22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 - объем фактического совокупного финансирования под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2"/>
          <w:szCs w:val="22"/>
          <w:lang w:eastAsia="en-US"/>
        </w:rPr>
        <w:t>р</w:t>
      </w:r>
      <w:r>
        <w:rPr>
          <w:rFonts w:eastAsia="Calibri"/>
          <w:sz w:val="28"/>
          <w:szCs w:val="28"/>
          <w:lang w:eastAsia="en-US"/>
        </w:rPr>
        <w:t xml:space="preserve">  - индекс результативности под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V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 - объем запланированного совокупного финансирования под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о итогам проведения анализа индекса эффективности  дается качественная оценка эффективности реализации под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индикатора - индекс эффективности подпрограммы (I</w:t>
      </w:r>
      <w:r>
        <w:rPr>
          <w:rFonts w:eastAsia="Calibri"/>
          <w:sz w:val="22"/>
          <w:szCs w:val="22"/>
          <w:lang w:eastAsia="en-US"/>
        </w:rPr>
        <w:t>э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диапазоны    значений,  характеризующие   эффективность   подпрограммы, перечислены ниж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Значение показател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>0,9 &lt;= I</w:t>
      </w:r>
      <w:r>
        <w:rPr>
          <w:rFonts w:eastAsia="Calibri"/>
          <w:sz w:val="22"/>
          <w:szCs w:val="22"/>
          <w:lang w:eastAsia="en-US"/>
        </w:rPr>
        <w:t>э</w:t>
      </w:r>
      <w:r>
        <w:rPr>
          <w:rFonts w:eastAsia="Calibri"/>
          <w:sz w:val="28"/>
          <w:szCs w:val="28"/>
          <w:lang w:eastAsia="en-US"/>
        </w:rPr>
        <w:t xml:space="preserve"> &lt;= 1,1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енная оценка подпрограммы: высокий уровень эффективн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начение показател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>0,8 &lt;= I</w:t>
      </w:r>
      <w:r>
        <w:rPr>
          <w:rFonts w:eastAsia="Calibri"/>
          <w:sz w:val="22"/>
          <w:szCs w:val="22"/>
          <w:lang w:eastAsia="en-US"/>
        </w:rPr>
        <w:t>э</w:t>
      </w:r>
      <w:r>
        <w:rPr>
          <w:rFonts w:eastAsia="Calibri"/>
          <w:sz w:val="28"/>
          <w:szCs w:val="28"/>
          <w:lang w:eastAsia="en-US"/>
        </w:rPr>
        <w:t xml:space="preserve"> &lt; 0,9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енная    оценка    подпрограммы:    запланированный      уровень эффективн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Значение показател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2"/>
          <w:szCs w:val="22"/>
          <w:lang w:eastAsia="en-US"/>
        </w:rPr>
        <w:t>э</w:t>
      </w:r>
      <w:r>
        <w:rPr>
          <w:rFonts w:eastAsia="Calibri"/>
          <w:sz w:val="28"/>
          <w:szCs w:val="28"/>
          <w:lang w:eastAsia="en-US"/>
        </w:rPr>
        <w:t xml:space="preserve">  &lt; 0,8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Качественная оценка подпрограммы: низкий уровень эффективн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8"/>
          <w:szCs w:val="28"/>
        </w:rPr>
        <w:t>3.1. Форма и сроки предоставления отчетност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правление реализацией Программы в целом осуществляется ответственным исполнителем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огласно постановлению Администрации Октябрьского района от 16.08.2013   № 655 годовой отчет о выполнении подпрограммы сдается в финансово-экономическое управление Администрации Октябрьского района (далее – ФЭУ) в срок до 20 февраля года, следующего за отчетны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ФЭУ с  учетом информации, полученной в годовом отчете, до 20 марта подготавливает и направляет Главе Октябрьского района сводный отчет об эффективности выполнения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Ежегодно до 20 марта года, следующего за отчетным, подготавливается доклад о реализации подпрограммы, который предоставляется на рассмотрение коллегии Администрации Октябрьского района с заключением ФЭУ об оценке эффективности реализации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сле окончания срока реализации Программы подготавливается итоговый отчет не позднее 1 апреля года, следующим за последним годом реализации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Годовой и итоговый отчеты о реализации Программы должны содержа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аналитическую записку, в которой указывае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степень достижения запланированных результатов и намеченных целе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расходов по целям и задача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таблицу, в которой указыва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данные об использовании средств бюджета Октябрьского района и средств иных привлекаемых для реализации подпрограммы источников по каждому подпрограммному мероприятию и в целом по Программ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мероприятиям, не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ям, не достигшим запланированного уровня, приводятся причины невыполнения и предложений по дальнейшему достижению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4. </w:t>
      </w:r>
      <w:r>
        <w:rPr>
          <w:b/>
          <w:sz w:val="28"/>
          <w:szCs w:val="28"/>
        </w:rPr>
        <w:t>Подпрограмма «Развитие информационных технологий»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4.1. Паспорт подпрограммы «Развитие информационных технологий»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2825"/>
        <w:gridCol w:w="2226"/>
        <w:gridCol w:w="2225"/>
        <w:gridCol w:w="1633"/>
        <w:gridCol w:w="1485"/>
        <w:gridCol w:w="1633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ых технологий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развитие информационной и телекоммуникационной инфраструктуры Октябрьского района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 xml:space="preserve">муниципальный заказчик   подпрограммы   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Задачи подпро</w:t>
            </w:r>
            <w:r>
              <w:rPr/>
              <w:t>граммы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85" w:type="dxa"/>
                <w:right w:w="28" w:type="dxa"/>
              </w:tblCellMar>
            </w:tblPr>
            <w:tblGrid>
              <w:gridCol w:w="12027"/>
            </w:tblGrid>
            <w:tr>
              <w:trPr/>
              <w:tc>
                <w:tcPr>
                  <w:tcW w:w="120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2" w:leader="none"/>
                    </w:tabs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развитие единой инфраструктуры обеспечения межведомственного электронного взаимодействия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развитие и обеспечение функционирования современной информационной и телекоммуникационной инфраструктуры;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беспечение информационной безопасности создаваемых и внедренных информационных ресурсов.</w:t>
                  </w:r>
                </w:p>
              </w:tc>
            </w:tr>
          </w:tbl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8 годы</w:t>
            </w:r>
          </w:p>
        </w:tc>
      </w:tr>
      <w:tr>
        <w:trPr/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 xml:space="preserve">Источники финансирования   подпрограммы,  в том числе по годам:       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573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8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6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,8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,7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5</w:t>
            </w:r>
          </w:p>
        </w:tc>
      </w:tr>
      <w:tr>
        <w:trPr>
          <w:trHeight w:val="221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        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,7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          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оперативности ведения делопроизводства в структурных подразделениях Администрации района;</w:t>
            </w:r>
          </w:p>
          <w:p>
            <w:pPr>
              <w:pStyle w:val="Normal"/>
              <w:spacing w:lineRule="auto" w:line="228"/>
              <w:ind w:righ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защиты информации, используемой должностными лицами структурных подразделений Администрации района при осуществлении своих функций и полномочий:</w:t>
            </w:r>
          </w:p>
          <w:p>
            <w:pPr>
              <w:pStyle w:val="Normal"/>
              <w:spacing w:lineRule="auto" w:line="228"/>
              <w:ind w:righ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о деятельности органов местного самоуправления, социально-экономических и общественно-политических процессах, протекающих в районе. Развитие официального сайта района;</w:t>
            </w:r>
          </w:p>
          <w:p>
            <w:pPr>
              <w:pStyle w:val="Normal"/>
              <w:spacing w:lineRule="auto" w:line="228"/>
              <w:ind w:righ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использования информационно-коммуникационных технологий в ключевых сферах социально-экономического развития Октябрьского района.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720" w:right="1134" w:gutter="0" w:header="709" w:top="12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ubheader"/>
        <w:spacing w:lineRule="auto" w:line="228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2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текущего состояния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азвития информационных технологий в Октябрьском районе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 мере развития и проникновения информационных и телекоммуникационных технологий во все сферы общественной жизни органы исполнительной власти все чаще используют их для организации эффективного управления своей деятельностью и повышения качества предоставляемых населению услуг. В настоящее время на территории Октябрьского района информационные и телекоммуникационные технологии все шире используются в повседневной жизни, медицине, здравоохранении, образовании и наук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Октябрьском районе проводится обучение населения основам компьютерной грамотности. Слушатели курсов (70 жителей Октябрьского района в 2013 году) получили навыки работы с текстовыми документами, таблицами, графиками и презентациями и навыки работы в информационно-телекоммуникационной сети «Интернет»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Активно проводятся мероприятия по оснащению органов местного самоуправления современной вычислительной техникой и созданию соответствующей информационно-технологической и коммуникационной инфраструктуры обеспечения их деятельности. Органы местного самоуправления размещают информацию о своей деятельности с использованием ведомственных сайтов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3" w:leader="none"/>
        </w:tabs>
        <w:autoSpaceDE w:val="false"/>
        <w:spacing w:lineRule="auto" w:line="244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4"/>
        <w:ind w:firstLine="709"/>
        <w:jc w:val="center"/>
        <w:rPr/>
      </w:pPr>
      <w:r>
        <w:rPr>
          <w:b/>
          <w:bCs/>
          <w:sz w:val="28"/>
          <w:szCs w:val="28"/>
        </w:rPr>
        <w:t>4.3. Цели, задачи и показатели (индикаторы), основные ожидаемые конечные результаты, сроки и этапы реализации подпрограммы «Развитие ИТ»</w:t>
      </w:r>
    </w:p>
    <w:p>
      <w:pPr>
        <w:pStyle w:val="Normal"/>
        <w:keepNext w:val="tru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необходимо обеспечить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- наличие на всей территории Октябрьского района современной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населения о деятельности органов местного самоуправлени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сновной целью подпрограммы «Развитие ИТ» являютс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формирование и развитие информационной и телекоммуникационной инфраструктуры Октябрьского района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этих целей необходимо решение следующих задач подпрограммы «Развитие ИТ»: </w:t>
      </w:r>
    </w:p>
    <w:p>
      <w:pPr>
        <w:pStyle w:val="Normal"/>
        <w:tabs>
          <w:tab w:val="clear" w:pos="708"/>
          <w:tab w:val="left" w:pos="33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азвитие единой инфраструктуры обеспечения межведомственного электро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витие и обеспечение функционирования современной информационной и телекоммуникационной инфраструк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spacing w:val="2"/>
          <w:sz w:val="28"/>
          <w:szCs w:val="28"/>
        </w:rPr>
        <w:t>овышение квалификации сотрудников структурных подразделений Администрации района, муниципальных учреждений в области использования информ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безопасности создаваемых и внедренных информационных ресурсо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рамках выполнения подпрограммы «Развитие ИТ» в 2014 – 2018 годах планируетс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ить доступ населения к информации о государственных и муниципальных услугах, в том числе с использованием единого и регионального порталов государственных и муниципальных услуг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ить технологическую возможность использования межведомственного электронного документооборо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еализовать мероприятия по технологическому обеспечению информационного взаимодействия органов местного самоуправления при предоставлении государственных и муниципальных услуг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омпьютерной грамотност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ить полный переход на безбумажный электронный документооборот с использованием электронной подпис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мероприятия по защите информаци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внедрение информационных систем по отдельным отраслевым направлениям, в том числе с использованием типовых решений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сех вышеперечисленных мероприятий позволит к окончанию реализации подпрограммы «Развитие ИТ» сформировать современную, развитую информационную и телекоммуникационную инфраструктуру Октябрьского района, характеризующуюся целевыми показателями (индикаторами), приведенными в приложении № 1 к настоящей Госпрограмме.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5. Подпрограмма </w:t>
      </w:r>
      <w:r>
        <w:rPr>
          <w:b/>
          <w:bCs/>
          <w:sz w:val="28"/>
          <w:szCs w:val="28"/>
        </w:rPr>
        <w:t>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bCs/>
          <w:sz w:val="28"/>
          <w:szCs w:val="28"/>
        </w:rPr>
        <w:t>5.1. Паспорт подпрограммы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</w:t>
      </w:r>
      <w:r>
        <w:rPr/>
        <w:t>дарственных и муниципальных услуг» Программы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2825"/>
        <w:gridCol w:w="2226"/>
        <w:gridCol w:w="2225"/>
        <w:gridCol w:w="1633"/>
        <w:gridCol w:w="1485"/>
        <w:gridCol w:w="1633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ногофункциональных центров предоставления государственных и муниципальных услуг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 xml:space="preserve">муниципальный заказчик   подпрограммы   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85" w:type="dxa"/>
                <w:right w:w="28" w:type="dxa"/>
              </w:tblCellMar>
            </w:tblPr>
            <w:tblGrid>
              <w:gridCol w:w="12027"/>
            </w:tblGrid>
            <w:tr>
              <w:trPr/>
              <w:tc>
                <w:tcPr>
                  <w:tcW w:w="120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2" w:leader="none"/>
                    </w:tabs>
                    <w:autoSpaceDE w:val="false"/>
                    <w:spacing w:lineRule="auto" w:line="22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использование современных информационных и телекоммуникационных технологий при предоставлении государственных и муниципальных услуг;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повысить доступность государственных и муниципальных услуг, значительно сократить количество посещений органов исполнительной власти, путем расширения филиальной сети МФЦ на территории Октябрьского района.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значительно сократить перечень требуемых документов, путем перевода востребованных и значимых муниципальных услуг в электронный вид. 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низить риски коррупции, повысить прозрачность работы управленческого аппарата, и, соответственно, повысить степень доверия общества к власти.</w:t>
                  </w:r>
                </w:p>
              </w:tc>
            </w:tr>
          </w:tbl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8 годы</w:t>
            </w:r>
          </w:p>
        </w:tc>
      </w:tr>
      <w:tr>
        <w:trPr/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  подпрограммы,  в том числе по годам:       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573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8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35,6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6,9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8,7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0</w:t>
            </w:r>
          </w:p>
        </w:tc>
      </w:tr>
      <w:tr>
        <w:trPr>
          <w:trHeight w:val="221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        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2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2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          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- создание развитой высокотехнологичной филиальной сети многофункционального центра Октябрьского района, охватывающей государственными и муниципальными услугами жителей городского и сельских поселений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- сокращение числа посещений органов исполнительной власти Российской Федерации, органов местного самоуправления для получения государственных и муниципальных услуг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доли граждан, имеющих доступ к получению государственных и муниципальных услуг по принципу «одного окна» в многофункциональном центре Октябрьского района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- увеличение доли граждан Октябрьского района, использующих механизм получения государственных и муниципальных услуг в электронной форме</w:t>
            </w:r>
          </w:p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удовлетворенности граждан Октябрьского района качеством предоставления государственных и муниципальных услуг 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720" w:right="1134" w:gutter="0" w:header="709" w:top="12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Общая характеристика текущего состояния в предоставлении государственных и муниципальных услуг в Октябрьском районе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Использование информационных и телекоммуникационных технологий в современном информационном обществе является необходимым условием обеспечения соответствия муниципального управления ожиданиям и потребностям насел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дним из основных инструментов обеспечения прозрачности и повышения качества предоставления услуг гражданам и организациям в Октябрьском районе являются МФЦ. Деятельность МФЦ основана на современных технологиях управления, обеспечивающих эффективное межведомственное взаимодействие и постоянный контакт с заявителем. Работа МФЦ организуется в соответствии с утвержденными административными регламентами предоставления услуг, что позволяет оптимизировать каждую процедуру при оказании услуги, определить ответственных и максимально ограничить контакты заявителей с представителями органов власти, снижая тем самым коррупционную составляющую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настоящее время функционирует МАУ МФЦ Октябрьского района в районном центре пос. Каменоломни, так же организованны удаленные центры доступа к услугам МФЦ в 11 сельских поселениях Октябрьского района. 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наиболее существенные риски, связанные с реализацией подпрограммы МФЦ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екачественная подготовка административных регламентов предоставления государственных и муниципальных услуг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исполнительская дисциплина должностных лиц, ответственных за выполнение мероприятий подпрограмм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указанными рисками являютс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тодическая поддержка организаций района по разработке административных регламентов предоставления государственных и муниципальных услуг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ведение экспертизы проектов административных регламентов предоставления государственных услуг, разработанных организациями район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к передачи на базу МФЦ полномочий по организации предоставления государственных услуг.</w:t>
      </w:r>
    </w:p>
    <w:p>
      <w:pPr>
        <w:pStyle w:val="Normal"/>
        <w:autoSpaceDE w:val="false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center"/>
        <w:rPr/>
      </w:pPr>
      <w:r>
        <w:rPr>
          <w:b/>
          <w:sz w:val="28"/>
          <w:szCs w:val="28"/>
        </w:rPr>
        <w:t>5.3. Цели, задачи и показатели (индикаторы), основные ожидаемые конечные результаты, сроки и этапы реализации подпрограммы МФЦ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новной целью подпрограммы МФЦ являются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многофункциональных центров предоставления государственных и муниципальных услуг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Для достижения этих целей необходимо решение следующих задач подпрограммы МФЦ:</w:t>
      </w:r>
    </w:p>
    <w:p>
      <w:pPr>
        <w:pStyle w:val="Normal"/>
        <w:tabs>
          <w:tab w:val="clear" w:pos="708"/>
          <w:tab w:val="left" w:pos="332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использование современных информационных и телекоммуникационных технологий при предоставлении государственных и муниципальных услуг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ти МФЦ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выполнения подпрограммы МФЦ в 2014 – 2018 годах планируетс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ить технологическую возможность использования межведомственного электронного документооборот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витие сети МФЦ в Октябрьском район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еализация всех вышеперечисленных мероприятий позволит к окончанию реализации подпрограммы МФЦ обеспечить качественное предоставление государственных и муниципальных услуг населению с использованием сети МФЦ Октябрьского района. Данный процесс характеризуется целевыми показателями (индикаторами), приведенными в приложении № 1 к настоящей Программ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 Н.Н. Савченко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лектронный муниципалитет 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 2014 - 2018 годы»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реализации Программы</w:t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8"/>
        <w:gridCol w:w="2862"/>
        <w:gridCol w:w="993"/>
        <w:gridCol w:w="27"/>
        <w:gridCol w:w="823"/>
        <w:gridCol w:w="3260"/>
        <w:gridCol w:w="851"/>
        <w:gridCol w:w="709"/>
        <w:gridCol w:w="992"/>
        <w:gridCol w:w="850"/>
        <w:gridCol w:w="851"/>
        <w:gridCol w:w="992"/>
        <w:gridCol w:w="851"/>
        <w:gridCol w:w="851"/>
      </w:tblGrid>
      <w:tr>
        <w:trPr>
          <w:trHeight w:val="9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,  направленные на достижение</w:t>
              <w:br/>
              <w:t xml:space="preserve">цели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й объем  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енные и/или          </w:t>
              <w:br/>
              <w:t xml:space="preserve">качественные   целевые        </w:t>
              <w:br/>
              <w:t xml:space="preserve">показатели,   характеризующие достижение     </w:t>
              <w:br/>
              <w:t xml:space="preserve">целей и решение задач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ое значение показателя по годам   реализации                                         </w:t>
            </w:r>
          </w:p>
        </w:tc>
      </w:tr>
      <w:tr>
        <w:trPr>
          <w:trHeight w:val="7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    </w:t>
              <w:br/>
              <w:t>Октябрьского район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  </w:t>
              <w:br/>
              <w:t>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ередной  финансовый год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2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3    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5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7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8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9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0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1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153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информационных технологий»</w:t>
            </w:r>
          </w:p>
        </w:tc>
      </w:tr>
      <w:tr>
        <w:trPr>
          <w:trHeight w:val="1094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2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и оперативности ведения делопроизводства в структурных подразделениях Администрации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окументов, находящихся в электронном виде в системе электронного документооборота и делопроизво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79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еспеченности персональными компьютер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ерсональных компьютеров, на которых используется лицензионное программ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9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защиты информации, используемой должностными лицами структурных подразделений Администрации района при осуществлении своих функций и полномочий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рограммно-аппаратных комплексов защиты информаци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 деятельности органов местного самоуправления, социально-экономических и общественно-политических процессах, протекающих в районе. Развитие официального сайта район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структурных подразделений Администрации района, имеющих представительство в сети Интернет с полным и актуальным предоставлением информации о своей деятельности (разработка, создание и поддержка сайт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использования информационно-коммуникационных технологий в ключевых сферах социально-экономического развития Октябрьского рай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9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5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 к сети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Подпрограмма </w:t>
            </w:r>
            <w:r>
              <w:rPr>
                <w:b/>
                <w:bCs/>
              </w:rPr>
              <w:t>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</w:t>
            </w:r>
          </w:p>
        </w:tc>
      </w:tr>
      <w:tr>
        <w:trPr>
          <w:trHeight w:val="7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еспечение деятельности МФЦ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235,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Предусмотрена возможность обращения заявителей в МФЦ в том числе по предварительной за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1"/>
                <w:szCs w:val="21"/>
              </w:rPr>
              <w:t>да</w:t>
            </w:r>
          </w:p>
        </w:tc>
      </w:tr>
      <w:tr>
        <w:trPr>
          <w:trHeight w:val="51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Roman PS;Times New Roman"/>
                <w:sz w:val="21"/>
                <w:szCs w:val="21"/>
              </w:rPr>
              <w:t>2.Прием заявителей в МФЦ осуществляется не менее 5 дней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день</w:t>
            </w:r>
          </w:p>
        </w:tc>
      </w:tr>
      <w:tr>
        <w:trPr>
          <w:trHeight w:val="1273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Roman PS;Times New Roman"/>
                <w:sz w:val="21"/>
                <w:szCs w:val="21"/>
              </w:rPr>
              <w:t>3.Предусмотрена возможность обращения за получением государственных и муниципальных  услуг в вечернее время до 20-00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да</w:t>
            </w:r>
          </w:p>
        </w:tc>
      </w:tr>
      <w:tr>
        <w:trPr>
          <w:trHeight w:val="1273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Roman PS;Times New Roman"/>
                <w:sz w:val="21"/>
                <w:szCs w:val="21"/>
              </w:rPr>
              <w:t>4.Предусмотрена возможность обращения за получением услуг не менее чем в один из выходных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да</w:t>
            </w:r>
          </w:p>
        </w:tc>
      </w:tr>
      <w:tr>
        <w:trPr>
          <w:trHeight w:val="1273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Roman PS;Times New Roman"/>
                <w:sz w:val="21"/>
                <w:szCs w:val="21"/>
              </w:rPr>
              <w:t>5.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eastAsia="Arial" w:cs="Roman PS;Times New Roman"/>
                <w:sz w:val="21"/>
                <w:szCs w:val="21"/>
              </w:rPr>
              <w:t>6.Соответствие квалификации (опыта работы) специалиста, оказывающего услу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100%</w:t>
            </w:r>
          </w:p>
        </w:tc>
      </w:tr>
      <w:tr>
        <w:trPr>
          <w:trHeight w:val="1273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Roman PS;Times New Roman"/>
                <w:sz w:val="21"/>
                <w:szCs w:val="21"/>
              </w:rPr>
              <w:t>7.Соблюдение сроков исполнения  муниципальной услуги (доля предоставленных услуг с превышением срока к общему количеству предоставлен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0</w:t>
            </w:r>
          </w:p>
        </w:tc>
      </w:tr>
      <w:tr>
        <w:trPr>
          <w:trHeight w:val="1273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Roman PS;Times New Roman"/>
                <w:sz w:val="21"/>
                <w:szCs w:val="21"/>
              </w:rPr>
              <w:t>8.Количество нарушений установленных требований к качеству услуги (количество аргументированных жалоб граждан на качество услуг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.Приобретение  средств защиты информации, антивирусного программного проду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7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. Уровень удовлетворенности граждан качеством предоставления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827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. Доля граждан, имеющих доступ к получению муниципальных услуг по принципу «одного окна» по месту пребывания, в том числе в многофункциональных центрах предоставления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827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2. Доля граждан, использующих механизм получения муниципальных услуг в электрон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827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3. Снижение среднего числа обращений представителей бизнес-сообщества в органы местного самоуправления для получения муниципальной услуги, связанной со сферой предприним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л-во обра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4. Сокращение времени ожидания в очереди при обращении заявителя в орган местного самоуправления для получения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ину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left="10773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лектронный муниципалитет 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 2014 - 2018 годы»</w:t>
      </w:r>
    </w:p>
    <w:p>
      <w:pPr>
        <w:pStyle w:val="Normal"/>
        <w:tabs>
          <w:tab w:val="clear" w:pos="708"/>
          <w:tab w:val="left" w:pos="68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финансовых ресурсов, необходимых для реализации </w:t>
      </w:r>
    </w:p>
    <w:p>
      <w:pPr>
        <w:pStyle w:val="Normal"/>
        <w:tabs>
          <w:tab w:val="clear" w:pos="708"/>
          <w:tab w:val="left" w:pos="6806" w:leader="none"/>
        </w:tabs>
        <w:jc w:val="center"/>
        <w:rPr/>
      </w:pPr>
      <w:r>
        <w:rPr/>
        <w:t>мероприятий муниципальной программы</w:t>
      </w:r>
    </w:p>
    <w:tbl>
      <w:tblPr>
        <w:tblW w:w="157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268"/>
        <w:gridCol w:w="2552"/>
        <w:gridCol w:w="1275"/>
        <w:gridCol w:w="1276"/>
        <w:gridCol w:w="1134"/>
        <w:gridCol w:w="1134"/>
        <w:gridCol w:w="1134"/>
        <w:gridCol w:w="1191"/>
        <w:gridCol w:w="849"/>
      </w:tblGrid>
      <w:tr>
        <w:trPr>
          <w:trHeight w:val="114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</w:t>
              <w:br/>
              <w:t xml:space="preserve">мероприятия 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       </w:t>
              <w:br/>
              <w:t>финансир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ий объем финансовых  ресурсов, необходимых   </w:t>
              <w:br/>
              <w:t>для реализации   мероприятия, в том числе по годам (тыс. руб.)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иобретение лицензионного программного обеспечения (системного, офисного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.пр.об.*Хп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л.пр.об. - стоимость лицензионного программного обеспечения (системного, офисного); Хпк - количество компьюте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.пр.об.*Хп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л.пр.об. - стоимость лицензионного программного обеспечения (системного, офисного); Хпк - количество компьют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плата услуг  доступа к сети Интер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т. * Хмб (ХМбит/с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инт. – стоимость доступа к сети Интернет, Хмб – стоимость трафика, ХМбит/с – стоимость  без лимитного доступа к сети Интер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9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т. * Хмб (ХМбит/с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инт. – стоимость доступа к сети Интернет, Хмб – стоимость трафика, ХМбит/с – стоимость  без лимитного доступа к 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(создание) сайтов в подведомствен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азр.сайт.*Хкол.сай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разр.сайт. - стоимость разработки сайта, Хкол.сайт. - количество сай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азр.сайт.*Хкол.сай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разр.сайт. - стоимость разработки сайта, Хкол.сайт. - количество сай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Обеспечение деятельности информационной системы «07.Обра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стоим.мес.обсл.*Хмес.*Хпов.коэф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стоим.мес.обсл. - стоимость месячного обслуживания, Хмес. - количество месяцев в году, Хпов.коэф. - повышающий коэффициент = 1,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5,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стоим.мес.обсл.*Хмес.*Хпов.коэф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стоим.мес.обсл. - стоимость месячного обслуживания, Хмес. - количество месяцев в году, Хпов.коэф. - повышающий коэффициент = 1,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нформационная поддержка сайтов подведомствен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ф.подд.сайт.* Хкол.сай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инф.подд.сайт.- стоимость информационной поддержки сайта, Хкол.сайт. - количество сай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ф.подд.сайт.* Хкол.сай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инф.подд.сайт.- стоимость информационной поддержки сайта, Хкол.сайт. - количество сай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компьютерного и офисного оборудования для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мп.об. *Хкол.комп.об., где Скомп.об. –стоимость компьютерного оборудования, Хкол.комп.об. - количество компьютерн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мп.об. *Хкол.комп.об., где Скомп.об. –стоимость компьютерного оборудования, Хкол.комп.об. - количество компьютерн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электронно – цифровых подпи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эцп *Хкол.эцп, где Сэцп. –стоимость электронно – цифровой подписи, Хкол.кэцп.- количество электронно – цифровых подпи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эцп *Хкол.эцп, где Сэцп. –стоимость электронно – цифровой подписи, Хкол.кэцп.- количество электронно – цифровых подпи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</w:t>
              <w:softHyphen/>
              <w:t>тельности МАУ «МФЦ» (создание новых окон МФ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н.мфц * Хкол.ок., где Сокн.мфц - стоимость открытия одного окна, Хкол.ок. - количество ок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2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н.мфц * Хкол.ок., где Сокн.мфц - стоимость открытия одного окна, Хкол.ок. - количество ок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лектронный муниципалитет 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2014 - 2018 годы»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firstLine="708"/>
        <w:jc w:val="center"/>
        <w:rPr/>
      </w:pPr>
      <w:r>
        <w:rPr/>
        <w:t>Перечень мероприятий Программы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014"/>
        <w:gridCol w:w="1835"/>
        <w:gridCol w:w="1557"/>
        <w:gridCol w:w="786"/>
        <w:gridCol w:w="1286"/>
        <w:gridCol w:w="980"/>
        <w:gridCol w:w="993"/>
        <w:gridCol w:w="992"/>
        <w:gridCol w:w="911"/>
        <w:gridCol w:w="10"/>
        <w:gridCol w:w="709"/>
        <w:gridCol w:w="718"/>
        <w:gridCol w:w="849"/>
        <w:gridCol w:w="1273"/>
      </w:tblGrid>
      <w:tr>
        <w:trPr>
          <w:trHeight w:val="32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  </w:t>
              <w:br/>
              <w:t xml:space="preserve">п/п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*  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финансирования по годам (тыс. руб.)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  <w:br/>
              <w:t xml:space="preserve">мероприятия  </w:t>
              <w:br/>
            </w:r>
          </w:p>
        </w:tc>
      </w:tr>
      <w:tr>
        <w:trPr>
          <w:trHeight w:val="12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4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5    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6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7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8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9   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Par488"/>
            <w:bookmarkEnd w:id="0"/>
            <w:r>
              <w:rPr/>
              <w:t xml:space="preserve">     </w:t>
            </w:r>
            <w:r>
              <w:rPr/>
              <w:t xml:space="preserve">13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45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информационных технологий»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у услуг доступа к информационно-телекоммуникационной сети «Интернет»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договора об оплате за доступ к сети интернет, подсчет затраченного трафик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 Октябрьского района</w:t>
            </w:r>
          </w:p>
        </w:tc>
      </w:tr>
      <w:tr>
        <w:trPr>
          <w:trHeight w:val="68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информационной системы «07.Образование»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договора об оплате за информационную систему «07.Образование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,7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5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5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 Октябрьского района</w:t>
            </w:r>
          </w:p>
        </w:tc>
      </w:tr>
      <w:tr>
        <w:trPr>
          <w:trHeight w:val="68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,7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5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5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лицензионного программного обеспечения (системного, офисного)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 необходимого количества программного обеспечения (системного, офисного), составление технического задания, запрос коммерческих предложений у поставщиков, заключение договора, установка программного обеспечение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Октябрьского района</w:t>
            </w:r>
          </w:p>
        </w:tc>
      </w:tr>
      <w:tr>
        <w:trPr>
          <w:trHeight w:val="68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highlight w:val="red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услуг  доступа к сети Интернет учреждений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договора об оплате за доступ к сети интернет, подсчет затраченного трафик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Октябрьского района</w:t>
            </w:r>
          </w:p>
        </w:tc>
      </w:tr>
      <w:tr>
        <w:trPr>
          <w:trHeight w:val="68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Октябрьского района в рамках подпрограммы «Развитие информационных технологий» муниципальной программы «Электронный муниципалитет на 2014-2018 годы» (Иные закупки товаров, работ и услуг для обеспечения муниципальных нужд)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Октябрьского района</w:t>
            </w:r>
          </w:p>
        </w:tc>
      </w:tr>
      <w:tr>
        <w:trPr>
          <w:trHeight w:val="14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(создание) сайтов  учреждений 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концепции сайта, техническое задание, заключение договора, назначение ответственных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Октябрьского района</w:t>
            </w:r>
          </w:p>
        </w:tc>
      </w:tr>
      <w:tr>
        <w:trPr>
          <w:trHeight w:val="68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ая поддержка сайта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договора, назначение ответственных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Октябрьского района</w:t>
            </w:r>
          </w:p>
        </w:tc>
      </w:tr>
      <w:tr>
        <w:trPr>
          <w:trHeight w:val="68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компьютерного оборудования и офисного оборудования для учреждений 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технического задания, составление спецификаций, запрос коммерческих предложений у поставщиков, заключение договора о поставке компьютерного и офисного оборудования, установка компьютерного оборудова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Октябрьского района</w:t>
            </w:r>
          </w:p>
        </w:tc>
      </w:tr>
      <w:tr>
        <w:trPr>
          <w:trHeight w:val="68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ка ПО МАИС ЗАГС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ЗАГС</w:t>
            </w:r>
          </w:p>
        </w:tc>
      </w:tr>
      <w:tr>
        <w:trPr>
          <w:trHeight w:val="109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10.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ный канал связи </w:t>
            </w:r>
            <w:r>
              <w:rPr>
                <w:lang w:val="en-US"/>
              </w:rPr>
              <w:t xml:space="preserve"> VipNeT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ЗАГС</w:t>
            </w:r>
          </w:p>
        </w:tc>
      </w:tr>
      <w:tr>
        <w:trPr>
          <w:trHeight w:val="109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для портала госуслуг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ЗАГС</w:t>
            </w:r>
          </w:p>
        </w:tc>
      </w:tr>
      <w:tr>
        <w:trPr>
          <w:trHeight w:val="109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граммных продуктов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6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ЗАГС</w:t>
            </w:r>
          </w:p>
        </w:tc>
      </w:tr>
      <w:tr>
        <w:trPr>
          <w:trHeight w:val="1044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ехники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,5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ЗАГС</w:t>
            </w:r>
          </w:p>
        </w:tc>
      </w:tr>
      <w:tr>
        <w:trPr>
          <w:trHeight w:val="109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,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45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Подпрограмма </w:t>
            </w:r>
            <w:r>
              <w:rPr>
                <w:b/>
                <w:bCs/>
              </w:rPr>
              <w:t>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</w:t>
            </w:r>
          </w:p>
        </w:tc>
      </w:tr>
      <w:tr>
        <w:trPr>
          <w:trHeight w:val="4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Расходы на обеспечение дея</w:t>
              <w:softHyphen/>
              <w:t>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 муниципальной программы «Электронный муниципалитет на 2014-2018 годы»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4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88,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«МФЦ»</w:t>
            </w:r>
          </w:p>
        </w:tc>
      </w:tr>
      <w:tr>
        <w:trPr>
          <w:trHeight w:val="13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2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88,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Развитие деятельности сети многофункционального центра по предоставлению государственных и муниципальных услуг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720" w:right="1134" w:gutter="0" w:header="709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70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ourier New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30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Rvts6">
    <w:name w:val="rvts6"/>
    <w:basedOn w:val="Style7"/>
    <w:qFormat/>
    <w:rPr/>
  </w:style>
  <w:style w:type="character" w:styleId="Rvts7">
    <w:name w:val="rvts7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1041">
    <w:name w:val="Основной текст + 1041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23">
    <w:name w:val="Основной текст (2)_"/>
    <w:qFormat/>
    <w:rPr>
      <w:b/>
      <w:bCs/>
      <w:spacing w:val="20"/>
      <w:sz w:val="24"/>
      <w:szCs w:val="24"/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13pt">
    <w:name w:val="Колонтитул + 13 pt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1038">
    <w:name w:val="Основной текст + 1038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1037">
    <w:name w:val="Основной текст + 1037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1036">
    <w:name w:val="Основной текст + 1036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1035">
    <w:name w:val="Основной текст + 1035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Цитата"/>
    <w:basedOn w:val="Normal"/>
    <w:qFormat/>
    <w:pPr>
      <w:overflowPunct w:val="false"/>
      <w:autoSpaceDE w:val="false"/>
      <w:ind w:left="708" w:right="332" w:hanging="0"/>
      <w:jc w:val="center"/>
      <w:textAlignment w:val="baseline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pacing w:lineRule="exact" w:line="281"/>
      <w:ind w:hanging="340"/>
    </w:pPr>
    <w:rPr>
      <w:sz w:val="28"/>
      <w:szCs w:val="28"/>
      <w:shd w:fill="FFFFFF" w:val="clear"/>
      <w:lang w:val="en-US" w:eastAsia="en-US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60" w:before="4980" w:after="60"/>
      <w:ind w:hanging="320"/>
      <w:jc w:val="center"/>
    </w:pPr>
    <w:rPr>
      <w:b/>
      <w:bCs/>
      <w:spacing w:val="20"/>
    </w:rPr>
  </w:style>
  <w:style w:type="paragraph" w:styleId="Style27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octobdonland.ru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39:00Z</dcterms:created>
  <dc:creator>Сидоренко В.Ю.</dc:creator>
  <dc:description/>
  <dc:language>en-US</dc:language>
  <cp:lastModifiedBy>Отдел инвестиций</cp:lastModifiedBy>
  <cp:lastPrinted>2014-03-04T13:11:00Z</cp:lastPrinted>
  <dcterms:modified xsi:type="dcterms:W3CDTF">2014-03-04T14:39:00Z</dcterms:modified>
  <cp:revision>2</cp:revision>
  <dc:subject/>
  <dc:title>ЯМАЛО-НЕНЕЦКИЙ АВТОНОМНЫЙ ОКРУГ</dc:title>
</cp:coreProperties>
</file>