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05.04.2011 г.                                           № 199                                   р. п.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iCs/>
          <w:szCs w:val="28"/>
        </w:rPr>
        <w:t>О создании координационной комиссии по подготовке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и проведению  празднования памятных дат в Октябрьском районе»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В соответствии с распоряжением Главы Администрации района № 25 от 02.02.2011 г.  «О распределении обязанностей между Главой Октябрьского района, заместителями Главы администрации Октябрьского района и управляющим делами Администрации Октябрьского района», руководствуясь п. 9 ст. 29 Устава муниципального образования «Октябрьски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Создать координационную комиссию по </w:t>
      </w:r>
      <w:r>
        <w:rPr>
          <w:iCs/>
          <w:szCs w:val="28"/>
        </w:rPr>
        <w:t>подготовке и проведению</w:t>
      </w:r>
    </w:p>
    <w:p>
      <w:pPr>
        <w:pStyle w:val="Normal"/>
        <w:jc w:val="both"/>
        <w:rPr/>
      </w:pPr>
      <w:r>
        <w:rPr>
          <w:iCs/>
          <w:szCs w:val="28"/>
        </w:rPr>
        <w:t>празднования памятных дат</w:t>
      </w:r>
      <w:r>
        <w:rPr>
          <w:bCs/>
          <w:szCs w:val="28"/>
        </w:rPr>
        <w:t xml:space="preserve"> в Октябрьском район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 xml:space="preserve">2. Утвердить состав координационной комиссии по </w:t>
      </w:r>
      <w:r>
        <w:rPr>
          <w:iCs/>
          <w:szCs w:val="28"/>
        </w:rPr>
        <w:t>подготовке и проведению празднования памятных дат</w:t>
      </w:r>
      <w:r>
        <w:rPr>
          <w:bCs/>
          <w:szCs w:val="28"/>
        </w:rPr>
        <w:t xml:space="preserve"> в Октябрьском районе (Приложение 1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 Утвердить положение о координационной комиссии по</w:t>
      </w:r>
      <w:r>
        <w:rPr>
          <w:iCs/>
          <w:szCs w:val="28"/>
        </w:rPr>
        <w:t xml:space="preserve"> подготовке и проведению празднования памятных дат</w:t>
      </w:r>
      <w:r>
        <w:rPr>
          <w:bCs/>
          <w:szCs w:val="28"/>
        </w:rPr>
        <w:t xml:space="preserve"> в Октябрьском районе</w:t>
      </w:r>
      <w:r>
        <w:rPr>
          <w:iCs/>
          <w:szCs w:val="28"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ессарабова Н.Д.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Главы Октябрьского района                                         </w:t>
        <w:tab/>
        <w:t xml:space="preserve">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tbl>
      <w:tblPr>
        <w:tblW w:w="39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5.04.2011г. № 19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ординационной комиссии по подготовке и пр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зднования памятных дат </w:t>
      </w:r>
    </w:p>
    <w:p>
      <w:pPr>
        <w:pStyle w:val="Normal"/>
        <w:jc w:val="center"/>
        <w:rPr/>
      </w:pPr>
      <w:r>
        <w:rPr>
          <w:b/>
          <w:szCs w:val="28"/>
        </w:rPr>
        <w:t>в Октябрьском район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1. Общие положе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ординационная комиссия по подготовке и проведению празднования памятных дат в Октябрьском районе (далее - комиссия) создана с целью взаимодействия структурных подразделений Администрации района, органов местного самоуправления и организаций, отвечающих за подготовку, проведение и обеспечение безопасности населения во время проведения празднования памятных дат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оей деятельности комиссия по подготовке и проведению  празднования памятных дат руководствуется</w:t>
        <w:br/>
        <w:t>Конституцией Российской Федерации, федеральными законами, иными норма</w:t>
        <w:softHyphen/>
        <w:t>тивными правовыми актами Российской Федерации, постановлениями и распо</w:t>
        <w:softHyphen/>
        <w:t>ряжениями Правительства Российской Федерации, законами Ростовской облас</w:t>
        <w:softHyphen/>
        <w:t>ти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2. Задачи Координацион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координация действий структурных подразделений, ответственных за подготовку и проведение празднований памятных дат,  в соответствии с распоряжением Главы Администрации района № 55 от 27.02.2004 г. «О порядке проведения культурно-массовых и спортивно-оздоровительных мероприятий в районе»  и  распоряжением Главы администрации  района № 302 от 03.09.2004 г. «О дополнительных мерах по усилению антитеррористической безопасности Октябрьского района», статьи 51 п.8 Устава Муниципального Образования «Октябрьский район». </w:t>
      </w:r>
    </w:p>
    <w:p>
      <w:pPr>
        <w:pStyle w:val="Normal"/>
        <w:jc w:val="both"/>
        <w:rPr/>
      </w:pPr>
      <w:r>
        <w:rPr>
          <w:szCs w:val="28"/>
        </w:rPr>
        <w:tab/>
        <w:t>- подготовка и проведение праздников, посвященных памятным датам, на территории Октябрьского района 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просвещения населения района, путем проведения праздников, посвященных значимым для района, области и страны  памятным датам;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3. Состав Координационной комиссии по подготовке и проведению празднования памятных дат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Комиссия по подготовке и проведению празднования памятных дат формирует</w:t>
        <w:softHyphen/>
        <w:t>ся из представителей Администрации Октябрьского района, представителей кон</w:t>
        <w:softHyphen/>
        <w:t>тролирующих органов, представителей правоохранительных органов, представителей других ведомств,  деятельность которых связана с организацией подготовки и проведения празднования памятных дат.</w:t>
      </w:r>
    </w:p>
    <w:p>
      <w:pPr>
        <w:pStyle w:val="Normal"/>
        <w:jc w:val="both"/>
        <w:rPr/>
      </w:pPr>
      <w:r>
        <w:rPr>
          <w:szCs w:val="28"/>
        </w:rPr>
        <w:tab/>
        <w:t>К работе комиссии в установленном порядке могут при</w:t>
        <w:softHyphen/>
        <w:t>влекаться специалисты, различных организа</w:t>
        <w:softHyphen/>
        <w:t>ций и учреждений, в сферу деятельности которых входит подготовка проведения конкретной памятной д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4. Порядок работы комиссии по подготовке и проведению памятных дат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4.1. Деятельность комиссии осуществляется в соответ</w:t>
        <w:softHyphen/>
        <w:t>ствии с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>4.2. Основная форма работы комиссии - заседания. На заседаниях рассматриваются и решаются вопросы, отнесенные к подготовке и проведению памятных дат на территории района.</w:t>
      </w:r>
    </w:p>
    <w:p>
      <w:pPr>
        <w:pStyle w:val="Normal"/>
        <w:jc w:val="both"/>
        <w:rPr/>
      </w:pPr>
      <w:r>
        <w:rPr>
          <w:szCs w:val="28"/>
        </w:rPr>
        <w:tab/>
        <w:t>4.3. Председатель комиссии, а во время его отсутствия - заместитель, руководит деятельностью комиссии, председа</w:t>
        <w:softHyphen/>
        <w:t>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jc w:val="both"/>
        <w:rPr/>
      </w:pPr>
      <w:r>
        <w:rPr>
          <w:szCs w:val="28"/>
        </w:rPr>
        <w:tab/>
        <w:t>4.4. Заседания комиссии проводятся по мере необходи</w:t>
        <w:softHyphen/>
        <w:t>мости, но не реже одного раза в квартал, и оформляются протоколами.</w:t>
      </w:r>
    </w:p>
    <w:p>
      <w:pPr>
        <w:pStyle w:val="Normal"/>
        <w:jc w:val="both"/>
        <w:rPr/>
      </w:pPr>
      <w:r>
        <w:rPr>
          <w:szCs w:val="28"/>
        </w:rPr>
        <w:tab/>
        <w:t>4.5. Повестка дня заседания комиссии утверждается</w:t>
        <w:br/>
        <w:t>председателем.</w:t>
      </w:r>
    </w:p>
    <w:p>
      <w:pPr>
        <w:pStyle w:val="Normal"/>
        <w:jc w:val="both"/>
        <w:rPr/>
      </w:pPr>
      <w:r>
        <w:rPr>
          <w:szCs w:val="28"/>
        </w:rPr>
        <w:tab/>
        <w:t>4.6. Решения комиссии принимаются путем голосова</w:t>
        <w:softHyphen/>
        <w:t>ния. Решение считается принятым, если за него проголосовало более половины из числа присутствующих на заседании ее членов.</w:t>
      </w:r>
    </w:p>
    <w:p>
      <w:pPr>
        <w:pStyle w:val="Normal"/>
        <w:jc w:val="both"/>
        <w:rPr/>
      </w:pPr>
      <w:r>
        <w:rPr>
          <w:szCs w:val="28"/>
        </w:rPr>
        <w:tab/>
        <w:t>4.7. Проведение заседания комиссии и принятые реше</w:t>
        <w:softHyphen/>
        <w:t>ния отражаются в протоколе заседания. Протокол подписывается председатель</w:t>
        <w:softHyphen/>
        <w:t>ствующим на заседании. Особое мнение или несогласие с решением комиссии излагается в приложении к протоколу.</w:t>
      </w:r>
    </w:p>
    <w:p>
      <w:pPr>
        <w:pStyle w:val="Normal"/>
        <w:jc w:val="both"/>
        <w:rPr/>
      </w:pPr>
      <w:r>
        <w:rPr>
          <w:szCs w:val="28"/>
        </w:rPr>
        <w:tab/>
        <w:t>Протоколы заседаний доводятся до сведения членов комиссии в течение двух недель со дня проведения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5. Права  комиссии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Комиссия  имеет право: заслушивать отчеты и информацию представителей контролирующих органов, ответственных за подготовку и проведение празднования памятных д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управляющего дел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района</w:t>
        <w:tab/>
        <w:tab/>
        <w:tab/>
        <w:tab/>
        <w:tab/>
        <w:t xml:space="preserve">            </w:t>
        <w:tab/>
        <w:t>Н.Н.Сав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 xml:space="preserve">к постановлению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ктябрьского района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от 05.04.2011г. № 199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координационной коми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  <w:iCs/>
          <w:szCs w:val="28"/>
        </w:rPr>
        <w:t>подготовке и проведению празднования памятных дат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Октябрьском райо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Бессарабов Н.Д. - заместитель Главы Администрации Октябрьского района, председатель комиссии;</w:t>
      </w:r>
    </w:p>
    <w:p>
      <w:pPr>
        <w:pStyle w:val="Normal"/>
        <w:jc w:val="both"/>
        <w:rPr/>
      </w:pPr>
      <w:r>
        <w:rPr>
          <w:bCs/>
          <w:szCs w:val="28"/>
        </w:rPr>
        <w:t>Уманцева С.А. - начальник отдела культуры, физической культуры, спорта и туризма Администрации Октябрьского района, заместитель 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Рыжкина Р.О. - специалист отдела культуры, физической культуры, спорта и туризма Администрации Октябрьского района, секретарь комисс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дройкина В.В. - главный врач МУЗ ЦРБ Октябрьского района;</w:t>
      </w:r>
    </w:p>
    <w:p>
      <w:pPr>
        <w:pStyle w:val="Normal"/>
        <w:jc w:val="both"/>
        <w:rPr/>
      </w:pPr>
      <w:r>
        <w:rPr>
          <w:bCs/>
          <w:szCs w:val="28"/>
        </w:rPr>
        <w:t>Цыркунов С.Н. - начальник ОВД Октябрьского района (по согласованию);</w:t>
      </w:r>
    </w:p>
    <w:p>
      <w:pPr>
        <w:pStyle w:val="Normal"/>
        <w:jc w:val="both"/>
        <w:rPr/>
      </w:pPr>
      <w:r>
        <w:rPr>
          <w:bCs/>
          <w:szCs w:val="28"/>
        </w:rPr>
        <w:t>Панков Л.И. - начальник 28 отряда ФПС по Ростовской области (по согласованию);</w:t>
      </w:r>
    </w:p>
    <w:p>
      <w:pPr>
        <w:pStyle w:val="Normal"/>
        <w:jc w:val="both"/>
        <w:rPr/>
      </w:pPr>
      <w:r>
        <w:rPr>
          <w:bCs/>
          <w:szCs w:val="28"/>
        </w:rPr>
        <w:t>Киданов А.Г. - начальник отдела ГО и ЧС Администрации Октябрьского района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анерко Л.И.   - председатель Женсовета Октябрьского район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управляющего дел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района</w:t>
        <w:tab/>
        <w:tab/>
        <w:tab/>
        <w:tab/>
        <w:tab/>
        <w:t xml:space="preserve">            </w:t>
        <w:tab/>
        <w:t>Н.Н.Сав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8:00Z</dcterms:created>
  <dc:creator>ZeroSoft</dc:creator>
  <dc:description/>
  <dc:language>en-US</dc:language>
  <cp:lastModifiedBy>Наталья Николаевна</cp:lastModifiedBy>
  <cp:lastPrinted>2011-04-02T09:19:00Z</cp:lastPrinted>
  <dcterms:modified xsi:type="dcterms:W3CDTF">2011-06-14T10:17:00Z</dcterms:modified>
  <cp:revision>3</cp:revision>
  <dc:subject/>
  <dc:title> </dc:title>
</cp:coreProperties>
</file>