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996055</wp:posOffset>
            </wp:positionH>
            <wp:positionV relativeFrom="paragraph">
              <wp:posOffset>-367030</wp:posOffset>
            </wp:positionV>
            <wp:extent cx="572135" cy="8978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16"/>
          <w:szCs w:val="16"/>
          <w:lang w:eastAsia="ar-SA"/>
        </w:rPr>
      </w:pPr>
      <w:r>
        <w:rPr>
          <w:b/>
          <w:caps/>
          <w:sz w:val="16"/>
          <w:szCs w:val="16"/>
          <w:lang w:eastAsia="ar-SA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6.02.2021                                         № 192                               р.п. Каменоломни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Об утверждении отчета о реализации муниципальной программы Октябрьского района Ростовской области «Развитие культуры» по результатам работы за 2020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Октябрьского района Ростовской области «Развитие культуры», утвержденной постановлением Администрации Октябрьского района от 09.11.2018 № 1529 «Об утверждении муниципальной программы Октябрьского района «Развитие культуры» по результатам работы за 2020 год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 вносит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дел культуры, физическо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льтуры, спорта и туризм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Октябрьского района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6.02.2021 № 19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ктябрьского района «Развитие культуры» за 2020 год</w:t>
      </w:r>
    </w:p>
    <w:p>
      <w:pPr>
        <w:pStyle w:val="Normal"/>
        <w:tabs>
          <w:tab w:val="clear" w:pos="709"/>
          <w:tab w:val="center" w:pos="4876" w:leader="none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876" w:leader="none"/>
          <w:tab w:val="left" w:pos="7245" w:leader="none"/>
        </w:tabs>
        <w:jc w:val="center"/>
        <w:rPr/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tabs>
          <w:tab w:val="clear" w:pos="709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</w:t>
      </w:r>
      <w:r>
        <w:rPr>
          <w:kern w:val="2"/>
          <w:sz w:val="28"/>
          <w:szCs w:val="28"/>
        </w:rPr>
        <w:t>сохранения и развитие культурного и исторического наследия Октябрьского района</w:t>
      </w:r>
      <w:r>
        <w:rPr>
          <w:sz w:val="28"/>
          <w:szCs w:val="28"/>
        </w:rPr>
        <w:t xml:space="preserve"> в рамках реализации муниципальной программы Октябрьского района «Развитие культуры» утвержденной постановлением Администрации Октябрьского района 09.11.2018 (далее - муниципальная программа), ответственным исполнителем и участниками муниципальной программы в 2020 году реализован комплекс мероприятий, в результате которых: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 доступ населения к библиотечным и музейным фондам, в том числе посредством обменных выставок между музеями Ростовской области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ы новые информационные технологии в представлении библиотечных фондов и музейных коллекций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ы условия для удовлетворения потребностей населения в культурно-досуговой деятельности, расширены возможности для духовного развития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 творческий потенциал самодеятельных коллективов народного творчества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о эстетическое воспитание подрастающего поколения; воспитание подготовленной и заинтересованной аудитории слушателей и зрителей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а эффективная система управления реализацией муниципальной программы, реализация в полном объеме мероприятий муниципальной программы, достижение ее целей и задач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 программы в 2020 году привела к достижению следующих результато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kern w:val="2"/>
          <w:sz w:val="28"/>
          <w:szCs w:val="28"/>
          <w:lang w:eastAsia="en-US"/>
        </w:rPr>
        <w:t>произведено пополнение библиотечного фонда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созданы условия для повышения качества и разнообразия услуг, предоставляемых в сфере культуры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обеспечена поддержка талантливых учащихся в детских школах искусств района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приоритетных основных мероприятий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1 «</w:t>
      </w:r>
      <w:r>
        <w:rPr>
          <w:kern w:val="2"/>
          <w:sz w:val="28"/>
          <w:szCs w:val="28"/>
        </w:rPr>
        <w:t>Развития культурного потенциала Октябрьского района</w:t>
      </w:r>
      <w:r>
        <w:rPr>
          <w:sz w:val="28"/>
          <w:szCs w:val="28"/>
        </w:rPr>
        <w:t>», предусмотрена реализация 4 основных мероприятий, 9 контрольных собы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</w:rPr>
        <w:t>Развитие библиотечного дела»</w:t>
      </w:r>
      <w:r>
        <w:rPr>
          <w:sz w:val="28"/>
          <w:szCs w:val="28"/>
        </w:rPr>
        <w:t xml:space="preserve"> -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фонды Межпоселенческой центральной библиотеки пополнены на 1 631 экземпляр на сумму 355,6 тыс. руб., приобретено компьютерное оборудование в количестве 16 единиц на сумму 428,8 тыс. руб. Произведен капитальный ремонт здания Муниципального учреждения культуры Октябрьского района «Межпоселенческая центральная библиотека» на сумму 4 951,6 тыс. руб. Для Новокадамовского отдела Межпоселенческой центральной библиотеки приобретено: видеопроекционное оборудование, МФУ и стулья на сумму 10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го задания вы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2. «</w:t>
      </w:r>
      <w:r>
        <w:rPr>
          <w:kern w:val="2"/>
          <w:sz w:val="28"/>
          <w:szCs w:val="28"/>
        </w:rPr>
        <w:t>Развитие музейного дела»</w:t>
      </w:r>
      <w:r>
        <w:rPr>
          <w:sz w:val="28"/>
          <w:szCs w:val="28"/>
        </w:rPr>
        <w:t xml:space="preserve"> -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оизводился капитальный ремонт здания МУК «Краеведческий музей» на сумму 17 038,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го задания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3. «Развитие культурно-досуговой деятельност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-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содействия реализации творческих способностей, гармоничному развитию личности в 2020 году на базе районного Дворца культуры р.п. Каменоломни проведены фестивали и конкурсы: муниципальный этап конкурса патриотической песни «Гвоздики отечества», открытые районные конкурсы «Донские зори», «Февральский микс», «Широкая масленица», «Радуга талантов», «Поколение», «Лейся песня», «Живу, танцуя», «Мой край Донской», «Вдохнов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го задания вы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4. «</w:t>
      </w:r>
      <w:r>
        <w:rPr>
          <w:bCs/>
          <w:kern w:val="2"/>
          <w:sz w:val="28"/>
          <w:szCs w:val="28"/>
        </w:rPr>
        <w:t>Развитие образования в сфере культуры</w:t>
      </w:r>
      <w:r>
        <w:rPr>
          <w:sz w:val="28"/>
          <w:szCs w:val="28"/>
        </w:rPr>
        <w:t>» -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ационального проекта «Культура» на территории Октябрьского района для муниципального бюджетного учреждения дополнительного образования детской школы искусств р.п. Каменоломни приобретены: музыкальные инструменты на сумму 3 101,5 тыс. руб.; оборудование на сумму 86,6 тыс. руб.; учебные пособия на сумму 116,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го задания вы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2 «</w:t>
      </w:r>
      <w:r>
        <w:rPr>
          <w:color w:val="000000"/>
          <w:kern w:val="2"/>
          <w:sz w:val="28"/>
          <w:szCs w:val="28"/>
        </w:rPr>
        <w:t>Обеспечение реализации муниципальной программы Октябрьского района «Развитие культуры»</w:t>
      </w:r>
      <w:r>
        <w:rPr>
          <w:sz w:val="28"/>
          <w:szCs w:val="28"/>
        </w:rPr>
        <w:t>, предусмотрена реализация 1 основного мероприятия, 1 контрольное собы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«</w:t>
      </w:r>
      <w:r>
        <w:rPr>
          <w:bCs/>
          <w:kern w:val="2"/>
          <w:sz w:val="28"/>
          <w:szCs w:val="28"/>
        </w:rPr>
        <w:t>Расходы на содержание аппарата отдела культуры Администрации Октябрьского района»</w:t>
      </w:r>
      <w:r>
        <w:rPr>
          <w:sz w:val="28"/>
          <w:szCs w:val="28"/>
        </w:rPr>
        <w:t xml:space="preserve"> -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1 «</w:t>
      </w:r>
      <w:r>
        <w:rPr>
          <w:kern w:val="2"/>
          <w:sz w:val="28"/>
          <w:szCs w:val="28"/>
        </w:rPr>
        <w:t>Развития культурного потенциала Октябрьского района</w:t>
      </w:r>
      <w:r>
        <w:rPr>
          <w:sz w:val="28"/>
          <w:szCs w:val="28"/>
        </w:rPr>
        <w:t>» предусмотрено выполнение 9 контрольных событий, из них достигнуто в установленные сроки – 9; с нарушением срока – 0; не достигнуто –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2 «</w:t>
      </w:r>
      <w:r>
        <w:rPr>
          <w:color w:val="000000"/>
          <w:kern w:val="2"/>
          <w:sz w:val="28"/>
          <w:szCs w:val="28"/>
        </w:rPr>
        <w:t>Обеспечение реализации муниципальной программы Октябрьского района «Развитие культуры</w:t>
      </w:r>
      <w:r>
        <w:rPr>
          <w:sz w:val="28"/>
          <w:szCs w:val="28"/>
        </w:rPr>
        <w:t>» предусмотрено выполнение 1 контрольного события, достигнуто в установленные сроки – 1; с нарушением срока - 0; не достигнуто –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 ход реализации муниципальной программы оказывали влияние следующие факторы: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оступление субсидий из федерального и областного бюджета, что позволило в полном объеме и в установленные сроки профинансировать бюджеты поселений;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енное составление кассового плана, анализ поступления доходных источников, 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- постоянное осуществление контрольной деятельности за исполнением бюджета, повлиявшее в значительной степени на повышение качества исполнения бюджета, соблюдение основных требований бюджетного законодательства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0 год составил 128 947,0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Октябрьского района – 110 474,3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ластной бюджет – 7 967,0 тыс. рублей;</w:t>
      </w:r>
    </w:p>
    <w:p>
      <w:pPr>
        <w:pStyle w:val="Normal"/>
        <w:tabs>
          <w:tab w:val="clear" w:pos="709"/>
          <w:tab w:val="left" w:pos="4035" w:leader="none"/>
        </w:tabs>
        <w:ind w:firstLine="709"/>
        <w:jc w:val="both"/>
        <w:rPr/>
      </w:pPr>
      <w:r>
        <w:rPr>
          <w:sz w:val="28"/>
          <w:szCs w:val="28"/>
        </w:rPr>
        <w:t>- безвозмездные поступления из федерального бюджета – 5 581,1 тыс. рублей;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- бюджет муниципальных образований Октябрьского района – 0,0 тыс. рублей;</w:t>
      </w:r>
    </w:p>
    <w:p>
      <w:pPr>
        <w:pStyle w:val="Normal"/>
        <w:tabs>
          <w:tab w:val="clear" w:pos="709"/>
          <w:tab w:val="left" w:pos="3765" w:leader="none"/>
        </w:tabs>
        <w:ind w:firstLine="709"/>
        <w:rPr/>
      </w:pPr>
      <w:r>
        <w:rPr>
          <w:sz w:val="28"/>
          <w:szCs w:val="28"/>
        </w:rPr>
        <w:t>- внебюджетные источники – 4 924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Октябрьского района от 18.12.2019 № 207 «О бюджете Октябрьского района на 2020 год и на плановый период 2021 и 2022 годов» составил 124 022,4 тыс. рублей. В соответствии со сводной бюджетной росписью – 123 768,5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Октябрьского района – 110 220,4 тыс. рублей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бластной бюджет – 7 967,0 тыс. рублей;</w:t>
      </w:r>
    </w:p>
    <w:p>
      <w:pPr>
        <w:pStyle w:val="Normal"/>
        <w:tabs>
          <w:tab w:val="clear" w:pos="709"/>
          <w:tab w:val="left" w:pos="4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из федерального бюджета – 5 581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–           122 901,5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Октябрьского района – 98 863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ной бюджет – 7 907,3 тыс. рублей;</w:t>
      </w:r>
    </w:p>
    <w:p>
      <w:pPr>
        <w:pStyle w:val="Normal"/>
        <w:tabs>
          <w:tab w:val="clear" w:pos="709"/>
          <w:tab w:val="left" w:pos="4035" w:leader="none"/>
        </w:tabs>
        <w:ind w:firstLine="709"/>
        <w:jc w:val="both"/>
        <w:rPr/>
      </w:pPr>
      <w:r>
        <w:rPr>
          <w:sz w:val="28"/>
          <w:szCs w:val="28"/>
        </w:rPr>
        <w:t>- безвозмездные поступления из федерального бюджета – 5 183,9 тыс. рублей;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- бюджет муниципальных образований Октябрьского района – 0,0 тыс. рублей;</w:t>
      </w:r>
    </w:p>
    <w:p>
      <w:pPr>
        <w:pStyle w:val="Normal"/>
        <w:tabs>
          <w:tab w:val="clear" w:pos="709"/>
          <w:tab w:val="left" w:pos="3765" w:leader="none"/>
        </w:tabs>
        <w:ind w:firstLine="709"/>
        <w:jc w:val="both"/>
        <w:rPr/>
      </w:pPr>
      <w:r>
        <w:rPr>
          <w:sz w:val="28"/>
          <w:szCs w:val="28"/>
        </w:rPr>
        <w:t>- внебюджетные источники – 10 946,4 тыс. рублей.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освоенных бюджетных ассигнований бюджета Октябрьского района и безвозмездных поступлений в бюджет Октябрьского района составил 12 067,3 тыс. рублей, из них: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,0</w:t>
      </w:r>
      <w:r>
        <w:rPr/>
        <w:t xml:space="preserve"> </w:t>
      </w:r>
      <w:r>
        <w:rPr>
          <w:sz w:val="28"/>
          <w:szCs w:val="28"/>
        </w:rPr>
        <w:t>тыс. рублей – экономия по связи;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4,6 тыс. рублей – экономия по курсам повышения квалификации;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3,9 тыс. рублей – экономия по заработной плате;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473,3 тыс. рублей – экономия по итогам конкурсных процедур;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- 6 324,5 тыс. рублей – экономия сложилась в связи с приостановкой ремонтных работ по капитальному ремонту музе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0 год приведены в 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и № 2 к отчету о реализации муниципальной программ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14 показателей, по 9 из которых фактические значения соответствуют плановым, по 5 показателям фактические значения превышают плановые, по 0 показателям не достигнуты плановые значения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 «Количество посещений учреждений культуры (театров, концертных организаций, музеев и библиотеку на 1000 человек населения)» - плановое значение – 313 чел., фактическое значение – 361 чел. (Увеличение произошло за счет проводимых мероприятий в онлайн формате: ко Дню героев, Дню конституции, в преддверии Нового года)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 «</w:t>
      </w:r>
      <w:r>
        <w:rPr>
          <w:kern w:val="2"/>
          <w:sz w:val="28"/>
          <w:szCs w:val="28"/>
        </w:rPr>
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</w:r>
      <w:r>
        <w:rPr>
          <w:sz w:val="28"/>
          <w:szCs w:val="28"/>
        </w:rPr>
        <w:t>» - плановое значение – 34,9%, фактическое значение – 45,4% (В 2020 году в рамках ГП РО «Развитие культуры и туризма» осуществлен капитальный ремонт памятника погибшим воинам ВОВ в с. Алексеевка, в рамках ФЦП «Увековечивание памяти погибших в годы ВОВ» осуществлен капитальный ремонт пяти воинских захоронений: п. Мокрый Лог, х. Заозерье, х. Заречный, сл. Красюковская, п. Новоперсиановский)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3 «</w:t>
      </w:r>
      <w:r>
        <w:rPr>
          <w:kern w:val="2"/>
          <w:sz w:val="28"/>
          <w:szCs w:val="28"/>
        </w:rPr>
        <w:t>Увеличение количества созданных (реконструированных) и капитально отремонтированных объектов организации культуры</w:t>
      </w:r>
      <w:r>
        <w:rPr>
          <w:sz w:val="28"/>
          <w:szCs w:val="28"/>
        </w:rPr>
        <w:t>» - плановое значение – 2 ед., фактическое значение – 2 ед. (Данный показатель рассчитывается с нарастающим итогом. В 2019 году произведен выборочный капитальный ремонт СДК х. Киреевка в рамках регионального проекта «Культурная среда»; в 2020 году произведен капитальный ремонт здания Муниципального учреждения культуры Октябрьского района «Межпоселенческая центральная библиотека»)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4 «</w:t>
      </w:r>
      <w:r>
        <w:rPr>
          <w:kern w:val="2"/>
          <w:sz w:val="28"/>
          <w:szCs w:val="28"/>
        </w:rPr>
        <w:t>Увеличение количества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</w:t>
      </w:r>
      <w:r>
        <w:rPr>
          <w:sz w:val="28"/>
          <w:szCs w:val="28"/>
        </w:rPr>
        <w:t>» - плановое значение – 7 чел., фактическое значение – 14 чел. (14 сотрудников прошли курсы по дополнительной профессиональной программе повышения квалификации в Центре непрерывного образования повышения квалификация Краснодарского института культуры)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5 «</w:t>
      </w:r>
      <w:r>
        <w:rPr>
          <w:kern w:val="2"/>
          <w:sz w:val="28"/>
          <w:szCs w:val="28"/>
        </w:rPr>
        <w:t>Увеличение количества направленных заявок на создание виртуальных концертных залов в Октябрьском районе</w:t>
      </w:r>
      <w:r>
        <w:rPr>
          <w:sz w:val="28"/>
          <w:szCs w:val="28"/>
        </w:rPr>
        <w:t>» - плановое значение – 0 ед., фактическое значение – 0 ед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6 «</w:t>
      </w:r>
      <w:r>
        <w:rPr>
          <w:kern w:val="2"/>
          <w:sz w:val="28"/>
          <w:szCs w:val="28"/>
        </w:rPr>
        <w:t>Увеличение количества онлайн - трансляций мероприятий, размещенных на портале «Культура.РФ</w:t>
      </w:r>
      <w:r>
        <w:rPr>
          <w:sz w:val="28"/>
          <w:szCs w:val="28"/>
        </w:rPr>
        <w:t>» - плановое значение – 0 ед., фактическое значение – 0 ед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7 «</w:t>
      </w:r>
      <w:r>
        <w:rPr>
          <w:kern w:val="2"/>
          <w:sz w:val="28"/>
          <w:szCs w:val="28"/>
        </w:rPr>
        <w:t>Количество волонтеров, вовлеченных в программу «Волонтеры культуры</w:t>
      </w:r>
      <w:r>
        <w:rPr>
          <w:sz w:val="28"/>
          <w:szCs w:val="28"/>
        </w:rPr>
        <w:t>» - плановое значение – 58 ед., фактическое значение – 58 ед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 «</w:t>
      </w:r>
      <w:r>
        <w:rPr>
          <w:kern w:val="2"/>
          <w:sz w:val="28"/>
          <w:szCs w:val="28"/>
        </w:rPr>
        <w:t>Доля библиографических записей, отраженных в сводном каталоге библиотек Ростовской области, от общего числа библиографических записей</w:t>
      </w:r>
      <w:r>
        <w:rPr>
          <w:sz w:val="28"/>
          <w:szCs w:val="28"/>
        </w:rPr>
        <w:t>» - плановое значение – 1%, фактическое значение – 1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2 «</w:t>
      </w:r>
      <w:r>
        <w:rPr>
          <w:color w:val="000000"/>
          <w:kern w:val="2"/>
          <w:sz w:val="28"/>
          <w:szCs w:val="28"/>
        </w:rPr>
        <w:t>Количество экземпляров новых поступлений в библиотечные фонды общедоступных библиотек на 1 тыс. человек населения</w:t>
      </w:r>
      <w:r>
        <w:rPr>
          <w:sz w:val="28"/>
          <w:szCs w:val="28"/>
        </w:rPr>
        <w:t>» - плановое значение – 29,9 ед., фактическое значение – 29,9 ед. (приобретено        1 631 экземпляр)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3 «Количество пользователей, получивших библиотечные услуги с использованием новых информационных технологий» - плановое значение – 14,4%, фактическое значение – 14,0% (Уменьшение произошло за счет ограничения, вызванные коронавирусной инфекцией и проведением капитального ремонта в МУК Октябрьского района «Межпоселенческой центральной библиотеке», в Новосветловском и Мокрологском отделах МЦБ)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.4 «</w:t>
      </w:r>
      <w:r>
        <w:rPr>
          <w:color w:val="000000"/>
          <w:kern w:val="2"/>
          <w:sz w:val="28"/>
          <w:szCs w:val="28"/>
        </w:rPr>
        <w:t>Доля музейных предметов, внесенных в электронный каталог, от общего числа предметов основного фонда</w:t>
      </w:r>
      <w:r>
        <w:rPr>
          <w:sz w:val="28"/>
          <w:szCs w:val="28"/>
        </w:rPr>
        <w:t>» - плановое значение – 100%, фактическое значение – 100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.5 «</w:t>
      </w:r>
      <w:r>
        <w:rPr>
          <w:color w:val="000000"/>
          <w:kern w:val="2"/>
          <w:sz w:val="28"/>
          <w:szCs w:val="28"/>
        </w:rPr>
        <w:t>Увеличение количества выставочных проектов, снабжаемых цифровыми гидами в формате дополненной реальности</w:t>
      </w:r>
      <w:r>
        <w:rPr>
          <w:sz w:val="28"/>
          <w:szCs w:val="28"/>
        </w:rPr>
        <w:t>» - плановое значение – 0 ед., фактическое значение – 0 ед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.6 «</w:t>
      </w:r>
      <w:r>
        <w:rPr>
          <w:color w:val="000000"/>
          <w:kern w:val="2"/>
          <w:sz w:val="28"/>
          <w:szCs w:val="28"/>
        </w:rPr>
        <w:t>Темп роста численности участников культурно-досуговых мероприятий</w:t>
      </w:r>
      <w:r>
        <w:rPr>
          <w:sz w:val="28"/>
          <w:szCs w:val="28"/>
        </w:rPr>
        <w:t>» - плановое значение – 7%, фактическое значение – 7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.7 «</w:t>
      </w:r>
      <w:r>
        <w:rPr>
          <w:color w:val="000000"/>
          <w:kern w:val="2"/>
          <w:sz w:val="28"/>
          <w:szCs w:val="28"/>
        </w:rPr>
        <w:t xml:space="preserve">Охват учащихся </w:t>
      </w:r>
      <w:r>
        <w:rPr>
          <w:color w:val="000000"/>
          <w:sz w:val="28"/>
          <w:szCs w:val="28"/>
        </w:rPr>
        <w:t>1 – 9 классов общеобразовательных школ эстетическим образованием</w:t>
      </w:r>
      <w:r>
        <w:rPr>
          <w:sz w:val="28"/>
          <w:szCs w:val="28"/>
        </w:rPr>
        <w:t>» - плановое значение – 12,1%, фактическое значение – 12,1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8 «</w:t>
      </w:r>
      <w:r>
        <w:rPr>
          <w:color w:val="000000"/>
          <w:sz w:val="28"/>
          <w:szCs w:val="28"/>
        </w:rPr>
        <w:t>Соотношение средней заработной платы работников учреждений сферы культуры к средней заработной плате по Ростовской области</w:t>
      </w:r>
      <w:r>
        <w:rPr>
          <w:sz w:val="28"/>
          <w:szCs w:val="28"/>
        </w:rPr>
        <w:t>» - плановое значение – 100%, фактическое значение – 102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9 «</w:t>
      </w:r>
      <w:r>
        <w:rPr>
          <w:kern w:val="2"/>
          <w:sz w:val="28"/>
          <w:szCs w:val="28"/>
        </w:rPr>
        <w:t>Количество организаций культуры получивших современное оборудование</w:t>
      </w:r>
      <w:r>
        <w:rPr>
          <w:sz w:val="28"/>
          <w:szCs w:val="28"/>
        </w:rPr>
        <w:t>» - плановое значение – 1ед., фактическое значение – 1ед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1 «</w:t>
      </w:r>
      <w:r>
        <w:rPr>
          <w:color w:val="000000"/>
          <w:kern w:val="2"/>
          <w:sz w:val="28"/>
          <w:szCs w:val="28"/>
        </w:rPr>
        <w:t>Уровень освоения бюджетных средств, выделенных на реализацию муниципальной программы</w:t>
      </w:r>
      <w:r>
        <w:rPr>
          <w:sz w:val="28"/>
          <w:szCs w:val="28"/>
        </w:rPr>
        <w:t>» - плановое значение – 95%, фактическое значение – 90,5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Октябрьского района приведены в приложении № 4 к отчету о реализаци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– 115,3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2 – 130,1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3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4 – 2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5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6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7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1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3 – 97,2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4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5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6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7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8 – 102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9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1 – 95,3%.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, составляет 1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1. Степень реализации основных мероприятий, приоритетных основных мероприятий, финансируемых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, оценивается как доля мероприятий, выполненных в полном объеме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1 955,1 тыс. рублей / 123 768,5 тыс. рублей = 0,90</w:t>
      </w:r>
    </w:p>
    <w:p>
      <w:pPr>
        <w:pStyle w:val="Normal"/>
        <w:tabs>
          <w:tab w:val="clear" w:pos="709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Эффективность использования средств бюджета Октябрьского района рассчитывается как отношение степени реализации основных мероприятий, приоритетных основных мероприятий программ к степени запланированному уровню расходов за счет средств бюджета Октябрьского района, безвозмездных поступлений в бюджет Октябрьского района и бюджет муниципальных образований Октябрьского района.</w:t>
      </w:r>
    </w:p>
    <w:p>
      <w:pPr>
        <w:pStyle w:val="Normal"/>
        <w:tabs>
          <w:tab w:val="clear" w:pos="709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4230" w:leader="none"/>
        </w:tabs>
        <w:ind w:firstLine="709"/>
        <w:jc w:val="both"/>
        <w:rPr/>
      </w:pPr>
      <w:r>
        <w:rPr>
          <w:sz w:val="28"/>
          <w:szCs w:val="28"/>
        </w:rPr>
        <w:t>99,5 / 90,5 = 1, в связи, с чем бюджетная эффективность реализации муниципальной программы является удовлетворительной.</w:t>
      </w:r>
    </w:p>
    <w:p>
      <w:pPr>
        <w:pStyle w:val="Normal"/>
        <w:tabs>
          <w:tab w:val="clear" w:pos="709"/>
          <w:tab w:val="left" w:pos="59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ровень реализации муниципальной Программы в цело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1 х 0,5 + 1 х 0,3 + 1 х 0,2 = 1, в связи, с чем уровень реализации муниципальной программы является высоким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указывается следующая информация: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- о возникновении экономии бюджетных ассигнований на реализацию основных мероприятий, приоритетных основных мероприятий муниципальной программы в отчетном году;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- о соблюдении условий софинансирования расходных обязательств Октябрьского района при реализации основных мероприятий, приоритетных основных мероприятий муниципальной программы в отчетном году;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- о соблюдении условий софинансирования расходных обязательств муниципальных образований Октябрьского района при реализации основных мероприятий, приоритетных основных мероприятий муниципальной программы в отчетном году;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сходах за счет средств, полученных от предпринимательской и иной приносящей доход деятельности, муниципальных бюджетных и автономных учреждений Октябрьского района в отчетном году;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 основных мероприятиях, приоритетных основных мероприятиях финансируемых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, выполненных в полном объеме</w:t>
      </w:r>
      <w:r>
        <w:rPr>
          <w:bCs/>
          <w:i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 основных мероприятиях, приоритетных основных мероприятиях финансируемых за счет всех источников финансирования, выполненных в полном объеме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tabs>
          <w:tab w:val="clear" w:pos="709"/>
          <w:tab w:val="left" w:pos="59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18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9"/>
          <w:tab w:val="left" w:pos="59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   </w:t>
        <w:tab/>
        <w:tab/>
        <w:tab/>
        <w:t>Н.Н. Сав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«Развитие культуры»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 также контрольных событий муниципальной программы за 2020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843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я культурного потенциала Октябрьского райо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 10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 95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«Развитие библиотечного 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пенко Т.Ф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 79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 59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я по итогам конкурсных процедур; заработной пла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рограммы 1.1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Доля библиографических записей, отраженных в сводном каталоге библиотек Ростовской области, от общего числа библиографических запис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ые бюджетные учреждения культуры, подведомственные отделу культуры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пенко Т.Ф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рограммы 1.2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ые бюджетные учреждения культуры, подведомственные отделу культуры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пенко Т.Ф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9 е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9,9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рограммы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ользователей, получивших библиотечные услуги с использованием новых информ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ые бюджетные учреждения культуры, подведомственные отделу культуры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пенко Т.Ф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,4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«Развитие музейного 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слякова О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 97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 65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ономия сложилась в связи с приостановкой ремонтных работ по капитальному ремон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рограммы 1.4. Доля музейных предметов, внесенных в электронный каталог, от общего числа предметов основ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ые бюджетные учреждения культуры, подведомственные отделу культуры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слякова О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,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и.о. директора Рощупкина А.Е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 6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 98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я по итогам конкурсных процеду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рограммы 1.5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ые бюджетные учреждения культуры, подведомственные отделу культуры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и.о. директора Рощупкина А.Е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1.4. «Развитие образования в сфер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иректор Береснева И.В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Одринская Е.И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88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 47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я по итогам конкурсных процеду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муниципальной программы 1.6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хват учащихся 1 – 9 классов общеобразовательных школ эстетическим образ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е бюджетные учреждения культуры, подведомственные отделу культуры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иректор Береснева И.В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Одринская Е.И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1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муниципальной программы 1.7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отношение средней заработной платы работников учреждений сферы культуры к средней заработной плате по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е бюджетные учреждения культуры, подведомственные отделу культуры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иректор Береснева И.В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Одринская Е.И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8: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личество организаций культуры получивших современное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е бюджетные учреждения культуры, подведомственные отделу культуры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иректор Береснева И.В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Одринская Е.И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едини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культуры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Алексеевского сельского поселения (Глава Администрации Алексеевского сельского поселения, Лофиченко Н.И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82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82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ддержка работников сельски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культуры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культуры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оммунарского сельского поселения; Администрация Красюковского сельского поселения; Администрация Мокролог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99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53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я по итогам конкурсных процеду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муниципальной программы 1.9. Строительство, реконструкция и капитальный ремонт объектов организаци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культуры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ы Администраций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е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 2 «</w:t>
            </w:r>
            <w:r>
              <w:rPr>
                <w:color w:val="000000"/>
                <w:kern w:val="2"/>
                <w:sz w:val="24"/>
                <w:szCs w:val="24"/>
              </w:rPr>
              <w:t>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84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82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2.1. «</w:t>
            </w:r>
            <w:r>
              <w:rPr>
                <w:bCs/>
                <w:kern w:val="2"/>
                <w:sz w:val="24"/>
                <w:szCs w:val="24"/>
              </w:rPr>
              <w:t>Р</w:t>
            </w:r>
            <w:r>
              <w:rPr>
                <w:kern w:val="2"/>
                <w:sz w:val="24"/>
                <w:szCs w:val="24"/>
              </w:rPr>
              <w:t>асходы на содержание аппарата отдела культуры Администрации Октябрьского райо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дел культуры Администрации Октябрь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начальник отдела культуры, Луговая Е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96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96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я по связ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ого автономного учреждения Октябрьского района «Расчет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Октябрьского района «Расчетный центр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начальник отдела культуры, Луговая Е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8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7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я по курсам повышения квалифик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оведению строите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дел культуры Администрации Октябрь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начальник отдела культуры, Луговая Е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муниципальной программы 2.1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культуры Администрации Октябрьского района (начальник отдела культуры, Луговая Е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0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93" w:right="820" w:gutter="0" w:header="720" w:top="776" w:footer="188" w:bottom="28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1596"/>
      <w:bookmarkStart w:id="1" w:name="Par1596"/>
      <w:bookmarkEnd w:id="1"/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«Развитие культуры» за 2020 год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0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947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76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901,5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474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22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90,8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8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4,3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1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3,9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7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0,4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4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6,4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я культурного потенциала Октябрьского район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106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2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6,7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33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3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284,2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8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4,3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1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3,9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7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0,4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4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6,4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99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4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23,4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витие музейного де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21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7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95,8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80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4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21,0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итие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фере культуры и искус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32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8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21,1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 № 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9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я на государственную поддержку отрасли культуры (Государственная поддержка работников сельских учреждений культуры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5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8,5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0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4,8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Расходы на содержание аппарата отдела культуры Администрации Октябрь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0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4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4.</w:t>
      </w:r>
    </w:p>
    <w:p>
      <w:pPr>
        <w:pStyle w:val="Normal"/>
        <w:widowControl w:val="false"/>
        <w:autoSpaceDE w:val="false"/>
        <w:jc w:val="both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– 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709" w:right="284" w:gutter="0" w:header="720" w:top="822" w:footer="188" w:bottom="992"/>
          <w:pgNumType w:start="17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«Развитие культуры» з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422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756"/>
        <w:gridCol w:w="2126"/>
        <w:gridCol w:w="1417"/>
        <w:gridCol w:w="1297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на конец отчетного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отчетному </w:t>
            </w:r>
            <w:hyperlink w:anchor="Par146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Октябрьского района «Развитие культур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учреждений культуры (театров, концертных организаций, музеев и библиотеку на 1000 человек населения)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ошло за счет проводимых мероприятий в онлайн формате: ко Дню героев, Дню конституции, в преддверии Нового год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0 году в рамках ГП РО «Развитие культуры и туризма» осуществлен капитальный ремонт памятника погибшим воинам ВОВ в с. Алексеевка, в рамках ФЦП «Увековечивание памяти погибших в годы ВОВ» осуществлен капитальный ремонт пяти воинских захоронений: п. Мокрый Лог, х. Заозерье, х. Заречны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. Красюковска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персиановский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созданных (реконструированных) и капитально отремонтированных объектов организации культуры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показатель исполнен на 100%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отрудников прошли курсы по дополнительной профессиональной программе повышения квалификации в Центре непрерывного образования повышения квалификация Краснодарского института культуры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направленных заявок на создание виртуальных концертных залов в Октябрьском районе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запланирован в 2020 году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нлайн - трансляций мероприятий, размещенных на портале «Культура.РФ»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запланирован в 2020 году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7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волонтеров, вовлеченных в программу «Волонтеры культуры»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показатель исполнен на 100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я культурного потенциала Октябрьского район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библиографических записей, отраженных в сводном каталоге библиотек Ростовской области, от общего числа библиографических записей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показатель исполнен на 100%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 тыс. человек населения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показатель исполнен на 100%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пользователей, получивших библиотечные услуги с использованием новых информационных технологий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изошло за счет ограничения, вызванные коронавирусной инфекцией и проведением капитального ремонта в МУК Октябрьского района «Межпоселенческой центральной библиотеке», в Новосветловском и Мокрологском отделах МЦБ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узейных предметов, внесенных в электронный каталог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общего числа предметов основного фон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показатель исполнен на 100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количества выставочных проектов, снабжаемых цифровыми гидами в формате дополненной реа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запланирован в 2020 год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показатель исполнен на 100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7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хват учащих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9 классов общеобразовательных школ эстетическим образование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показатель исполнен на 100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8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й сферы культуры к средней заработной плате по Ростов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рганизаций культуры получивших современное оборуд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показатель исполнен на 100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color w:val="000000"/>
                <w:kern w:val="2"/>
                <w:sz w:val="24"/>
                <w:szCs w:val="24"/>
              </w:rPr>
              <w:t>«Обеспечение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данного показателя произошло за сче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и по связ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и по курсам повышения квалифик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и в связи с приостановкой ремонтных работ по капитальному ремонту музе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«Развитие культуры»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70"/>
      <w:bookmarkStart w:id="6" w:name="Par1470"/>
      <w:bookmarkEnd w:id="6"/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достижении значений показателей по муниципальным образованиям Октябрьского района</w:t>
      </w:r>
      <w:r>
        <w:rPr/>
        <w:t xml:space="preserve"> </w:t>
      </w:r>
    </w:p>
    <w:tbl>
      <w:tblPr>
        <w:tblW w:w="132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8"/>
        <w:gridCol w:w="2976"/>
        <w:gridCol w:w="2009"/>
        <w:gridCol w:w="1475"/>
        <w:gridCol w:w="1682"/>
        <w:gridCol w:w="3945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 (индикатора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 Октябрьского района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предшествующий </w:t>
              <w:br/>
              <w:t xml:space="preserve">отчетному </w:t>
            </w:r>
            <w:hyperlink w:anchor="Par151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9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0 году в рамках ГП РО «Развитие культуры и туризма» осуществлен капитальный ремонт памятника погибшим воинам ВОВ в с. Алексеевка, в рамках ФЦП «Увековечивание памяти погибших в годы ВОВ» осуществлен капитальный ремонт пяти воинских захоронений: п. Мокрый Лог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Заозерье, х. Заречны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. Красюков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персиановский.</w:t>
            </w:r>
          </w:p>
        </w:tc>
      </w:tr>
    </w:tbl>
    <w:p>
      <w:pPr>
        <w:pStyle w:val="Normal"/>
        <w:widowControl w:val="false"/>
        <w:autoSpaceDE w:val="false"/>
        <w:ind w:firstLine="15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7" w:name="Par1512"/>
      <w:bookmarkStart w:id="8" w:name="Par1512"/>
      <w:bookmarkEnd w:id="8"/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851" w:gutter="0" w:header="720" w:top="776" w:footer="198" w:bottom="6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1560"/>
        <w:jc w:val="both"/>
        <w:rPr>
          <w:sz w:val="28"/>
          <w:szCs w:val="28"/>
        </w:rPr>
      </w:pPr>
      <w:r>
        <w:rPr>
          <w:rFonts w:eastAsia="Calibri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5:00Z</dcterms:created>
  <dc:creator>user</dc:creator>
  <dc:description/>
  <dc:language>en-US</dc:language>
  <cp:lastModifiedBy>user</cp:lastModifiedBy>
  <cp:lastPrinted>2021-03-31T10:15:00Z</cp:lastPrinted>
  <dcterms:modified xsi:type="dcterms:W3CDTF">2021-03-31T12:15:00Z</dcterms:modified>
  <cp:revision>2</cp:revision>
  <dc:subject/>
  <dc:title/>
</cp:coreProperties>
</file>