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4.07.2018             </w:t>
        <w:tab/>
        <w:t xml:space="preserve">                     № 959</w:t>
      </w:r>
      <w:r>
        <w:rPr/>
        <w:t xml:space="preserve">  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8.12.2017 № 1264 «Об утверждении плана реализации муниципальной программы Октябрьского района «Развитие здравоохранения» на 2018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8.12.2017 №1264 «Об утверждении плана реализации муниципальной программы Октябрьского района «Развитие здравоохранения» на 2018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5.05.2018 №657 «О внесении изменений в постановление Администрации Октябрьского района от 28.12.2017 №1264 «Об утверждении плана реализации муниципальной программы Октябрьского района «Развитие здравоохранения» н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Н.Д. Бессараб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8 № 9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3,0 посещений в смену на 10 тыс. населения. (с учётом работы узловой больницы станции «Каменоломни»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9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2,5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54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61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94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90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44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15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1,8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3,46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приц-ручек, устройств для инфузии, инфузионных 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4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банеров, печатной продукции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7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заработная плата круглосуточного поста рентгенолаборантов, коммунальные услуги ОСУ, противопожарные и  антитеррористичес-кие мероприятия, обучение персонала, заключение и продление договора с ПАО Ростелеком, аттестация рабочих мест по информационной безопасности,  приобретение оборудования для подключения к РС ЕГИСЗ, перенос рабочего места оператора «системы 112», специальная оценка условий труда, профилактика природно-очаговых инфекций, техническое обслуживание оборудования, консультационные услуги «Амулет», страхование имущества, строительный контроль – муниципальное задание службы «Заказчика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4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для муниципальных учреждений здравоохранения (приобретение модульного ФАПа, оснащённого медицинским оборудованием и мебелью в п. Новоперсиановский – 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6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2,6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28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49,4 случая на 100 тыс.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(приобретение автомобилей скорой медицинской помощи класса «В», оснащённых медицинским оборудованием-2шт.)</w:t>
            </w:r>
            <w:r>
              <w:rPr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28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-ность штатных должностей врачебными кадрами до 71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5,0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3,6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1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3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6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1134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2:00Z</dcterms:created>
  <dc:creator>Туся</dc:creator>
  <dc:description/>
  <dc:language>en-US</dc:language>
  <cp:lastModifiedBy>Work</cp:lastModifiedBy>
  <cp:lastPrinted>2018-07-25T13:14:00Z</cp:lastPrinted>
  <dcterms:modified xsi:type="dcterms:W3CDTF">2018-07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431693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