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24.09.2013  </w:t>
        <w:tab/>
        <w:t xml:space="preserve">       </w:t>
        <w:tab/>
        <w:t xml:space="preserve">    </w:t>
        <w:tab/>
        <w:t xml:space="preserve">              № 820               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162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Октябрьского района «Электронный муниципал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2014 - 2018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а так же с постановлением Администрации Октябрьского района от 16.08.2013 №656 «Об утверждении Перечня муниципальных программ Октябрьского района Ростовской области», руководствуясь ч.8 ст. 51 Устава муниципального образования «Октябрьский район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Электронный муниципалитет на 2014 - 2018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3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</w:r>
      <w:r>
        <w:rPr>
          <w:sz w:val="28"/>
          <w:szCs w:val="28"/>
        </w:rPr>
        <w:t xml:space="preserve">Е.П. Луганцев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br/>
        <w:t xml:space="preserve">                           от 24.09.2013 № 820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Октябрьского район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411"/>
        <w:gridCol w:w="1983"/>
        <w:gridCol w:w="1836"/>
        <w:gridCol w:w="1840"/>
        <w:gridCol w:w="1698"/>
        <w:gridCol w:w="169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«Электронный муниципалитет </w:t>
            </w:r>
            <w:r>
              <w:rPr>
                <w:bCs/>
                <w:sz w:val="28"/>
                <w:szCs w:val="28"/>
              </w:rPr>
              <w:t>на 2014 - 2018 годы»</w:t>
            </w:r>
            <w:r>
              <w:rPr>
                <w:sz w:val="28"/>
                <w:szCs w:val="28"/>
              </w:rPr>
              <w:t xml:space="preserve"> (далее - Программа)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ых технологий.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единой инфраструктуры обеспечения межведомственного электро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создаваемых и внедренн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 сократить перечень требуемых документов, путем перевода востребованных и значимых муниципальных услуг в электронный вид;</w:t>
            </w:r>
          </w:p>
          <w:p>
            <w:pPr>
              <w:pStyle w:val="Normal"/>
              <w:ind w:left="96" w:right="1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   </w:t>
              <w:br/>
              <w:t xml:space="preserve">Программы  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18 годы 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рограммы,  в том числе по годам:       </w:t>
            </w:r>
          </w:p>
        </w:tc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5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570,4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1,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3,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15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5</w:t>
            </w:r>
          </w:p>
        </w:tc>
      </w:tr>
      <w:tr>
        <w:trPr>
          <w:trHeight w:val="38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6,4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Программы                   </w:t>
            </w:r>
          </w:p>
        </w:tc>
        <w:tc>
          <w:tcPr>
            <w:tcW w:w="11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ях Администрации района при осуществлении своих функций 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 уровня  использования населением информационных технологий в целях взаимодействия с органами местного самоуправления Октябр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Октябрьского района качеством предоставления государственных и муниципальных услу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firstLine="709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е цели и задачи определяются основными направлениями государственной политики в области информационно-коммуникационных технологий, которая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Президентом Российской Федерации 0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116866?l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.02.2008 № Пр-2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ила общие стратегические ориентиры развития Российской Федерации до 2015 года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К числу основных задач развития информационного общества отнесены: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, 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, совершенствование системы государственных гарантий конституционных прав человека и гражданина в информационной сфере, 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«Интернет», а также обеспечения эффективного взаимодействия органов местного самоуправления Октябрьского района с гражданами и хозяйствующими субъектами на основе широкого внедрения информационно-коммуникационных технологий, обеспечения развития культуры и повышения качества социальной защиты населения, образования, здравоохранения за счет использования современных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Октябрьского района, частично удовлетворены потребности в вычислительной технике и средствах телекоммуникаций структурных подразделений Администрации Октябрьского района, проведена работа по приобретению лицензионного программного обеспечения. В сети «Интернет» функционирует официальный сайт муниципального образования Октябрьский район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котором размещается нормативно-правовая, справочная и оперативная информация. В отдельных структурных подразделениях Администрации Октябрьского район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Необходимо также продолжение работы по обеспечению информационной безопасности и защите информационных систем, переходу на лицензионное программное обеспечение, предотвращению угроз использования информационно-коммуник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ля создания эффективной системы планирования и управления процессом информатизации органов местного самоуправления Октябрьского района, муниципальных предприятий и учреждений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, элементов инфраструктуры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 сложившихся условиях особенно актуальными становятся вопросы эффективного использования средств бюджета Октябрьского района в достижении максимального социально-экономического эффекта при реализации мероприятий по созданию и развитию информационно-коммуникационных технологи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, препятствующие повышению эффективности использования информационно-коммуникационных технологий в деятельности органов местного самоуправления Октябрьского района, муниципальных предприятий и учреждений носят комплексный межведомственный характер и не могут быть решены на уровне отдельных учреждений, организаций и предприятий района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ные пробле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тсутствие единой системы электронного документооборота в органах местного самоуправления, муниципальных учрежд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едостаточное количество муниципальных служащих проходящих повышение квалификации в области использования информационных технолог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достаточный перечень </w:t>
      </w:r>
      <w:r>
        <w:rPr>
          <w:sz w:val="28"/>
          <w:szCs w:val="28"/>
        </w:rPr>
        <w:t>муниципальных услуг, предоставляемых в электронном виде для жителей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Возможные варианты решения проблем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вышения доли документов, находящихся в электронном виде в системе электронного документооборота и делопроизводства до 100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 до 100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перечня предоставляемых муниципальных услуг в электронном вид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Программы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Цели Программы определяют необходимость решения задач не только в сфере информационных технологий, но и в других отраслях социальной сферы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рабочих мест в органах местного самоуправления, сельских поселениях и структурных подразделениях Октябрьского района, имеющих доступ к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, использующих сетевые информационные ресурсы Октябрьского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персональных компьютеров в структурных подразделениях Администрации района, сельских поселениях, подключенных к информационно-телекоммуникационной сети передачи данны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внутренних локальных сетей в структурных подразделениях Администрации района, сельских поселениях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меньшение числа отказов муниципальных информационных систем вследствие воздействия внешних и внутренних угроз информационной безопас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 персональных компьютеров в структурных подразделениях Администрации района, сельских поселениях и структурных подразделениях, на которых используется лицензионное программное обеспечение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числа посещений официального сайта Администрации района в месяц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количества муниципальных услуг, предоставляемых  в электронном виде для жителей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;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боснование выделения подпрограмм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ы в составе Программы  выделены по следующим принцип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дельных сфер реализации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формированы 2 подпрограммы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ждая из подпрограмм Программы в свою очередь содержит ряд основных мероприятий, направленных на достижение целей и задач подпрограмм Программы и Программы в целом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Методика расчета значений показателей эффективности реализации Программы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подпрограммы определяет алгоритм оценки результативности и эффективности подпрограмм, в процессе и по итогам ее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результативности под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  = SUM (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  x S)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S = 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/ 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R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M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= 1 / N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  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= (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) /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, гд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  - индекс результативности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 - объем запланированного совокупного финансирова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анализа индекса эффективности  дается качественная оценка эффективности реализации под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индикатора - индекс эффективности подпрограммы (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иапазоны    значений,  характеризующие   эффективность   подпрограммы, перечислены ниж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9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= 1,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высо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0,8 &lt;= 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&lt; 0,9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начение показа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2"/>
          <w:szCs w:val="22"/>
          <w:lang w:eastAsia="en-US"/>
        </w:rPr>
        <w:t>э</w:t>
      </w:r>
      <w:r>
        <w:rPr>
          <w:rFonts w:eastAsia="Calibri"/>
          <w:sz w:val="28"/>
          <w:szCs w:val="28"/>
          <w:lang w:eastAsia="en-US"/>
        </w:rPr>
        <w:t xml:space="preserve">  &lt; 0,8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4.1. Форма и сроки предоставления отчетност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рограммы в целом осуществляется ответственным исполнителе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но постановлению Администрации Октябрьского района от 16.08.2013   № 655 годовой отчет о выполнении подпрограммы сдается в финансово-экономическое управление Администрации Октябрьского района (далее – ФЭУ) в срок до 20 феврал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ЭУ с  учетом информации, полученной в годовом отчете, до 20 марта подготавливает и направляет Главе Октябрьского района сводный отчет об эффективности выполнения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жегодно до 20 марта года, следующего за отчетным, подготавливается доклад о реализации подпрограммы, который предоставляется на рассмотрение коллегии Администрации Октябрьского района с заключением ФЭУ об оценке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сле окончания срока реализации Программы подготавливается итоговый отчет не позднее 1 апреля года, следующим за последним годом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ую записку, в которой указы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расходов по целям и задач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блицу, в которой указ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анные об использовании средств бюджета Октябрьского района и средств иных привлекаемых для реализации подпрограммы источников по каждому подпрограммному мероприятию и в целом по Програм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не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й по дальнейшему достижению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127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Подпрограмма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1. Паспорт подпрограммы «Развитие информационных технологий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26"/>
        <w:gridCol w:w="2225"/>
        <w:gridCol w:w="1633"/>
        <w:gridCol w:w="1485"/>
        <w:gridCol w:w="163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информационной и телекоммуникационной инфраструктуры Октябрьского район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</w:t>
            </w:r>
            <w:r>
              <w:rPr/>
              <w:t>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единой инфраструктуры обеспечения межведомственного электронного взаимодействия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итие и обеспечение функционирования современной информационной и телекоммуникационной инфраструктуры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информационной безопасности создаваемых и внедренных информационных ресурсов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5,9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5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оперативности ведения делопроизводства в структурных подразделениях Администрации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: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;</w:t>
            </w:r>
          </w:p>
          <w:p>
            <w:pPr>
              <w:pStyle w:val="Normal"/>
              <w:spacing w:lineRule="auto" w:line="228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текущего состоя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вития информационных технологий в Октябрьском районе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 органы исполнительной власти все чаще используют их для организации эффективного управления своей деятельностью и повышения качества предоставляемых населению услуг. В настоящее время на территории Октябрьского района информационные и телекоммуникационные технологии все шире используются в повседневной жизни, медицине, здравоохранении, образовании и нау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Октябрьском районе проводится обучение населения основам компьютерной грамотности. Слушатели курсов (70 жителей Октябрьского района в 2013 году) получили навыки работы с текстовыми документами, таблицами, графиками и презентациями и навыки работы в информационно-телекоммуникационной сети «Интернет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 проводятся мероприятия по оснащению органов местного самоуправления современной вычислительной техникой и созданию соответствующей информационно-технологической и коммуникационной инфраструктуры обеспечения их деятельности. Органы местного самоуправления размещают информацию о своей деятельности с использованием ведомственных сайтов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3" w:leader="none"/>
        </w:tabs>
        <w:autoSpaceDE w:val="false"/>
        <w:spacing w:lineRule="auto" w:line="24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firstLine="709"/>
        <w:jc w:val="center"/>
        <w:rPr/>
      </w:pPr>
      <w:r>
        <w:rPr>
          <w:b/>
          <w:bCs/>
          <w:sz w:val="28"/>
          <w:szCs w:val="28"/>
        </w:rPr>
        <w:t>5.3.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- наличие на всей территории Октябрьского района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 деятельности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ой целью подпрограммы «Развитие ИТ»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и развитие информационной и телекоммуникационной инфраструктуры Октябрь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ей необходимо решение следующих задач подпрограммы «Развитие ИТ»: 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единой инфраструктуры обеспечения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2"/>
          <w:sz w:val="28"/>
          <w:szCs w:val="28"/>
        </w:rPr>
        <w:t>овышение квалификации сотрудников структурных подразделений Администрации района, муниципальных учреждений в области использования информ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безопасности создаваемых и внедренных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Развитие ИТ» в 2014 – 2018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доступ населения к информации о государственных и муниципальных услугах, в том числе с использованием еди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еализовать мероприятия по технологическому обеспечению информационного взаимодействия органов местного самоуправления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недрение информационных систем по отдельным отраслевым направлениям, в том числе с использованием типовых решений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127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Октябрьского района, характеризующуюся целевыми показателями (индикаторами), приведенными в приложении № 1 к настоящей Госпрограмме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6. Подпрограмма </w:t>
      </w:r>
      <w:r>
        <w:rPr>
          <w:b/>
          <w:bCs/>
          <w:sz w:val="28"/>
          <w:szCs w:val="28"/>
        </w:rPr>
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6.1. Паспорт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</w:t>
      </w:r>
      <w:r>
        <w:rPr/>
        <w:t>дарственных и муниципальных услуг» Программ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825"/>
        <w:gridCol w:w="2226"/>
        <w:gridCol w:w="2225"/>
        <w:gridCol w:w="1633"/>
        <w:gridCol w:w="1485"/>
        <w:gridCol w:w="163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муниципальный заказчик   подпрограммы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85" w:type="dxa"/>
                <w:right w:w="28" w:type="dxa"/>
              </w:tblCellMar>
            </w:tblPr>
            <w:tblGrid>
              <w:gridCol w:w="12027"/>
            </w:tblGrid>
            <w:tr>
              <w:trPr/>
              <w:tc>
                <w:tcPr>
                  <w:tcW w:w="120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высить доступность государственных и муниципальных услуг, значительно сократить количество посещений органов исполнительной власти, путем расширения филиальной сети МФЦ на территории Октябрьского района.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начительно сократить перечень требуемых документов, путем перевода востребованных и значимых муниципальных услуг в электронный вид.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зить риски коррупции, повысить прозрачность работы управленческого аппарата, и, соответственно, повысить степень доверия общества к власти.</w:t>
                  </w:r>
                </w:p>
              </w:tc>
            </w:tr>
          </w:tbl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подпрограммы,  в том числе по годам:       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7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4,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5,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8,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развитой высокотехнологичной филиальной сети многофункционального центра Октябрьского района, охватывающей государственными и муниципальными услугами жителей городского и сельских поселений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посещений органов исполнительной власти Российской Федерации, органов местного самоуправления для получения государственных и муниципальных услуг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граждан, имеющих доступ к получению государственных и муниципальных услуг по принципу «одного окна» в многофункциональном центре Октябрьского района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граждан Октябрьского района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ind w:left="96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удовлетворенности граждан Октябрьского района качеством предоставления государственных и муниципальных услуг 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Общая характеристика текущего состояния в предоставлении государственных и муниципальных услуг в Октябрьском район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спользование информационных и телекоммуникационны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дним из основных инструментов обеспечения прозрачности и повышения качества предоставления услуг гражданам и организациям в Октябрьском районе являются МФЦ. Деятельность МФЦ основана на современных технологиях управления, обеспечивающих эффективное межведомственное взаимодействие и постоянный контакт с заявителем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ответственных и максимально ограничить контакты заявителей с представителями органов власти, снижая тем самым коррупционную составляющую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ет МАУ МФЦ Октябрьского района в районном центре пос. Каменоломни, так же организованны удаленные центры доступа к услугам МФЦ в 11 сельских поселениях Октябрьского района.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 МФЦ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качественная подготовка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сполнительская дисциплина должностных лиц, ответственных за выполнение мероприяти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ческая поддержка организаций района по разработк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экспертизы проектов административных регламентов предоставления государственных услуг, разработанных организациями район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передачи на базу МФЦ полномочий по организации предоставления государственных услуг.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6.3. Цели, задачи и показатели (индикаторы), основные ожидаемые конечные результаты, сроки и этапы реализации подпрограммы МФ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й целью подпрограммы МФЦ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ногофункциональных центров предоставления государственных и муниципальных услуг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МФЦ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использование современных информационных и телекоммуникационных технологий при предоставлении государственных и муниципальных услуг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МФ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МФЦ в 2014 – 2018 годах планируе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сети МФЦ в Октябрьском район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всех вышеперечисленных мероприятий позволит к окончанию реализации подпрограммы МФЦ обеспечить качественное предоставление государственных и муниципальных услуг населению с использованием сети МФЦ Октябрьского района. Данный процесс характеризуется целевыми показателями (индикаторами), приведенными в приложении № 1 к настоящей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851" w:right="127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2862"/>
        <w:gridCol w:w="993"/>
        <w:gridCol w:w="850"/>
        <w:gridCol w:w="3260"/>
        <w:gridCol w:w="851"/>
        <w:gridCol w:w="709"/>
        <w:gridCol w:w="992"/>
        <w:gridCol w:w="850"/>
        <w:gridCol w:w="851"/>
        <w:gridCol w:w="992"/>
        <w:gridCol w:w="851"/>
        <w:gridCol w:w="851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 направленные на достижение</w:t>
              <w:br/>
              <w:t xml:space="preserve">цели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         </w:t>
              <w:br/>
              <w:t xml:space="preserve">качественные   целевые        </w:t>
              <w:br/>
              <w:t xml:space="preserve">показатели,   характеризующие достижение     </w:t>
              <w:br/>
              <w:t xml:space="preserve">целей и решение задач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ое значение показателя по годам   реализации                                         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 финансовый год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1094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9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еспеченности персональными компьютер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сональных компьютеров, на которых используется лицензионное программное обеспечение, приобретение планшетов и электронных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но-аппаратных комплексов защиты информ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ланшетов и электронных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</w:t>
            </w:r>
            <w:r>
              <w:rPr>
                <w:b/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7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деятельности МФ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21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2.Время ожидания в очереди для подачи документов и получения результата услуги не превышает 15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5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5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15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5минут</w:t>
            </w:r>
          </w:p>
        </w:tc>
      </w:tr>
      <w:tr>
        <w:trPr>
          <w:trHeight w:val="87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3.Прием заявителей в МФЦ осуществляется не менее 5 дней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ень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4.Предусмотрена возможность обращения за получением государственных и муниципальных  услуг в вечернее время до 20-0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5.Предусмотрена возможность обращения за получением услуг не менее чем в один из выход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6.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7.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100%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8.Соблюдение сроков исполнения 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Roman PS;Times New Roman"/>
                <w:sz w:val="21"/>
                <w:szCs w:val="21"/>
              </w:rPr>
              <w:t>9.Количество нарушений установленных требований к качеству услуги (количество аргументированных жалоб граждан на качество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eastAsia="Arial" w:cs="Roman PS;Times New Roman"/>
                <w:sz w:val="21"/>
                <w:szCs w:val="21"/>
              </w:rPr>
            </w:pPr>
            <w:r>
              <w:rPr>
                <w:rFonts w:eastAsia="Arial" w:cs="Roman PS;Times New Roman"/>
                <w:sz w:val="21"/>
                <w:szCs w:val="21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</w:p>
    <w:p>
      <w:pPr>
        <w:pStyle w:val="Normal"/>
        <w:tabs>
          <w:tab w:val="clear" w:pos="708"/>
          <w:tab w:val="left" w:pos="68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806" w:leader="none"/>
        </w:tabs>
        <w:jc w:val="center"/>
        <w:rPr/>
      </w:pPr>
      <w:r>
        <w:rPr/>
        <w:t>мероприятий муниципальной программы</w:t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268"/>
        <w:gridCol w:w="2552"/>
        <w:gridCol w:w="1275"/>
        <w:gridCol w:w="1276"/>
        <w:gridCol w:w="1134"/>
        <w:gridCol w:w="1134"/>
        <w:gridCol w:w="1134"/>
        <w:gridCol w:w="1191"/>
      </w:tblGrid>
      <w:tr>
        <w:trPr>
          <w:trHeight w:val="114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ероприятия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   </w:t>
              <w:br/>
              <w:t>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ий объем финансовых  ресурсов, необходимых   </w:t>
              <w:br/>
              <w:t>для реализации   мероприятия, в том числе по годам (тыс. руб.)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</w:tr>
      <w:tr>
        <w:trPr>
          <w:trHeight w:val="73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обретение лицензионного программного обеспечения (системного, офисног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>
          <w:trHeight w:val="63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.пр.об.*Хп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л.пр.об. - стоимость лицензионного программного обеспечения (системного, офисного); Хпк - количество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плата услуг  доступа к сети Интер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. * Хмб (ХМбит/с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т. – стоимость доступа к сети Интернет, Хмб – стоимость трафика, ХМбит/с – стоимость  без лимитного доступа к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зр.сайт.*Хкол.сай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разр.сайт. - стоимость разработ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ланшетов и электронных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ан.эл.уч.*Хкол.план.эл.у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план.эл.уч. - стоимость планшета и электонного учебника, Хкол.пл.эл.уч. - количество планшетов и электронных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ан.эл.уч.*Хкол.план.эл.уч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план.эл.уч. - стоимость планшета и электонного учебника, Хкол.пл.эл.уч. - количество планшетов и электронных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поддержка сайто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ф.подд.сайт.* Хкол.сай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 Синф.подд.сайт.- стоимость информационной поддержки сайта, Хкол.сайт. - количество 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и офисного оборудования дл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п.об. *Хкол.комп.об., где Скомп.об. –стоимость компьютерного оборудования, Хкол.комп.об. - количество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</w:t>
              <w:softHyphen/>
              <w:t>тельности МАУ «МФЦ» (создание новых окон МФ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0</w:t>
            </w:r>
          </w:p>
        </w:tc>
      </w:tr>
      <w:tr>
        <w:trPr>
          <w:trHeight w:val="2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н.мфц * Хкол.ок., где Сокн.мфц - стоимость открытия одного окна, Хкол.ок. - количество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лектронный муниципалитет 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14 - 2018 годы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center"/>
        <w:rPr/>
      </w:pPr>
      <w:r>
        <w:rPr/>
        <w:t>Перечень мероприяти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014"/>
        <w:gridCol w:w="1835"/>
        <w:gridCol w:w="1557"/>
        <w:gridCol w:w="786"/>
        <w:gridCol w:w="1286"/>
        <w:gridCol w:w="980"/>
        <w:gridCol w:w="993"/>
        <w:gridCol w:w="992"/>
        <w:gridCol w:w="911"/>
        <w:gridCol w:w="10"/>
        <w:gridCol w:w="709"/>
        <w:gridCol w:w="718"/>
        <w:gridCol w:w="849"/>
        <w:gridCol w:w="1273"/>
      </w:tblGrid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по годам (тыс. руб.)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  <w:br/>
              <w:t xml:space="preserve">мероприятия  </w:t>
              <w:br/>
            </w:r>
          </w:p>
        </w:tc>
      </w:tr>
      <w:tr>
        <w:trPr>
          <w:trHeight w:val="12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88"/>
            <w:bookmarkEnd w:id="0"/>
            <w:r>
              <w:rPr/>
              <w:t xml:space="preserve">     </w:t>
            </w:r>
            <w:r>
              <w:rPr/>
              <w:t xml:space="preserve">13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информационных технологий»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у услуг доступа к информационно-телекоммуникационной сети «Интернет»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планшетов и электронных учебников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ического задания, составление спецификаций, запрос коммерческих предложений у поставщиков, заключение договора о поставке планшетов и электронных учебник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ицензионного программного обеспечения (системного, офисного)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необходимого количества программного обеспечения (системного, офисного), составление технического задания, запрос коммерческих предложений у поставщиков, заключение договора, установка программного обеспечени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highlight w:val="red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услуг  доступа к сети Интернет учреждений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 об оплате за доступ к сети интернет, подсчет затраченного трафи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«Развитие информационных технологий» муниципальной программы «Электронный муниципалитет на 2014-2018 годы» (Иные закупки товаров, работ и услуг для обеспечения муниципальных нужд)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14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создание) сайтов 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цепции сайта, техническое задание, 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поддержка сайта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говора, назначение ответственн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компьютерного оборудования и офисного оборудования для учреждений  в сфере культуры в рамках подпрограммы «Развитие информационных технологий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ического задания, составление спецификаций, запрос коммерческих предложений у поставщиков, заключение договора о поставке компьютерного и офисного оборудования, установка компьютерного оборуд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Октябрьского района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О МАИС ЗАГС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10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ный канал связи </w:t>
            </w:r>
            <w:r>
              <w:rPr>
                <w:lang w:val="en-US"/>
              </w:rPr>
              <w:t xml:space="preserve"> VipNeT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для портала госуслуг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граммного обеспечения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4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ки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ГС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</w:t>
            </w:r>
            <w:r>
              <w:rPr>
                <w:b/>
                <w:bCs/>
              </w:rPr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сходы на обеспечение дея</w:t>
              <w:softHyphen/>
              <w:t>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88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МФЦ»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2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88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звитие деятельности сети многофункционального центра по предоставлению государственных и муниципальных усл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Октябрьского района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720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41">
    <w:name w:val="Основной текст + 104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20"/>
      <w:sz w:val="24"/>
      <w:szCs w:val="24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1038">
    <w:name w:val="Основной текст + 1038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7">
    <w:name w:val="Основной текст + 1037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6">
    <w:name w:val="Основной текст + 1036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035">
    <w:name w:val="Основной текст + 1035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4980" w:after="60"/>
      <w:ind w:hanging="320"/>
      <w:jc w:val="center"/>
    </w:pPr>
    <w:rPr>
      <w:b/>
      <w:bCs/>
      <w:spacing w:val="20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octobdonland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0:00Z</dcterms:created>
  <dc:creator>Сидоренко В.Ю.</dc:creator>
  <dc:description/>
  <cp:keywords/>
  <dc:language>en-US</dc:language>
  <cp:lastModifiedBy>User</cp:lastModifiedBy>
  <cp:lastPrinted>2013-12-04T10:46:00Z</cp:lastPrinted>
  <dcterms:modified xsi:type="dcterms:W3CDTF">2013-12-04T06:48:00Z</dcterms:modified>
  <cp:revision>15</cp:revision>
  <dc:subject/>
  <dc:title>ЯМАЛО-НЕНЕЦКИЙ АВТОНОМНЫЙ ОКРУГ</dc:title>
</cp:coreProperties>
</file>