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11.2014</w:t>
      </w:r>
      <w:r>
        <w:rPr>
          <w:sz w:val="28"/>
        </w:rPr>
        <w:t xml:space="preserve">                          </w:t>
      </w:r>
      <w:r>
        <w:rPr>
          <w:b/>
          <w:sz w:val="28"/>
        </w:rPr>
        <w:t xml:space="preserve">               № 1122             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4670" cy="183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4.85pt;mso-wrap-distance-left:0pt;mso-wrap-distance-right:9.05pt;mso-wrap-distance-top:0pt;mso-wrap-distance-bottom:0pt;margin-top:-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</w:t>
      </w:r>
      <w:r>
        <w:rPr>
          <w:bCs/>
          <w:sz w:val="28"/>
          <w:szCs w:val="28"/>
        </w:rPr>
        <w:t xml:space="preserve"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829, </w:t>
      </w:r>
      <w:r>
        <w:rPr>
          <w:sz w:val="28"/>
          <w:szCs w:val="28"/>
        </w:rPr>
        <w:t xml:space="preserve"> руководствуясь ч.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30.09.2013 №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1. Внести изменения в Паспорт муниципальной программы Октябрьского района «Обеспечение общественного порядка и противодействие преступности на 2014-2020 годы», изложив его в новой редакции, согласно приложению №1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.1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2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3. Пункт 3.2 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3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4. Пункт 3.5  раздела 3 муниципальной программы Октябрьского района «Обеспечение общественного порядка и противодействие преступности на 2014-2020 годы» изложить в редакции, согласно приложению №4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5.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рофилактика правонарушений в муниципальном образовании «Октябрьский район»», изложить в новой редакции, согласно приложению №5 к настоящему постановлению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», изложить в новой редакции, согласно приложению №6 к настоящему постановлению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1.7. Раздел 4 паспорта муниципальной программы Октябрьского района «Обеспечение общественного порядка и противодействие преступности на 2014-2020 годы», в подпрограмму «Поддержка и развитие казачества в Октябрьском районе», изложить в новой редакции, согласно приложению №7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рофилактика правонарушений в муниципальном образовании «Октябрьский район»,  изложить в новой редакции, согласно приложению №8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»,  изложить в новой редакции, согласно приложению №9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В приложении № 1 к муниципальной программе Октябрьского района «Обеспечение общественного порядка и противодействие преступности на 2014-2020 годы»  «Перечень  мероприятий муниципальной программы» - таблицу подпрограммы «Поддержка и развитие казачества в Октябрьском районе»,  изложить в новой редакции, согласно приложению №10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 возложить на И.О. 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1.11.2014г. №1122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7"/>
        <w:gridCol w:w="992"/>
        <w:gridCol w:w="992"/>
        <w:gridCol w:w="851"/>
        <w:gridCol w:w="992"/>
        <w:gridCol w:w="851"/>
        <w:gridCol w:w="850"/>
        <w:gridCol w:w="1002"/>
      </w:tblGrid>
      <w:tr>
        <w:trPr>
          <w:trHeight w:val="4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одействие коррупции в Октябрьском районе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держка и развитие казачества в Октябрьском районе». </w:t>
            </w:r>
          </w:p>
        </w:tc>
      </w:tr>
      <w:tr>
        <w:trPr>
          <w:trHeight w:val="29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highlight w:val="yellow"/>
              </w:rPr>
            </w:pPr>
            <w:r>
              <w:rPr/>
              <w:t>2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highlight w:val="yellow"/>
              </w:rPr>
            </w:pPr>
            <w:r>
              <w:rPr/>
              <w:t>2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>3364,3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/>
              <w:t>8199,7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организовать  проведение  антикоррупционных экспертиз  нормативных  правовых  актов органов местного самоуправления  Октябрьского района и их проект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недопущение распространения незаконного потребления наркотиков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 по отношению к общему числу больных наркоманией, прошедших лечение и реабилитацию, до 7,5 процента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от 21.11.2014г. №1122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дпрограмма «Профилактика правонарушений в муниципальном образовании «Октябрьский район» (далее-подпрограмма)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ероприятий подпрограммы « Профилактика правонарушений в муниципальном образовании «Октябрьский район» на 2014-2020 годы» осуществляется за счет средств районного бюджета.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из местного бюджета с 2014 по 2020 годы составляет  1400,7 тыс. рублей, в том числе: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4 год – 190,9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5 год – 180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6 год – 181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7 год – 181,0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22,6 тыс. рубл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2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>(далее-подпрограмма);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, составляет на 2014 –2020 годы всего  27307 тыс. рублей, в том числе областной бюджет 11537,3 тыс. рублей, местный бюджет 15769,7 тыс. рублей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4879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530,6 тыс. рубл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6 год – 1530,6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1530,6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61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-пропагандистское противодействие экстремизму и терроризму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онно-технические мероприятия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2.1. Усиление антитеррористической защищенности объектов социальной сфер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) 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5. Подпрограмма  «Поддержка и развитие казачества в Октябрьском районе» (далее - подпрограмма)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Объем средств, необходимый для финансирования муниципальной программы, составляет на 2014 – 2020 годы всего 58288,5 тыс. рублей, в том числе из районного бюджета 890,6 тыс. рублей,  из областного бюджета 57 397,9 тыс. рублей 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8319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8320,7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8326,3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8326,3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8331,9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8331,9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331,9 тыс. руб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>Участие казачьих дружин в охране общественного порядка, природоохранных мероприятиях, ликвидации последствий чрезвычайных ситуаций регионального и межмуниципального характера, оказании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1.1.Численность дружинников в ДКД Октябрьского района (добровольная казачья дружина) по охране общественно порядка (ежегод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Количество выходов на дежурства (из расчета не менее 60 дежурств в год продолжительностью 4 часа на каждого казака-дружинни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3. Численность дружинников КД (казачья дружина) по участию в охране общественного порядка (ежегод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4. Количество выходов на дежурства членов казачьих дружин (КД) по участию в охране общественного порядка, природоохранных мероприятиях и т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5. Количество прошедших обучение на занятиях, направленных на повышение уровня знаний и навыков членов казачьих дружин, необходимых при проведении мероприятий по ликвидации последствий чрезвычайных ситуаций, стихийных бедствий и оказанию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>.Освещение в средствах массовой информации деятельности казачьих обществ, пропаганда и изучение традиционной культуры и истории каз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, направленные на патриотическое воспитание и формирование патриотического соз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1. Районные викторины, посвященные памятным датам истории казачества (количество участ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2.Участие детских казачьих творческих коллективов в ежегодных фестивалях и конкурсах (количество коллектив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>Оказание методической и организационно-технической помощи казачьим классам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3.1. Районный конкурс образовательных учреждений казачьей направленности (количество образовательных учреждений - участников конкурса, не мен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4</w:t>
      </w:r>
      <w:r>
        <w:rPr>
          <w:sz w:val="28"/>
          <w:szCs w:val="28"/>
        </w:rPr>
        <w:t>.Проведение мероприятий (конференций, сборов конкурсов), направленных на укрепление межэтнических, дружеских отношений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Количество участников мероприятий (не мен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а 5</w:t>
      </w:r>
      <w:r>
        <w:rPr>
          <w:sz w:val="28"/>
          <w:szCs w:val="28"/>
        </w:rPr>
        <w:t>. Подготовка и проведение районных спортивно-массовых мероприятий с участием членов казачьи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1. Количество участников мероприятий (не мене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А.В. Польских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widowControl w:val="false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>подпрограмма 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2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highlight w:val="cyan"/>
        </w:rPr>
      </w:pPr>
      <w:r>
        <w:rPr>
          <w:highlight w:val="cyan"/>
        </w:rPr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9"/>
        <w:gridCol w:w="12379"/>
      </w:tblGrid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2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рофилактика правонарушений в муниципальном образовании «Октябрьский район» на 2014-2020 годы» 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Цель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23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ногоуровневой системы профилактики правонарушений на территории Октябрь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Задачи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9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обеспечению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влечение в предупреждение правонарушений </w:t>
            </w:r>
            <w:r>
              <w:rPr>
                <w:spacing w:val="-2"/>
                <w:sz w:val="24"/>
                <w:szCs w:val="24"/>
              </w:rPr>
              <w:t>работников организаций всех форм собственности</w:t>
            </w:r>
            <w:r>
              <w:rPr>
                <w:sz w:val="24"/>
                <w:szCs w:val="24"/>
              </w:rPr>
              <w:t>, а также членов общественных организ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Муниципальный</w:t>
            </w:r>
          </w:p>
          <w:p>
            <w:pPr>
              <w:pStyle w:val="ConsPlusCell"/>
              <w:rPr/>
            </w:pPr>
            <w:r>
              <w:rPr/>
              <w:t xml:space="preserve">заказчик    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- Администрация Октябрьского района Ростовской области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 xml:space="preserve">Сроки реализации            </w:t>
              <w:br/>
              <w:t xml:space="preserve">подпрограммы   </w:t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2014-2020 годы</w:t>
            </w:r>
          </w:p>
        </w:tc>
      </w:tr>
    </w:tbl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5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418"/>
        <w:gridCol w:w="850"/>
        <w:gridCol w:w="1985"/>
        <w:gridCol w:w="992"/>
        <w:gridCol w:w="1134"/>
        <w:gridCol w:w="1258"/>
        <w:gridCol w:w="1134"/>
        <w:gridCol w:w="1134"/>
        <w:gridCol w:w="1134"/>
        <w:gridCol w:w="1134"/>
        <w:gridCol w:w="1701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ия    </w:t>
              <w:br/>
              <w:t xml:space="preserve">подпрограммы,  </w:t>
              <w:br/>
              <w:t>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7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7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ластного бюджета 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, совершенных лицами, ранее судимы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- снижение количества зарегистрированных преступлений, совершенных лицами в состоянии алкогольного опьянения, в общем числе </w:t>
            </w:r>
            <w:r>
              <w:rPr>
                <w:spacing w:val="-2"/>
              </w:rPr>
              <w:t xml:space="preserve">зарегистриров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а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</w:t>
      </w:r>
      <w:r>
        <w:rPr/>
        <w:t>ский район»</w:t>
      </w:r>
    </w:p>
    <w:tbl>
      <w:tblPr>
        <w:tblW w:w="15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1"/>
        <w:gridCol w:w="1260"/>
        <w:gridCol w:w="1260"/>
        <w:gridCol w:w="1440"/>
        <w:gridCol w:w="1080"/>
        <w:gridCol w:w="1440"/>
        <w:gridCol w:w="1080"/>
        <w:gridCol w:w="1260"/>
        <w:gridCol w:w="1260"/>
        <w:gridCol w:w="1062"/>
        <w:gridCol w:w="1099"/>
      </w:tblGrid>
      <w:tr>
        <w:trPr>
          <w:trHeight w:val="516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дпрограммы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4"/>
                <w:szCs w:val="14"/>
              </w:rPr>
            </w:pPr>
            <w:r>
              <w:rPr>
                <w:sz w:val="14"/>
                <w:szCs w:val="14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50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 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30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>Администрация Октябрьского района (далее - Администрация района)</w:t>
            </w:r>
          </w:p>
        </w:tc>
      </w:tr>
      <w:tr>
        <w:trPr>
          <w:trHeight w:val="106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ачи подпрограммы          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  <w:p>
            <w:pPr>
              <w:pStyle w:val="ConsPlusCell"/>
              <w:ind w:left="142" w:hanging="0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и реализации подпрограммы   </w:t>
            </w:r>
          </w:p>
        </w:tc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- 2020  г.г.</w:t>
            </w:r>
          </w:p>
        </w:tc>
      </w:tr>
      <w:tr>
        <w:trPr>
          <w:trHeight w:val="13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 xml:space="preserve">Расходы (тыс. рублей)                                   </w:t>
            </w:r>
          </w:p>
        </w:tc>
      </w:tr>
      <w:tr>
        <w:trPr>
          <w:trHeight w:val="1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ередной </w:t>
              <w:br/>
              <w:t>финансовый</w:t>
              <w:br/>
              <w:t xml:space="preserve">год      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5 год  </w:t>
              <w:br/>
              <w:t>планового</w:t>
              <w:br/>
              <w:t xml:space="preserve">пери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год  </w:t>
              <w:br/>
              <w:t>планового</w:t>
              <w:br/>
              <w:t xml:space="preserve">пери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год  </w:t>
              <w:br/>
              <w:t>планового</w:t>
              <w:br/>
              <w:t xml:space="preserve">перио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год  </w:t>
              <w:br/>
              <w:t>планового</w:t>
              <w:br/>
              <w:t xml:space="preserve">период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 xml:space="preserve">2020 год  </w:t>
              <w:br/>
              <w:t>планового</w:t>
              <w:br/>
              <w:t xml:space="preserve">период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1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27363,7</w:t>
            </w:r>
          </w:p>
        </w:tc>
      </w:tr>
      <w:tr>
        <w:trPr>
          <w:trHeight w:val="1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</w:t>
            </w:r>
            <w:r>
              <w:rPr>
                <w:sz w:val="14"/>
                <w:szCs w:val="14"/>
                <w:lang w:eastAsia="ru-RU"/>
              </w:rPr>
              <w:t>15826,4</w:t>
            </w:r>
          </w:p>
        </w:tc>
      </w:tr>
      <w:tr>
        <w:trPr>
          <w:trHeight w:val="12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образование Рост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7,3</w:t>
            </w:r>
          </w:p>
        </w:tc>
      </w:tr>
      <w:tr>
        <w:trPr>
          <w:trHeight w:val="39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1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14"/>
                <w:szCs w:val="14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А.В. Польских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11.2014г. №1122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Подпрограмма «Поддержка и развитие казачества в Октябрьском районе»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92"/>
        <w:gridCol w:w="1134"/>
        <w:gridCol w:w="961"/>
        <w:gridCol w:w="1165"/>
        <w:gridCol w:w="1134"/>
        <w:gridCol w:w="1134"/>
        <w:gridCol w:w="1134"/>
        <w:gridCol w:w="993"/>
        <w:gridCol w:w="992"/>
        <w:gridCol w:w="2977"/>
      </w:tblGrid>
      <w:tr>
        <w:trPr>
          <w:trHeight w:val="7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«Поддержка и развитие казачества в Октябрьском районе»  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22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Улучшение условий несения государственной и иной службы членами казачьих общест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еализация государственной политики в области военно-патриотического и граждан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Сохранение и дальнейшее развитие традиционной казачье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Культурное, физическое и патриотическое воспитание молодежи, участие в подготовке молодежи  к служению Отечеству.</w:t>
              <w:br/>
              <w:t>6.Создание условий для несения муниципальной и иной службы членами казачьих обществ Октябрьского района.</w:t>
              <w:br/>
              <w:t>7.Расширений перечня видов службы, к несению которой привлекаются члены казачьего общества.</w:t>
              <w:br/>
              <w:t>8. Совершенствование системы выявления и поддержки одаренных детей и талантливой молодежи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>распорядителя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оддержка и развитие казачества в Октябрьском районе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0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8,5</w:t>
            </w:r>
          </w:p>
        </w:tc>
      </w:tr>
      <w:tr>
        <w:trPr>
          <w:trHeight w:val="4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Октябрьског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6</w:t>
            </w:r>
          </w:p>
        </w:tc>
      </w:tr>
      <w:tr>
        <w:trPr>
          <w:trHeight w:val="8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97,9</w:t>
            </w:r>
          </w:p>
        </w:tc>
      </w:tr>
      <w:tr>
        <w:trPr>
          <w:trHeight w:val="5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>
                <w:color w:val="000000"/>
              </w:rPr>
            </w:pPr>
            <w:bookmarkStart w:id="0" w:name="sub_1110"/>
            <w:r>
              <w:rPr/>
              <w:t xml:space="preserve">Планируемые результаты реализации программы </w:t>
            </w:r>
            <w:bookmarkEnd w:id="0"/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будет способствовать: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 xml:space="preserve">- 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ind w:left="-24" w:firstLine="24"/>
              <w:jc w:val="both"/>
              <w:rPr/>
            </w:pPr>
            <w:r>
              <w:rPr>
                <w:color w:val="000000"/>
              </w:rPr>
      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left="-24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ю духовных и нравственных основ общества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А.В. Польских                     </w:t>
      </w:r>
    </w:p>
    <w:p>
      <w:pPr>
        <w:pStyle w:val="Normal"/>
        <w:tabs>
          <w:tab w:val="clear" w:pos="708"/>
          <w:tab w:val="left" w:pos="2154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18"/>
          <w:szCs w:val="1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tbl>
      <w:tblPr>
        <w:tblW w:w="2453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35"/>
        <w:gridCol w:w="1270"/>
        <w:gridCol w:w="1351"/>
        <w:gridCol w:w="891"/>
        <w:gridCol w:w="668"/>
        <w:gridCol w:w="60"/>
        <w:gridCol w:w="10"/>
        <w:gridCol w:w="132"/>
        <w:gridCol w:w="709"/>
        <w:gridCol w:w="20"/>
        <w:gridCol w:w="122"/>
        <w:gridCol w:w="20"/>
        <w:gridCol w:w="709"/>
        <w:gridCol w:w="8"/>
        <w:gridCol w:w="700"/>
        <w:gridCol w:w="8"/>
        <w:gridCol w:w="701"/>
        <w:gridCol w:w="8"/>
        <w:gridCol w:w="100"/>
        <w:gridCol w:w="581"/>
        <w:gridCol w:w="28"/>
        <w:gridCol w:w="617"/>
        <w:gridCol w:w="28"/>
        <w:gridCol w:w="30"/>
        <w:gridCol w:w="34"/>
        <w:gridCol w:w="56"/>
        <w:gridCol w:w="503"/>
        <w:gridCol w:w="82"/>
        <w:gridCol w:w="15"/>
        <w:gridCol w:w="19"/>
        <w:gridCol w:w="30"/>
        <w:gridCol w:w="7"/>
        <w:gridCol w:w="19"/>
        <w:gridCol w:w="15"/>
        <w:gridCol w:w="675"/>
        <w:gridCol w:w="1700"/>
        <w:gridCol w:w="1701"/>
        <w:gridCol w:w="10"/>
        <w:gridCol w:w="699"/>
        <w:gridCol w:w="152"/>
        <w:gridCol w:w="55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10"/>
      </w:tblGrid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5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6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7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8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bookmarkStart w:id="1" w:name="Par488"/>
            <w:bookmarkEnd w:id="1"/>
            <w:r>
              <w:rPr/>
              <w:t>16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rFonts w:cs="Times New Roman" w:ascii="Times New Roman" w:hAnsi="Times New Roman"/>
                <w:spacing w:val="-10"/>
              </w:rPr>
              <w:t>профилактики правонарушений несовершеннолетни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firstLine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 Отдел культуры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и проведение районного конкурса среди студентов «Мы за безопасность на дорогах!» /ДонГАУ, ГБОУ НПО ПЛ № 89 /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firstLine="3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ежведомственной комплексной операции «Подросток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spacing w:val="-6"/>
              </w:rPr>
              <w:t>даточного материала):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егативных явлений в детско-молодежной сред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2"/>
              <w:ind w:left="142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 xml:space="preserve">Организация и проведение обучающих </w:t>
            </w:r>
            <w:r>
              <w:rPr>
                <w:spacing w:val="-6"/>
              </w:rPr>
              <w:t xml:space="preserve">семинаров для </w:t>
            </w:r>
            <w:r>
              <w:rPr/>
              <w:t>педагогов,</w:t>
            </w:r>
            <w:r>
              <w:rPr>
                <w:spacing w:val="-6"/>
              </w:rPr>
              <w:t xml:space="preserve"> школь</w:t>
            </w:r>
            <w:r>
              <w:rPr/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spacing w:val="-10"/>
              </w:rPr>
              <w:t>ловно-исполнительных</w:t>
            </w:r>
            <w:r>
              <w:rPr/>
              <w:t xml:space="preserve"> инспекций, работающих с детьми: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детьми – жертвами правонарушений и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реступлений: психологический,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>
                <w:spacing w:val="-4"/>
              </w:rPr>
              <w:t>педагогический, юрид</w:t>
            </w:r>
            <w:r>
              <w:rPr/>
              <w:t>ический аспекты»;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«Работа с конфликт</w:t>
            </w:r>
            <w:r>
              <w:rPr>
                <w:spacing w:val="-4"/>
              </w:rPr>
              <w:t>ными ситуациями как</w:t>
            </w:r>
            <w:r>
              <w:rPr/>
              <w:t xml:space="preserve"> один из способов профилактики </w:t>
            </w:r>
          </w:p>
          <w:p>
            <w:pPr>
              <w:pStyle w:val="Normal"/>
              <w:spacing w:lineRule="auto" w:line="230"/>
              <w:ind w:left="142" w:hanging="0"/>
              <w:jc w:val="both"/>
              <w:rPr/>
            </w:pPr>
            <w:r>
              <w:rPr/>
              <w:t>правонарушений несовершеннолетних» (конфликты в семье, школьная медиация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МУЗ ЦРБ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jc w:val="both"/>
              <w:rPr>
                <w:spacing w:val="-6"/>
              </w:rPr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-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ведущим специалистам по вопросам казачества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олонтер</w:t>
            </w:r>
            <w:r>
              <w:rPr>
                <w:spacing w:val="-4"/>
              </w:rPr>
              <w:t>ского движения среди учащихся обще</w:t>
            </w:r>
            <w:r>
              <w:rPr/>
              <w:t xml:space="preserve">образовательных учреждений, </w:t>
            </w:r>
            <w:r>
              <w:rPr>
                <w:spacing w:val="-8"/>
              </w:rPr>
              <w:t>студентов учреждений</w:t>
            </w:r>
            <w:r>
              <w:rPr/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b/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ОО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Провод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 №3 МУ МВД РФ «Новочеркасское», КДНиЗП, УСЗН, ОО, МБУЗ ЦР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Web"/>
              <w:spacing w:before="28" w:after="28"/>
              <w:ind w:left="142" w:firstLine="59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7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1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ониторинга правонарушений. Изуч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здание условий для их решения и  устран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безнадзорных и беспризорных дете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СЗН, КДНиЗП, Отдел образования  Администрации Октябрьского района, 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семей, находящихся в социально-опасном по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, 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Ведение банка данных о лицах, допускающих немедицинское потребление наркотических средств, психотропных веществ и причастных к их незаконному оборо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ЦРБ совместно с ОП №3 МУ МВД РФ «Новочеркасское».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ДНиЗП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Организация контроля за лицами, прибывшими на постоянное место жительства в Октябрьский район из мест лишения свобод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предоставление в ГБУ ЦЗН г.Новочеркасска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беспечить работу комиссии по безопасности дорожного движения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>
                <w:b/>
              </w:rPr>
              <w:t xml:space="preserve">вовлечение в предупреждение правонарушений </w:t>
            </w:r>
            <w:r>
              <w:rPr>
                <w:b/>
                <w:spacing w:val="-2"/>
              </w:rPr>
              <w:t>работников организаций всех форм собственности</w:t>
            </w:r>
            <w:r>
              <w:rPr>
                <w:b/>
              </w:rPr>
              <w:t>, а также членов общественных организ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, Отдел образования  Администрации Октябрьского района, ММКПП.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Организовывать и проводить заседания ММКПП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на 0,5 – 1, % по отношению к 2013г</w:t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ПП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3 МУ МВД РФ «Новочеркасское» совместно с МО сельских (городского) поселений, ведущим специалистам по вопросам казачества.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95"/>
        <w:gridCol w:w="810"/>
        <w:gridCol w:w="461"/>
        <w:gridCol w:w="740"/>
        <w:gridCol w:w="344"/>
        <w:gridCol w:w="947"/>
        <w:gridCol w:w="13"/>
        <w:gridCol w:w="1185"/>
        <w:gridCol w:w="736"/>
        <w:gridCol w:w="736"/>
        <w:gridCol w:w="696"/>
        <w:gridCol w:w="647"/>
        <w:gridCol w:w="388"/>
        <w:gridCol w:w="180"/>
        <w:gridCol w:w="79"/>
        <w:gridCol w:w="441"/>
        <w:gridCol w:w="255"/>
        <w:gridCol w:w="29"/>
        <w:gridCol w:w="418"/>
        <w:gridCol w:w="249"/>
        <w:gridCol w:w="495"/>
        <w:gridCol w:w="201"/>
        <w:gridCol w:w="696"/>
        <w:gridCol w:w="1450"/>
        <w:gridCol w:w="1358"/>
        <w:gridCol w:w="10"/>
        <w:gridCol w:w="236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6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щита населения  от действий террористического характер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объектов и граждан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и на объектах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у, ремонту, ЖКХ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на объе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</w:t>
            </w:r>
          </w:p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монизация межэтнических и межкультурных отношений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ругие источники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нас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й  территорий  муниципальных учрежд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,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,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5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1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щеобразовательные  учрежд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2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87,7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,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безопасности в учреждения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3,7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6,4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,8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оселений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1.2014г. №1122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рограмма «Поддержка и развитие казачества в Октябрьском районе»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1916"/>
        <w:gridCol w:w="915"/>
        <w:gridCol w:w="40"/>
        <w:gridCol w:w="1094"/>
        <w:gridCol w:w="14"/>
        <w:gridCol w:w="978"/>
        <w:gridCol w:w="14"/>
        <w:gridCol w:w="932"/>
        <w:gridCol w:w="911"/>
        <w:gridCol w:w="83"/>
        <w:gridCol w:w="707"/>
        <w:gridCol w:w="193"/>
        <w:gridCol w:w="660"/>
        <w:gridCol w:w="61"/>
        <w:gridCol w:w="708"/>
        <w:gridCol w:w="12"/>
        <w:gridCol w:w="56"/>
        <w:gridCol w:w="655"/>
        <w:gridCol w:w="9"/>
        <w:gridCol w:w="200"/>
        <w:gridCol w:w="520"/>
        <w:gridCol w:w="6"/>
        <w:gridCol w:w="241"/>
        <w:gridCol w:w="473"/>
        <w:gridCol w:w="6"/>
        <w:gridCol w:w="6"/>
        <w:gridCol w:w="365"/>
        <w:gridCol w:w="520"/>
        <w:gridCol w:w="331"/>
        <w:gridCol w:w="809"/>
        <w:gridCol w:w="277"/>
        <w:gridCol w:w="48"/>
        <w:gridCol w:w="1111"/>
      </w:tblGrid>
      <w:tr>
        <w:trPr>
          <w:trHeight w:val="3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ероприятия по военно-спортивному воспитанию молодеж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рганизация и проведения районной военно-патриотической игры «Патриот» 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Октябрьского района, казачье общество «</w:t>
            </w:r>
            <w:r>
              <w:rPr>
                <w:sz w:val="20"/>
                <w:szCs w:val="20"/>
              </w:rPr>
              <w:t>Нижнедонской</w:t>
            </w:r>
            <w:r>
              <w:rPr>
                <w:color w:val="000000"/>
                <w:sz w:val="20"/>
                <w:szCs w:val="20"/>
              </w:rPr>
              <w:t xml:space="preserve"> юрт» Первого Донского округа ВКО «ВВД»,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посещаемо-сти  насе-ления на районных мероприятиях 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2. Мероприятия по увеличению стоимости  материальных затрат </w:t>
            </w:r>
          </w:p>
          <w:p>
            <w:pPr>
              <w:pStyle w:val="ConsPlusCell"/>
              <w:ind w:left="142" w:hanging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лата коммунальных услуг арендуемых помещений МК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,6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color w:val="00000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57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Мероприятия  «Создание условий  для привлечения  членов  казачьих обществ  к несению  государственной  и иной службы»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 для привлечения членов  казачьих обществ к несению  государственной  и иной служб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7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7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партамент по делам казачества и кадетских учебных заведений Ростовской области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казачьих обществ к несению государственной и иной служб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зачье об-щество «Нижнедон-ской юрт» Первого Донского округа ВКО «ВВД»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</w:t>
            </w:r>
          </w:p>
          <w:p>
            <w:pPr>
              <w:pStyle w:val="Normal"/>
              <w:rPr/>
            </w:pPr>
            <w:r>
              <w:rPr/>
              <w:t xml:space="preserve">видов деятельности, </w:t>
            </w:r>
          </w:p>
          <w:p>
            <w:pPr>
              <w:pStyle w:val="Normal"/>
              <w:rPr/>
            </w:pPr>
            <w:r>
              <w:rPr/>
              <w:t>в которых задействованы казачьи дружины; неисполнение казачьими дружинами обязательств по</w:t>
            </w:r>
          </w:p>
          <w:p>
            <w:pPr>
              <w:pStyle w:val="Normal"/>
              <w:rPr/>
            </w:pPr>
            <w:r>
              <w:rPr/>
              <w:t>оказанию содействия органам местного самоуправления в реализации их задач и функций</w:t>
            </w:r>
          </w:p>
        </w:tc>
      </w:tr>
      <w:tr>
        <w:trPr>
          <w:trHeight w:val="5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возрождению культуры казачеств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Казачье об-щество «Нижнедон-ской юрт» Первого Донского округа ВКО «ВВД»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посещаемости населением района мероприятий, связанных с самодеятельным народным творчеством</w:t>
            </w:r>
          </w:p>
        </w:tc>
      </w:tr>
      <w:tr>
        <w:trPr>
          <w:trHeight w:val="5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2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97,9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9,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    А.В. Польских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 Знак Знак2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2">
    <w:name w:val="Стиль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15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7:00Z</dcterms:created>
  <dc:creator>1</dc:creator>
  <dc:description/>
  <dc:language>en-US</dc:language>
  <cp:lastModifiedBy>Отдел инвестиций</cp:lastModifiedBy>
  <cp:lastPrinted>2014-11-17T16:46:00Z</cp:lastPrinted>
  <dcterms:modified xsi:type="dcterms:W3CDTF">2014-11-26T09:57:00Z</dcterms:modified>
  <cp:revision>2</cp:revision>
  <dc:subject/>
  <dc:title/>
</cp:coreProperties>
</file>