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.11.2019                                            № 1340                                р.п.  Каменоломн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06.2016 № 415 «Об утверждении положения об отделе социально - политических коммуникаций Администрации Октябрьского района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зменениями структуры отдела социально - политических коммуникаций управления инновационного развития Администрации Октябрьского района, руководствуясь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28.06.2016 № 415 «Об утверждении положения об отделе социально - политических коммуникаций Администрации Октябрь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                                                                Л.В. Овчиева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о - политических коммуник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инновационн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ind w:left="4963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63" w:firstLine="709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14.11.2019 № 134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социально - политических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нновацион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 - политических коммуникаций Администрации            Октябрьского района (далее - отдел) является структурным подразделением управления инновационного развития Администрации Октябрьского района.</w:t>
      </w:r>
    </w:p>
    <w:p>
      <w:pPr>
        <w:pStyle w:val="Style25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ложение об отделе утверждается главой Администрации              Октябрьского района.</w:t>
      </w:r>
    </w:p>
    <w:p>
      <w:pPr>
        <w:pStyle w:val="Style25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Штатная численность утверждается распоряжением главы              Администрации Октябрьского района.</w:t>
      </w:r>
    </w:p>
    <w:p>
      <w:pPr>
        <w:pStyle w:val="Style2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являются муниципальными служащими.</w:t>
      </w:r>
    </w:p>
    <w:p>
      <w:pPr>
        <w:pStyle w:val="Style2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          Российской федерации, законодательством Российской федерации и Ростовской области, уставом муниципального образования «Октябрьский район», правовыми актами Администрации Октябрьского района и Собрания депутатов                  Октябрьского    района Ростовской области, настоящим положением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Style25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Style25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витие некоммерческих организаций на территории Октябрьского района.</w:t>
      </w:r>
    </w:p>
    <w:p>
      <w:pPr>
        <w:pStyle w:val="Style2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оектов и гражданских инициатив на территории Октябрьского района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взаимодействия Администрации Октябрьского района с активными гражданами и некоммерческими организациями района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отдела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консультационной, научно-методической поддержки деятельности социально ориентированных некоммерческих            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ых программ для руководителей и       специалистов социально  ориентированных некоммерческих организаций с      целью развития социально ориентированных некоммерческих организаций на территории Октябрьского района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естивалей, конференций, семинаров, лекций, «круглых столов», конкурсов, а также прочих мероприятий, направленных на развитие   некоммерческого сектора Октябрьского района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екоммерческим организациям в организации мероприятий на территории Октябрьского района с целью достижения уставных целей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Аналитическая деятельность, деятельность по созданию и использованию баз данных и информационных ресурсов некоммерческого сектора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информационно-коммуникативных систем, порталов и сайтов, направленных на развитие социальной активности, гражданской культуры населения района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лучшей практики реализации проектов социально ориентированных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бщества в сфере деятельности социально ориентированных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 ориентированным некоммерческим организациям в привлечении труда добровольцев. Привлечение труда добровольцев к участию в деятельности социально ориентированных некоммерческих организаций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грантовой поддержки социально ориентированным некоммерческим организациям. Сопровождение социально ориентированных некоммерческих организаций при подготовке проектов на получение грантовой поддержки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оектов и гражданских инициатив на территории Октябрьского района.</w:t>
      </w:r>
    </w:p>
    <w:p>
      <w:pPr>
        <w:pStyle w:val="Style2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екоммерческих организаций Октябрьского района в мероприятиях областного, регионального и федерального значения. 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и обобщение информации, связанной с совершенствованием и оптимизацией планирования деятельности отдела.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азвитие деловых и творческих связей отдела с информационными службами как внутри, так и за пределами Октябрьского района.</w:t>
      </w:r>
    </w:p>
    <w:p>
      <w:pPr>
        <w:pStyle w:val="TextBodyIndent"/>
        <w:tabs>
          <w:tab w:val="clear" w:pos="709"/>
          <w:tab w:val="left" w:pos="1080" w:leader="none"/>
        </w:tabs>
        <w:ind w:firstLine="567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1080" w:leader="none"/>
        </w:tabs>
        <w:ind w:firstLine="567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25"/>
        <w:numPr>
          <w:ilvl w:val="0"/>
          <w:numId w:val="2"/>
        </w:numPr>
        <w:spacing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а отдела</w:t>
      </w:r>
    </w:p>
    <w:p>
      <w:pPr>
        <w:pStyle w:val="Style2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отдела: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существлять свою деятельность во взаимодействии со                структурными подразделениями Администрации Октябрьского района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Запрашивать в пределах своей компетенции от подразделений        Администрации Октябрьского района, органов территориального                       самоуправления организаций, предприятий, учреждений информацию по          вопросам, относящимся к деятельности отдела.</w:t>
      </w:r>
    </w:p>
    <w:p>
      <w:pPr>
        <w:pStyle w:val="Style25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рабатывать и вносить на рассмотрение главы Администрации    Октябрьского района проекты и предложения по вопросам развития                   социально ориентированных некоммерческих организаций, взаимодействия их    с населением, общественными и религиозными объединениями.</w:t>
      </w:r>
    </w:p>
    <w:p>
      <w:pPr>
        <w:pStyle w:val="Style25"/>
        <w:ind w:left="0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5"/>
        <w:numPr>
          <w:ilvl w:val="0"/>
          <w:numId w:val="2"/>
        </w:numPr>
        <w:spacing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организация работы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тдела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отдела социально-политических коммуникаций                 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специалист по работе с некоммерчески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ектор по казачеству и связям с общественны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Заведующий сектором по казачеству и связям с общественными       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Старший инспектор сектора по казачеству и связям с обществе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 отде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Руководство отделом осуществляет начальник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чальник отдела назначается на должность и освобождается от      должности главой Администрации Октябрьского района. Отдел подконтролен </w:t>
      </w:r>
      <w:r>
        <w:rPr>
          <w:rFonts w:eastAsia="Calibri"/>
          <w:sz w:val="28"/>
          <w:szCs w:val="28"/>
          <w:lang w:eastAsia="en-US"/>
        </w:rPr>
        <w:t>заместителю главы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ачальник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1. Руководит деятельностью отдела, обеспечивает решение возложенных на него задач и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2. Планирует работу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3. Вносит начальнику управления инновационного развития                   Администрации Октябрьского района, осуществляющему руководство отдела, предложения о поощрении его работников и применении к ним дисциплинарных взысканий, о направлении работников отдела в служебные команд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4. Подписывает служебную документацию в пределах своей                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5. В рамках своей компетенции представляет отдел во взаимоотношениях с государственными органами Ростовской области, органами местного              самоуправления, организациями и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6. В соответствии со своей компетенцией выполняет другие функции,      а также поручения главы Администрации Октябрьского района, начальника управления инновационного развития Администрации Октябрьского района, осуществляющего руководство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В период отсутствия начальника отдела руководство отделом            осуществляет главный специалист по работе с некоммерчески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работников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1. Начальник отдела несет персональную ответственность за                  своевременное и качественное выполнение задач и функций, возложенных на  отде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2. Специалисты отдела несут ответственность за неисполнение или         ненадлежащие исполнение должностных обязанностей, возложенных на них должностными инструкциями, а так же </w:t>
      </w:r>
      <w:r>
        <w:rPr>
          <w:rFonts w:eastAsia="Calibri"/>
          <w:sz w:val="28"/>
          <w:szCs w:val="28"/>
          <w:lang w:eastAsia="en-US"/>
        </w:rPr>
        <w:t>за разглашение сведений, ставших им  известными в связи с исполнением своих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3:00Z</dcterms:created>
  <dc:creator>voshod</dc:creator>
  <dc:description/>
  <dc:language>en-US</dc:language>
  <cp:lastModifiedBy>user</cp:lastModifiedBy>
  <cp:lastPrinted>2019-11-14T17:02:00Z</cp:lastPrinted>
  <dcterms:modified xsi:type="dcterms:W3CDTF">2019-11-14T14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