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30.01.2015</w:t>
        <w:tab/>
        <w:tab/>
        <w:t xml:space="preserve">     </w:t>
        <w:tab/>
        <w:tab/>
        <w:t xml:space="preserve">             № 83      </w:t>
        <w:tab/>
        <w:t xml:space="preserve">  </w:t>
        <w:tab/>
        <w:t xml:space="preserve">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9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-новление Администрации Октя- 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3.09.2013                № 814</w:t>
            </w:r>
          </w:p>
          <w:p>
            <w:pPr>
              <w:pStyle w:val="Heading9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0" w:right="55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Октябрьского района от 16.08.2013 года № 655 «Об утверждении Порядка разработки, реализации и оценки эффективности муниципальных программ Октябрьского района»,                    частью 8 статьи 51 Устава муниципального образования «Октябрьский район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Октябрьского района от 23.09.2013 № 814 «Об утверждении муниципальной программы Октябрьского района Ростовской области «Доступная среда» следующие изменения:</w:t>
      </w:r>
    </w:p>
    <w:p>
      <w:pPr>
        <w:pStyle w:val="Normal"/>
        <w:widowControl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редакции согласно приложе-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widowControl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ктябрьского района от 20.11.2013 № 1095 «О внесении изменений в постановление Администрации Октябрьского района от 23.09.2013 № 814»;</w:t>
      </w:r>
    </w:p>
    <w:p>
      <w:pPr>
        <w:pStyle w:val="Normal"/>
        <w:widowControl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ктябрьского района от 26.12.2013 № 1286 «О внесении изменений в постановление Администрации Октябрьского района от 23.09.2013 № 814»;</w:t>
      </w:r>
    </w:p>
    <w:p>
      <w:pPr>
        <w:pStyle w:val="Normal"/>
        <w:widowControl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ктябрьского района от 14.08.2014 № 811 «О внесении изменений в постановление Администрации Октябрьского района от 23.09.2013 № 814»;</w:t>
      </w:r>
    </w:p>
    <w:p>
      <w:pPr>
        <w:pStyle w:val="Normal"/>
        <w:widowControl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ктябрьского района от 15.10.2014 № 1020 «О внесении изменений в постановление Администрации Октябрьского района от 23.09.2013 № 814»;</w:t>
      </w:r>
    </w:p>
    <w:p>
      <w:pPr>
        <w:pStyle w:val="Normal"/>
        <w:widowControl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ктябрьского района от 21.11.2014 № 1126 «О внесении изменений в постановление Администрации Октябрьского района от 23.09.2013 № 814»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418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  Е.П. Луганцев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1.2015 № 83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ОЙ ОБЛАСТИ «ДОСТУПНАЯ СРЕДА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417"/>
        <w:gridCol w:w="1418"/>
        <w:gridCol w:w="1417"/>
        <w:gridCol w:w="1276"/>
        <w:gridCol w:w="1417"/>
        <w:gridCol w:w="1418"/>
        <w:gridCol w:w="1417"/>
        <w:gridCol w:w="1276"/>
      </w:tblGrid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муниципальной программы          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Октябрьского района Ростовской области «Доступная среда» (далее - Программа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частники муниципальной программы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 (далее – МБУЗ ЦРБ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КФКСи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Центр социального обслуживания граждан пожилого возраста и инвалидов» Октябрьского района (далее – МУ ЦС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-2020 годы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подпрограмм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1. Адаптация приоритетных объектов социальной инфраструктур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толерантного отношения общества к инвалидам и другим маломобиль-ным группам населения</w:t>
            </w:r>
          </w:p>
        </w:tc>
      </w:tr>
      <w:tr>
        <w:trPr>
          <w:trHeight w:val="4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ства бюджета Октябрь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4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9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1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1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сре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количества доступных для инвалидов и других маломобильных групп населения приоритетных объектов социальной инфраструк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1.  ОБЩАЯ ХАРАКТЕРИСТИКА </w:t>
      </w: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ФЕРЫ РЕАЛИЗАЦИИ ПРОГРАММЫ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Администрации Октябрьского района является поддержка и социальная защита инвал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, Ростовской области, норма-тивными правовыми актами Администрации Октябрьского района определены требования к организациям, независимо от организационно-правовой формы,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ервоочередного обеспечения доступности в целях решения проблем социальной защит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реабилитации инвалидов отражена            в положениях Конвенции ООН «О правах </w:t>
      </w:r>
      <w:r>
        <w:rPr>
          <w:rFonts w:cs="Times New Roman" w:ascii="Times New Roman" w:hAnsi="Times New Roman"/>
          <w:sz w:val="28"/>
          <w:szCs w:val="28"/>
        </w:rPr>
        <w:t xml:space="preserve">инвалидов», к которой 24 сентября 2008 г. присоединилась Росс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нция </w:t>
      </w:r>
      <w:r>
        <w:rPr>
          <w:rFonts w:cs="Times New Roman" w:ascii="Times New Roman" w:hAnsi="Times New Roman"/>
          <w:sz w:val="28"/>
          <w:szCs w:val="28"/>
        </w:rPr>
        <w:t>дает широкую трактовку понятия доступности: «…важна доступность физического, социального, экономи-ческого и культурного окружения, здравоохранения и образования, а также информации и связи, поскольку она позволяет инвалидам в полной мере пользоваться всеми правами человека и основными свободам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ю людей, которые нуждаются в доступной среде, может попасть не только человек с инвалидностью, есть и другие маломобильные категории. К ним относятся пожилые граждане, люди с детскими колясками, граждане, которые получили временную нетрудоспособность и утратили ту или иную функцию в связи с болезнью. Поэтому доступная среда нужна всем, а не только инвалидам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сообразность решения проблемы обеспечения доступной среды для инвалидов и других маломобильных групп населения программным методом определяется следующими причинами: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асштабность, высокая социально-экономическая значимость пробле-мы. Решение проблемы предполагает модернизацию, дооборудование значи-тельной части существующих объектов социальной инфраструктуры, а также организацию строительства новых объектов с учетом требований доступ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новационный характер проблемы. Для ее решения потребуется выработка новых нормативных, методических решений, создание и внедрение механизмов формирования доступной сре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плексность проблемы. Потребуется решение различных задач пра-вового, финансового, информационного характера, затрагивающих интересы различных групп собственников; реализация соответствующего комплекса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Межведомственный характер проблемы. С учетом содержания, переч-ня задач, требующих решения, потребуется консолидация усилий органов исполнительной власти Октябрьского района, органов местного самоуправ-ления, общественных организаций (объедин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ительность решения проблемы. Проблема может быть решена в течение ряда лет путем осуществления взаимосвязанных по целям работ и комплекса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, использование программного метода представляется наиболее целесообразным для создания доступной для инвалидов среды и других маломобильных групп на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Программы порождает ряд следующих рисков при её реали-з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жидаемых конечных результатов Программы, обеспечиваю-щих повышение качества жизни инвалидов и других маломобильных групп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ктуальность планирования и запаздывание согласования мероприятий относительно развития технолог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е гибкость и адаптируемость Программы к внешним факторам и организационным изменениям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лирование и несогласованность действий при реализации меро-приятий в рамках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сивное сопротивление отдельных граждан и общественных организа-ций инвалидов при реализации мероприятий Программы по этическим, мораль-ным, культурным и религиозным причин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огут быть выделены наиболее актуальные риски её реализации:</w:t>
      </w:r>
    </w:p>
    <w:p>
      <w:pPr>
        <w:pStyle w:val="Normal"/>
        <w:numPr>
          <w:ilvl w:val="0"/>
          <w:numId w:val="3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риск реализации Программы может привести к сниже-нию объёмов финансирования программных мероприятий.</w:t>
      </w:r>
    </w:p>
    <w:p>
      <w:pPr>
        <w:pStyle w:val="Normal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го риска может привести к срыву исполнения мероприятий Программ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иск отсутствия ожидаемых конечных результатов Программы является типичным при выполнении долгосрочных и комплексных программ, и на его минимизацию направлены меры по планированию работ, в частности формирование плана реализации Программы, содержащего перечень мероприя-тий Программы, с указанием сроков их выполнения, бюджетных ассигн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управления, направленные на снижение рисков реализации мероприятий Программы, включаю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и прогнозирование (участники Программы разрабатывают долгосрочные стратегии обеспечения формирования условий доступности для инвалидов и других маломобильных групп населения в соответствующих сферах нормативного правового регулирования и обеспечи-вают контроль их исполн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рганизационной структуры управления реализацией Про-граммы (состав, функции и согласованность звеньев всех уровней упр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элементом реализации Программы является взаимосвязь пла-нирования, реализации, мониторинга, уточнения и корректировк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управленческих решений в рамках Программы осуществляется с учетом информации, поступающей от её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ОСНОВНЫЕ ЦЕЛИ И ЗАДАЧ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к 2020 году реализацию мероприятий, обеспечивающих беспрепятственный доступ к приоритетным объектам и услу-гам в приоритетных сферах жизнедеятельности инвалидов и других мало-мобильных групп населения на территории Октябрьск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доступной среды для инвалидов позволит им реализовывать свои права и основные свободы, что будет способствовать их полноценному учас-тию в жизни стра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текущего состояния доступности объектов и услуг для инвалидов и других маломобильных групп населения целью Программы стало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еспечение беспрепятственного доступа к приоритетным объектам и услу-гам в приоритетных сферах жизнедеятельности инвалидов и других маломобиль-ных групп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должно быть обеспечено решение следующей задач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ализацию Программы предполагается осуществить в течение семи лет: с 2014 по 2020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. МЕХАНИЗМ РЕАЛИЗАЦИИ ПРОГРАММЫ, ОРГАНИЗАЦИЯ УПРАВЛЕНИЯ И КОНТРОЛЬ ЗА ХОДОМ ЕЕ РЕАЛИЗАЦИ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астники Программы - у</w:t>
      </w:r>
      <w:r>
        <w:rPr>
          <w:rFonts w:cs="Times New Roman" w:ascii="Times New Roman" w:hAnsi="Times New Roman"/>
          <w:spacing w:val="-2"/>
          <w:sz w:val="28"/>
          <w:szCs w:val="28"/>
        </w:rPr>
        <w:t>правление социальной защиты населения Администрации Октябрьского района, муниципальное учреждение здравоохра-нения «Центральная районная больница» Октябрьского района, отдел культуры, физической культуры, спорта и туризма Администрации Октябрь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учреждение «Центр социального обслуживания граждан пожи-лого возраста и инвалидов» Октябрьского райо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 образования Адми-нистрации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едставляют координатору Программы - заместителю Главы Администрации, курирующему соответствующее направление, ежеквартально, до 1-го числа месяца, следующего за отчетным периодом, отчет о финансирова-нии и освоении проводимых программных мероприятий, а также по запросу координатора Программы статистическую, справочную и аналитическую информацию, необходимую для выполнения возложенных на него функц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Ежегод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0 февраля года, следующего за отчетным,  направляет в финансово-экономическое управление Администрации Октябрь-ского района годовой отчет по установленным форма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носят предложения о корректировке сроков реализации Програм-мы, перечня и финансирования программных меро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Несут ответственность за реализацию комплекса закрепленных за ними мероприятий Программы, обеспечивают эффективное использование средств, выделяемых на их реализац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перативное управление реализацией Программы осущест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УСЗН</w:t>
      </w:r>
      <w:r>
        <w:rPr>
          <w:rFonts w:cs="Times New Roman" w:ascii="Times New Roman" w:hAnsi="Times New Roman"/>
          <w:sz w:val="28"/>
          <w:szCs w:val="28"/>
        </w:rPr>
        <w:t>. На него возлагаются следующие основные фун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евых показателей Программы, эффективности последствий от ее реализ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рок хода реализации программных мероприят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сполнителям Программы в разработке и реализации механизмов межведомственного взаимодействия при реализации мероприяти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го обеспечения реализации Программ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Программы, нормативных правовых актов в сфере управления реализацией Программы и контроля за ходом выполнения программных мероприят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ходе реализации Программы, предстоящих программных мероприятия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езультатах проверок хода реализации программных мероприятий, оценке достижения целевых индикаторов и показ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4"/>
        </w:rPr>
        <w:t>ПЛАНИРУЕМЫЕ РЕЗУЛЬТАТЫ ДЛЯ РЕАЛИЗАЦИИ ПРОГРАММЫ, МЕТОДИКА РАСЧЕТА ПОКАЗАТЕЛЕЙ И ОЦЕНКА ЭФФЕКТИВНОСТИ РЕАЛИЗАЦИИ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 Программы с указанием коли-чественных и/или качественных целевых показателей, характеризующих достижение целей и решение задач, приведены в приложении N 1 к Программ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целевых показателей Программы приведена в прило-жении N 2  к Программ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рограммы приведена                 в приложении N 4 к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sz w:val="28"/>
          <w:szCs w:val="24"/>
        </w:rPr>
        <w:t>ПЕРЕЧЕНЬ ПРОГРАММНЫХ МЕРОПРИЯТИ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мероприятия и объемы их финансирования подлежат ежегодной корректировке с учетом возможностей средств бюджета район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рограммы приведен в приложении  N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ограмм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ел 6. Подпрограмма 1 «Адаптация приоритетных объектов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й инфраструктуры» Программы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26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275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аптация приоритетных объектов социальной инфраструктуры</w:t>
            </w:r>
          </w:p>
        </w:tc>
      </w:tr>
      <w:tr>
        <w:trPr>
          <w:trHeight w:val="406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 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социаль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частники подпрограммы       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СЗН, 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>МБУЗ ЦРБ, ОКФКСиТ, МУ ЦСО, РОО</w:t>
            </w:r>
          </w:p>
        </w:tc>
      </w:tr>
      <w:tr>
        <w:trPr>
          <w:trHeight w:val="462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7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>
          <w:trHeight w:val="4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Адаптация приоритетных объектов соци-альной инфра-структуры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3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5,1</w:t>
            </w:r>
          </w:p>
        </w:tc>
      </w:tr>
      <w:tr>
        <w:trPr>
          <w:trHeight w:val="23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 ЦСО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</w:tr>
      <w:tr>
        <w:trPr>
          <w:trHeight w:val="23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МБУЗ ЦРБ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8,2</w:t>
            </w:r>
          </w:p>
        </w:tc>
      </w:tr>
      <w:tr>
        <w:trPr>
          <w:trHeight w:val="23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,6</w:t>
            </w:r>
          </w:p>
        </w:tc>
      </w:tr>
      <w:tr>
        <w:trPr>
          <w:trHeight w:val="15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3</w:t>
            </w:r>
          </w:p>
        </w:tc>
      </w:tr>
      <w:tr>
        <w:trPr>
          <w:trHeight w:val="15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У ЦС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</w:tr>
      <w:tr>
        <w:trPr>
          <w:trHeight w:val="22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МБУЗ ЦРБ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8,1</w:t>
            </w:r>
          </w:p>
        </w:tc>
      </w:tr>
      <w:tr>
        <w:trPr>
          <w:trHeight w:val="20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,6</w:t>
            </w:r>
          </w:p>
        </w:tc>
      </w:tr>
      <w:tr>
        <w:trPr>
          <w:trHeight w:val="9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3</w:t>
            </w:r>
          </w:p>
        </w:tc>
      </w:tr>
      <w:tr>
        <w:trPr>
          <w:trHeight w:val="9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У ЦС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МБУЗ ЦР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,5</w:t>
            </w:r>
          </w:p>
        </w:tc>
      </w:tr>
      <w:tr>
        <w:trPr>
          <w:trHeight w:val="9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У ЦС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МБУЗ ЦР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У ЦС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МБУЗ ЦР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1</w:t>
            </w:r>
          </w:p>
        </w:tc>
      </w:tr>
      <w:tr>
        <w:trPr>
          <w:trHeight w:val="24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подпрограммы       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доступных для инвалидов и других маломобильных групп населения приоритетных объектов социальной инфраструктуры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щеобразовательных организаций, в которых создана универсальная безбарьерная среда для инклюзивного образования детей-инвалидов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Паспорт подпрограммы 1«Адаптация приоритетных объектов социальной инфраструктуры» Программы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Характеристика сферы реализации подпрограммы 1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з-за отсутствия комплексного подхода к решению важнейшей социальной задачи - созданию равных возможностей для инвалидов во всех сферах жизни общества путем обеспечения доступности физического, социального, экономи-ческого и культурного окружения сформировался целый ряд проблем, в том числе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совершенство законодательного и нормативного регулирования вопро-сов обеспечения доступной среды для инвалидов - неполнота, недостаточная гармонизированность нормативных правовых актов с нормами международ-ного права, а также рекомендательный для исполнения характер норм, правил и стандартов, определяющих условия формирования доступной среды жизне-деятельности инвалидов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сутствие либо неэффективность координации и взаимодействия органов государственной власти, органов местного самоуправления, бизнеса и общест-венных организаций инвалидов по созданию доступной среды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сутствие системы независимой экспертизы и контроля в области проек-тирования, строительства и реконструкции объектов с позиции доступности для инвалидов и других маломобильных групп населен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сокая социальная зависимость, вынужденная изоляция инвалидов, осложняющая проведение медицинской, социальной и психологической реаби-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-тельных и образовательно-информационных кампаний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6.3 Цели, задачи и показатели,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ланируемые результаты реализации подпрограммы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ью подпрограммы 1 является с</w:t>
      </w:r>
      <w:r>
        <w:rPr>
          <w:rFonts w:cs="Times New Roman" w:ascii="Times New Roman" w:hAnsi="Times New Roman"/>
          <w:sz w:val="28"/>
          <w:szCs w:val="28"/>
        </w:rPr>
        <w:t>оздание безбарьерной среды в приори-тетных объект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циальной инфраструктуры для инвалидов и других мало-мобильных групп населе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достижения цели подпрограммы 1 должно быть обеспечено решение следующей задачи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доступ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шение данной задачи характеризуется достижением следующих показателей (индикаторов)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ируемые результаты реализации подпрограммы 1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доступных для инвалидов и других маломобильных групп населения приоритетных объектов социальной инфраструк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;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щеобразовательных организаций, в которых создана универсальная безбарьерная среда для инклюзивного образования детей-инвалид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Раздел 7. Подпрограмма 2 «</w:t>
      </w:r>
      <w:r>
        <w:rPr>
          <w:rFonts w:cs="Times New Roman" w:ascii="Times New Roman" w:hAnsi="Times New Roman"/>
          <w:sz w:val="28"/>
          <w:szCs w:val="24"/>
        </w:rPr>
        <w:t>Формирование толерантного отношения общества  к инвалидам и другим маломобильным группам населения</w:t>
      </w:r>
      <w:r>
        <w:rPr>
          <w:rFonts w:cs="Times New Roman" w:ascii="Times New Roman" w:hAnsi="Times New Roman"/>
          <w:sz w:val="28"/>
        </w:rPr>
        <w:t>» Программ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7.1. Паспорт подпрограммы 2«</w:t>
      </w:r>
      <w:r>
        <w:rPr>
          <w:rFonts w:cs="Times New Roman" w:ascii="Times New Roman" w:hAnsi="Times New Roman"/>
          <w:sz w:val="28"/>
          <w:szCs w:val="24"/>
        </w:rPr>
        <w:t xml:space="preserve">Формирование толерантного отношения общества к инвалидам и 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ругим маломобильным группам населения»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26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417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ирование толерантного отношения общества к инвалидам и другим маломобильным группам населения</w:t>
            </w:r>
          </w:p>
        </w:tc>
      </w:tr>
      <w:tr>
        <w:trPr>
          <w:trHeight w:val="417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общественного внимания к проблеме создания безбарьерной среды и социальным проблемам инвалидов 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частники подпрограммы       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СЗН, 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>МБУЗ ЦРБ, ОКФКСиТ, РОО, общественная организация инвалидов</w:t>
            </w:r>
          </w:p>
        </w:tc>
      </w:tr>
      <w:tr>
        <w:trPr>
          <w:trHeight w:val="512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одоление социальной разобщенности в обществе и формирование позитивного отношения к проблемам инвалидов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СМИ </w:t>
            </w:r>
          </w:p>
        </w:tc>
      </w:tr>
      <w:tr>
        <w:trPr>
          <w:trHeight w:val="417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>
          <w:trHeight w:val="4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Формирова-ние толерант-ного отноше-ния общества к инвалидам и другим мало-мобильным группам на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6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99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подпрограммы       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количества инвалидов, положительно оценивающих отношение населения                        к проблемам инвалидов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28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7.2 Характеристика сферы реализации подпрограммы 2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значительное число людей с ограниченными возможностя-ми, проживающими в районе, многие из которых являются людьми трудоспо-собного возраста, подавляющее большинство подвергается систематической дискриминации в различных сферах жизни. Многие люди не имеют представ-ления о реальных возможностях таких людей и, сталкиваясь с инвалидами, не-адекватно воспринимают их, что приводит к взаимному недопониманию и от-торжению. Преодоление дискриминации и устранение отношенческих барьеров возможно только при обеспечении всех необходимых условий для полного включения людей с инвалидностью во все аспекты жизни и деятельности общества. В настоящее время уровень жизнедеятельности данной категории населения, в том числе образовательный, культурный и социальный, находится не на должном уровне. Долгие годы в вопросе отношения к инвалидам и людям с ограниченными возможностями предполагалась практически полная сегрега-ция таких людей от остального общества, что привело к тому, что человек                   с инвалидностью практически лишен возможности принимать полноценное участие в жизни общества, а окружающая среда не приспособлена для жизнедеятельности этой категории граждан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ходе реализации подпрограммы 2 наряду с продолжением работы по повышению показателей, отражающих уровень доступности приоритетных объектов и услуг в приоритетных сферах жизнедеятельности инвалидов и других маломобильных групп населения, предполагается увеличить количество инвалидов, положительно оценивающих отношение населения к их проблемам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7.3 Цели, задачи и показатели,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ланируемые результаты реализации подпрограммы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ью подпрограммы 2 является п</w:t>
      </w:r>
      <w:r>
        <w:rPr>
          <w:rFonts w:cs="Times New Roman" w:ascii="Times New Roman" w:hAnsi="Times New Roman"/>
          <w:sz w:val="28"/>
          <w:szCs w:val="28"/>
        </w:rPr>
        <w:t>ривлечение общественного внимания к проблеме создания безбарьерной среды и социальным проблемам инвалидов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достижения цели подпрограммы 2 должно быть обеспечено решение следующей задачи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одоление социальной разобщенности в обществе и формирование позитивного отношения к проблемам инвалидов с помощью СМ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данной задачи характеризуется достижением следующего показа-теля (индикатора)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40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инвалидов, положительно оценивающих уровень доступности приоритетных объектов и услуг в приоритетных сферах жизнедеятельности,               в общей численности опрошенных инвалидов Октябрьского район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жидаемые результаты реализации подпрограммы 2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личение количества инвалидов, положительно оценивающих отноше-ние населения к проблемам инвалидов.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вляющий делами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дминистрации Октябрьского района</w:t>
        <w:tab/>
        <w:t xml:space="preserve">          </w:t>
        <w:tab/>
        <w:tab/>
        <w:tab/>
        <w:tab/>
        <w:t>Н.Н. Савченко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N 1</w:t>
      </w:r>
    </w:p>
    <w:p>
      <w:pPr>
        <w:pStyle w:val="Normal"/>
        <w:ind w:left="11328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грамм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УЕМЫЕ РЕЗУЛЬТАТЫ РЕАЛИЗАЦИИ ПРОГРАММЫ (ПОДПРОГРАММ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709"/>
        <w:gridCol w:w="708"/>
        <w:gridCol w:w="851"/>
        <w:gridCol w:w="850"/>
        <w:gridCol w:w="4395"/>
        <w:gridCol w:w="708"/>
        <w:gridCol w:w="851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целевые показатели, характеризующие</w:t>
              <w:br/>
              <w:t xml:space="preserve">достижение целей 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-ница  </w:t>
              <w:br/>
              <w:t>изме-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-ние     </w:t>
              <w:br/>
              <w:t xml:space="preserve">показа-теля (на начало   </w:t>
              <w:br/>
              <w:t>реализации)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ль-ный бюд-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-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Октяб-рь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-ств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51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а 1 «Адаптация приоритетных объектов социальной инфраструктуры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оступ-ности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приоритет-ных объектов и услуг в приори-тетных сферах жизнедеятельности инвалидов и других мало-мобильных групп насел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,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8,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-ности, в общей численности опрошенных инвалидов Октябрь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51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а 2 «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одоление социальной разобщенности в обществе и фор-мирование пози-тивного отноше-ния к проблемам инвалидов </w:t>
            </w:r>
            <w:r>
              <w:rPr>
                <w:rFonts w:cs="Times New Roman" w:ascii="Times New Roman" w:hAnsi="Times New Roman"/>
              </w:rPr>
              <w:t>с помощью С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Октябр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N 2</w:t>
      </w:r>
    </w:p>
    <w:p>
      <w:pPr>
        <w:pStyle w:val="Normal"/>
        <w:ind w:left="77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 к Программ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РАСЧЕТА ЦЕЛЕВЫХ ПОКАЗАТЕЛЕЙ ПРОГРАММЫ</w:t>
      </w:r>
    </w:p>
    <w:p>
      <w:pPr>
        <w:pStyle w:val="Normal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559"/>
        <w:gridCol w:w="3260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асчета показателя (формула) и методологичес-кие пояснения к показател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е показатели, используем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у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доступных для инвалидов и других маломобильных групп населения учреждений (объектов)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оличество </w:t>
            </w:r>
            <w:r>
              <w:rPr>
                <w:rFonts w:cs="Times New Roman" w:ascii="Times New Roman" w:hAnsi="Times New Roman"/>
                <w:sz w:val="24"/>
              </w:rPr>
              <w:t>доступных для инвалидов и других маломобильных групп населения учреждений (объектов), находящихся в муниципальной собственност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всех исполнителей муниципальной программ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количестве </w:t>
            </w:r>
            <w:r>
              <w:rPr>
                <w:rFonts w:cs="Times New Roman" w:ascii="Times New Roman" w:hAnsi="Times New Roman"/>
                <w:sz w:val="24"/>
              </w:rPr>
              <w:t>учреждений (объектов), находящихся в муниципальной собственност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всех исполнителей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отдела образования Администрации Октябрь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ведомственных отделу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>, в которых создана универсальная безбарьерная среда для инклюзивного образования детей-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ведомственных отделу образования Администрации Октябрь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читывается на основании данных, полученных по итогам проведения мониторинга совместно с общественными организациями,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-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инвалидов, положительно оценивающих уровень доступности приоритетных объектов и услуг в приоритетных сферах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щая численность опрошенных инвалид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Октябрьского района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читывается на основании данных, полученных по итогам проведения мониторинга совместно с общественными организациями,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-ленных исполнителями муниципальной программ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 - количество инвалидов, положительно оценивающих отношение населения к инвалидам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g - общее количество опрошенных инвалид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целевых показателей Программы осуществляется </w:t>
      </w:r>
      <w:r>
        <w:rPr>
          <w:rFonts w:cs="Times New Roman" w:ascii="Times New Roman" w:hAnsi="Times New Roman"/>
          <w:sz w:val="28"/>
          <w:szCs w:val="24"/>
        </w:rPr>
        <w:t>всеми исполнителями Программы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 своей компетенции и результаты мониторинга предоставляются в УСЗН ежеквартально, в срок не позднее 10 числа месяца, следующего за отчетным периодом.</w:t>
      </w:r>
      <w:r>
        <w:br w:type="page"/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Приложение N 3</w:t>
      </w:r>
    </w:p>
    <w:p>
      <w:pPr>
        <w:pStyle w:val="Normal"/>
        <w:ind w:left="12036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142"/>
        <w:gridCol w:w="851"/>
        <w:gridCol w:w="992"/>
        <w:gridCol w:w="850"/>
        <w:gridCol w:w="851"/>
        <w:gridCol w:w="709"/>
        <w:gridCol w:w="850"/>
        <w:gridCol w:w="851"/>
        <w:gridCol w:w="850"/>
        <w:gridCol w:w="992"/>
        <w:gridCol w:w="1701"/>
        <w:gridCol w:w="1701"/>
      </w:tblGrid>
      <w:tr>
        <w:trPr>
          <w:trHeight w:val="7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-ники   </w:t>
              <w:br/>
              <w:t xml:space="preserve">финан-сиро-вания   </w:t>
              <w:b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   </w:t>
              <w:b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выпол-</w:t>
              <w:br/>
              <w:t xml:space="preserve">нения </w:t>
              <w:br/>
              <w:t xml:space="preserve">по    </w:t>
              <w:br/>
              <w:t>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ероприятий   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программа 1 «Адаптация приоритетных объектов социальной инфраструк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, выполнение работ по обеспечению доступ-ности зданий поликли-ники, терапевтического и главного корпусов МБУЗ 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выполнение работ по строительству надзем-ного перехода, соеди-няющего здания  тера-певтического,  главного и административного корпусов МБУЗ 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троительство надзем-ного перехода, соеди-няющего здания  тера-певтического,  главного и административного корпусов МБУЗ 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иобретение для отделений МБУЗ ЦРБ облегченных инвалид-ных кресло-колясок в количестве 10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реабилита-ционных услуг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обретение (замена) лифта в терапевтичес-ком корпусе МБУЗ ЦРБ</w:t>
            </w:r>
          </w:p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ыполнение работ по обеспечению доступ-ности здания участко-вой больницы в ст. Кривянская МБУЗ 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андуса и поручней в переходе из здания поликлиники в здание главного корпуса МБУЗ 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«кнопок вызова» в учреждениях МБУЗ ЦРБ в количестве 5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ля социально-реабилита-ционного отделения МУ ЦСО дополнительного специального оборудо-вания, технических и тифлотехнических средств реабилитации для инвалидов с заболеванием опорно-двигательного аппарата, инвалидов по зрению, инвалидов по слу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 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оциальной сферы, повышение качества и доступности реабилита-ционных услуг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еспечению доступ-ности районных учреждений культуры (здания РДК и районной межпоселенческой библиоте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 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монтных работ и закупка специального оборудования в целях реализации государственной программы Российской Федерации «Доступная среда» на 2011-2015 годы в МБОУ СОШ № 3, МБОУ гимназия № 20 им. С.С.Станчева, МБОУ СОШ № 61, МБОУ СОШ № 62, МБОУ СОШ № 73, МБОУ СОШ №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, областной,  районный бюд-же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доступности образователь-ных учрежде-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обеспечению доступ-ности районных образовательных учреждений (устройство пандуса в МБОУ СОШ № 6, 23, МБДОУ д/с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, 15, 30, 4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образователь-ных учрежде-ний</w:t>
            </w:r>
          </w:p>
        </w:tc>
      </w:tr>
      <w:tr>
        <w:trPr>
          <w:trHeight w:val="518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со СМИ (размещение информации по вопро-сам социальной защиты и реабилитации инвали-дов, публикация цикла статей, посвященных жизни людей с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аниченными возможностям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обществен-ности к проблемам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в СМИ доступности учрежде-ний (объектов) куль-туры для инвалидов и других маломобиль-ных групп населения (выпуск видеорол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-ванность инвалидов и других маломобиль-ных групп населения</w:t>
            </w:r>
          </w:p>
        </w:tc>
      </w:tr>
    </w:tbl>
    <w:p>
      <w:pPr>
        <w:pStyle w:val="Web"/>
        <w:ind w:left="426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N 4</w:t>
      </w:r>
    </w:p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315" w:hRule="atLeast"/>
        </w:trPr>
        <w:tc>
          <w:tcPr>
            <w:tcW w:w="9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ОЦЕН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РЕАЛИЗ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</w:tr>
      <w:tr>
        <w:trPr>
          <w:trHeight w:val="124" w:hRule="atLeast"/>
        </w:trPr>
        <w:tc>
          <w:tcPr>
            <w:tcW w:w="9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«Доступная среда» (далее - методика и Программа) разработана в соответствии                       с постановлением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от 16.08.2013  № 65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Октябрьского района</w:t>
      </w:r>
      <w:r>
        <w:rPr>
          <w:rFonts w:cs="Times New Roman" w:ascii="Times New Roman" w:hAnsi="Times New Roman"/>
          <w:sz w:val="28"/>
          <w:szCs w:val="28"/>
        </w:rPr>
        <w:t>». Методика ориентирована на повышение эффективности использования ресурсов, направляемых на финансирование мероприятий по доступности среды для инвалидов в Октябрьском райо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пределяет алгоритм оценки ее результативности и эффективности в процессе и по итогам ее реализ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результативностью понимается степень достижения запланирован-ного уровня нефинансовых результатов реализации Программы. Результатив-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 - индекс результативности Программы;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значений показателей. Соотношение рассчитывается по формула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достигнутый результат целевого значения показател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, характеризующего Программ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1 / N, гд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эффективностью понимается отношение затрат на достижение (факти-ческих) нефинансовых результатов реализации Программы к планируемым затратам Программы. Эффективность Программы определяется по индексу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- индекс эффективности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объем фактического совокупного финансирования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объем запланированного совокупного финансирования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Программ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ы (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ы, перечис-лены ниж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9 &lt;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чественная оценка Программы: высокий уровень эффективност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Значение показател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8 &lt;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 0,9.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  <w:b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7:00Z</dcterms:created>
  <dc:creator>Светлана Болявина</dc:creator>
  <dc:description/>
  <cp:keywords/>
  <dc:language>en-US</dc:language>
  <cp:lastModifiedBy>Пользователь Windows</cp:lastModifiedBy>
  <cp:lastPrinted>2015-02-09T13:58:00Z</cp:lastPrinted>
  <dcterms:modified xsi:type="dcterms:W3CDTF">2015-07-10T13:37:00Z</dcterms:modified>
  <cp:revision>8</cp:revision>
  <dc:subject/>
  <dc:title>ПРОЕКТ Долгосрочная областная целевая программа «Доступная среда» на 2011-2013 годы</dc:title>
</cp:coreProperties>
</file>